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广州市“菜篮子”“十四五”发展规划</w:t>
      </w:r>
      <w:r>
        <w:rPr>
          <w:rFonts w:ascii="仿宋" w:hAnsi="仿宋" w:cs="仿宋" w:eastAsia="仿宋"/>
          <w:sz w:val="28"/>
          <w:szCs w:val="28"/>
        </w:rPr>
        <w:t>编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情况说明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起草背景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十四五”时期是广州着力建设国际大都市、实现老城市新活力、“四个出新出彩”，巩固提升城市发展位势的关键阶段，“菜篮子”发展将面临大有可为的机遇期、黄金期，也是推动高质量发展的攻坚期、窗口期。科学有效地制定并实施好“菜篮子”“十四五”规划，关系国计民生与社会和谐稳定，对持续保障重要农产品有效供给和促进农民增收具有重要意义。《广州市“菜篮子”“十四五”发展规划》（以下简称《规划》）纳入市“十四五”重点专项规划，由市农业农村局负责牵头编制，报市政府审定印发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起草过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正式启动规划编制工作，我局成立《规划》编制工作领导小组，印发《规划》编制工作方案，多次召开内部讨论会，在此基础上综合各方面的材料，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编制形成规划初稿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修改形成规划征求意见稿，先后向市有关单位、各区人民政府公开征求意见，对相关单位反馈的意见进行科学测算和反复讨论研究，采纳了大多数的意见和建议并对规划进行修改完善，对不予采纳的意见和建议也进行了解释说明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根据重大行政决策程序规定先后完成《规划》的风险评估、专家论证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主要内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规划》共设置七章内容，涵盖发展现状、总体要求与发展目标以及“稳定生产能力、完善市场流通体系、提升质量安全监管能力、强化调控保障机制”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重点工作和“加强组织领导，完善工作机制；强化科技支撑，提高创新能力</w:t>
      </w:r>
      <w:r>
        <w:rPr>
          <w:rFonts w:ascii="仿宋" w:hAnsi="仿宋" w:cs="仿宋" w:eastAsia="仿宋"/>
          <w:sz w:val="28"/>
          <w:szCs w:val="28"/>
          <w:lang w:eastAsia="zh-CN"/>
        </w:rPr>
        <w:t>；加大</w:t>
      </w:r>
      <w:r>
        <w:rPr>
          <w:rFonts w:ascii="仿宋" w:hAnsi="仿宋" w:cs="仿宋" w:eastAsia="仿宋"/>
          <w:sz w:val="28"/>
          <w:szCs w:val="28"/>
        </w:rPr>
        <w:t>政策扶持，做好资金保障；严格制度管理，确保有效供给；加强考核评估，做好宣传引导”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项保障措施。《规划》提出“以“稳产、保供、保质、稳价”为根本目标，进一步压实“菜篮子”市长负责制，确保“菜篮子”产品量足品丰、质优价稳，助力满足人民对美好生活日益增长的需要，确保人民群众“舌尖上的安全”，争当全国“菜篮子”发展第一方阵排头兵。”的指导思想，坚持“稳产提质增效并重、产区与销区协同发展、政府引导与市场需求相结合、严格监管与机制创新相结合、生产发展与环境保护相协调”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基本原则，展望</w:t>
      </w:r>
      <w:r>
        <w:rPr>
          <w:rFonts w:eastAsia="仿宋" w:cs="仿宋" w:ascii="仿宋" w:hAnsi="仿宋"/>
          <w:sz w:val="28"/>
          <w:szCs w:val="28"/>
        </w:rPr>
        <w:t>2035</w:t>
      </w:r>
      <w:r>
        <w:rPr>
          <w:rFonts w:ascii="仿宋" w:hAnsi="仿宋" w:cs="仿宋" w:eastAsia="仿宋"/>
          <w:sz w:val="28"/>
          <w:szCs w:val="28"/>
        </w:rPr>
        <w:t>年，提出““菜篮子”工程管理机制顺畅、配套体系健全、运营平稳有序，成为广州现代农业发展的引擎、乡村振兴的重要平台和建设粤港澳大湾区中心城市的有力支撑。”的远景目标，到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，努力实现“菜、肉、鱼、蛋、奶、果等“菜篮子”产品本地产业布局不断优化，品种更加丰富，产量、自给率更有保障；产销衔接顺畅，流通更加灵活高效，现代流通体系全面形成；借力信息化、数字化提升“菜篮子”质量安全水平，让人民群众买得放心、吃得安心；“菜篮子”产品储备体系更加健全、应急保障机制更加完善，调控保障能力进一步提升，“菜篮子”产品实现稳定、安全供给。”的阶段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要特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多方综合衔接，提高科学与客观性。</w:t>
      </w:r>
      <w:r>
        <w:rPr>
          <w:rFonts w:ascii="仿宋" w:hAnsi="仿宋" w:cs="仿宋" w:eastAsia="仿宋"/>
          <w:sz w:val="28"/>
          <w:szCs w:val="28"/>
        </w:rPr>
        <w:t>《规划》编制经过深入基层调研，广泛听取意见建议，征求省专家、市有关单位、各区和社会公众意见，与上级重点规划和政策文件进行衔接，并委托第三方开展了风险评估、专家论证，确保规划内容符合国家、省、市关于“菜篮子”发展的战略要求，提高规划内容的科学性、客观性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重按实对标，确保目标切实可行。</w:t>
      </w:r>
      <w:r>
        <w:rPr>
          <w:rFonts w:ascii="仿宋" w:hAnsi="仿宋" w:cs="仿宋" w:eastAsia="仿宋"/>
          <w:sz w:val="28"/>
          <w:szCs w:val="28"/>
        </w:rPr>
        <w:t>《规划》提出的</w:t>
      </w:r>
      <w:r>
        <w:rPr>
          <w:rFonts w:eastAsia="仿宋" w:cs="仿宋" w:ascii="仿宋" w:hAnsi="仿宋"/>
          <w:sz w:val="28"/>
          <w:szCs w:val="28"/>
        </w:rPr>
        <w:t>2035</w:t>
      </w:r>
      <w:r>
        <w:rPr>
          <w:rFonts w:ascii="仿宋" w:hAnsi="仿宋" w:cs="仿宋" w:eastAsia="仿宋"/>
          <w:sz w:val="28"/>
          <w:szCs w:val="28"/>
        </w:rPr>
        <w:t>年远景目标和五年阶段目标均围绕广州“菜篮子”发展定位并结合《国务院办公厅关于印发“菜篮子”市长负责制考核办法的通知》（国办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和《“菜篮子”市长负责制考核办法实施细则》的有关要求而制定，并经过专家分析论证，符合我市“菜篮子”发展实际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分类精准施策，引领实现全面发展。</w:t>
      </w:r>
      <w:r>
        <w:rPr>
          <w:rFonts w:ascii="仿宋" w:hAnsi="仿宋" w:cs="仿宋" w:eastAsia="仿宋"/>
          <w:sz w:val="28"/>
          <w:szCs w:val="28"/>
        </w:rPr>
        <w:t>《规划》深入分析了“十四五”期间我市“菜篮子”发展所面临的机遇和挑战，在生产能力、市场流通、安全监管、调控保障等方面提出了各项具体措施，全面涵盖我市未来五年“菜篮子”发展重点任务，为开启新征程、实现新发展提供了明确方向与具体指引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征求意见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就《规划》先后两次征求了市发展改革局、市商务局、市城市管理执法局、市场监督管理局、市规划和自然资源局、财政局、生态环境局、人社局、金融监督管理局等单位以及各区人民政府的意见建议。对相关单位反馈的意见进行科学测算和反复讨论研究，采纳了大多数的意见和建议并对规划进行修改完善，对不予采纳的意见和建议也进行了解释说明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13" w:leader="none"/>
        </w:tabs>
        <w:ind w:firstLine="56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州市农业农村局</w:t>
      </w:r>
    </w:p>
    <w:p>
      <w:pPr>
        <w:pStyle w:val="Normal"/>
        <w:tabs>
          <w:tab w:val="clear" w:pos="420"/>
          <w:tab w:val="left" w:pos="6213" w:leader="none"/>
        </w:tabs>
        <w:ind w:firstLine="56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仿宋"/>
      <w:b/>
      <w:kern w:val="2"/>
      <w:sz w:val="32"/>
      <w:szCs w:val="32"/>
    </w:rPr>
  </w:style>
  <w:style w:type="character" w:styleId="Char1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缩进"/>
    <w:basedOn w:val="Normal"/>
    <w:next w:val="Contents4"/>
    <w:qFormat/>
    <w:pPr>
      <w:spacing w:lineRule="auto" w:line="360"/>
      <w:ind w:firstLine="420"/>
    </w:pPr>
    <w:rPr>
      <w:rFonts w:ascii="Calibri" w:hAnsi="Calibri" w:eastAsia="宋体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12:00Z</dcterms:created>
  <dc:creator>龚宜</dc:creator>
  <dc:description/>
  <dc:language>en-US</dc:language>
  <cp:lastModifiedBy>XXZ</cp:lastModifiedBy>
  <dcterms:modified xsi:type="dcterms:W3CDTF">2022-07-21T06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96070BAC4509BF550B041359FC6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784</vt:lpwstr>
  </property>
  <property fmtid="{D5CDD505-2E9C-101B-9397-08002B2CF9AE}" pid="5" name="commondata">
    <vt:lpwstr>commondata</vt:lpwstr>
  </property>
</Properties>
</file>