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68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484"/>
        <w:gridCol w:w="1584"/>
      </w:tblGrid>
      <w:tr>
        <w:trPr>
          <w:trHeight w:val="626" w:hRule="atLeast"/>
        </w:trPr>
        <w:tc>
          <w:tcPr>
            <w:tcW w:w="1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00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社会公众意见汇总表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来源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0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意见建议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采纳情况</w:t>
            </w:r>
          </w:p>
        </w:tc>
      </w:tr>
      <w:tr>
        <w:trPr>
          <w:trHeight w:val="398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众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邓先生</w:t>
            </w:r>
          </w:p>
        </w:tc>
        <w:tc>
          <w:tcPr>
            <w:tcW w:w="9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是一名基层镇街的农田建设项目管理人员，目前农田建设项目的施工单位、设计单位等参建单位水平参差不齐，无行政处罚可以约束他们，建议尽快出台信用评价管理办法。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24" w:before="105" w:after="105"/>
              <w:jc w:val="both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局将按照规范性文件制定程序，抓紧报送司法部门法制性审核，争取早日出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8T01:58:00Z</dcterms:created>
  <dc:creator>采编编辑</dc:creator>
  <dc:description/>
  <dc:language>en-US</dc:language>
  <cp:lastModifiedBy>采编编辑</cp:lastModifiedBy>
  <dcterms:modified xsi:type="dcterms:W3CDTF">2021-09-22T06:13:16Z</dcterms:modified>
  <cp:revision>1</cp:revision>
  <dc:subject/>
  <dc:title>社会公众意见汇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784</vt:lpwstr>
  </property>
</Properties>
</file>