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96"/>
        <w:gridCol w:w="3361"/>
        <w:gridCol w:w="1528"/>
        <w:gridCol w:w="1619"/>
      </w:tblGrid>
      <w:tr>
        <w:trPr>
          <w:trHeight w:val="825" w:hRule="atLeast"/>
        </w:trPr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广州市示范性农民专业合作社监测评价信息表</w:t>
            </w:r>
          </w:p>
        </w:tc>
      </w:tr>
      <w:tr>
        <w:trPr>
          <w:trHeight w:val="645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填报日期：</w:t>
            </w:r>
          </w:p>
        </w:tc>
      </w:tr>
      <w:tr>
        <w:trPr>
          <w:trHeight w:val="465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基本信息</w:t>
            </w:r>
          </w:p>
        </w:tc>
      </w:tr>
      <w:tr>
        <w:trPr>
          <w:trHeight w:val="28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民专业合作组织名称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联系电话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联系电话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姓名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登记时间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登记部门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登记号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监测评价信息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填写内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填写说明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号</w:t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一、示范单位组织类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填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级农民专业合作社示范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“是”或“否”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农民专业合作社示范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“是”或“否”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级农民专业合作社示范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“是”或“否”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（县级市）级农民专业合作社示范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“是”或“否”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二、成员总数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单位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 xml:space="preserve">人 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6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在工商部门登记的专业合作社成员数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人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7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(1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农民成员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人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8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: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男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人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9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女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人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0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）团体成员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个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1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企业法人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个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事业单位法人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个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3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③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社会团体法人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个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二）工商未登记在册的农民成员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人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5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三）工商未登记在册的非农民成员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人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6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 xml:space="preserve">三、带动非成员农户数 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(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单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: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户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7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四、组织机构构成情况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填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8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理事长性别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“男”或“女”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9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理事会成员数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人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20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: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男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人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21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女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人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22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监事长或执行监事性别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“男”或“女”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23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监事长或执行监事身份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填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24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农民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“是”或“否”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25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企业法人代表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“是”或“否”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层供销社代表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“是”或“否”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27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）事业单位法人代表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“是”或“否”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28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层农技服务组织代表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“是”或“否”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29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）社会团体法人代表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“是”或“否”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30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监事会成员数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31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: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男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人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32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女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人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33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常年聘用工作人员数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34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五、获得财政扶持及社会捐赠情况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填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35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获哪一级财政扶持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填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36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农业部扶持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“是”或“否”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37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财政部扶持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“是”或“否”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38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其他部门扶持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“是”或“否”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39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省、区、直辖市扶持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“是”或“否”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40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地、市、县扶持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“是”或“否”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41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其他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“是”或“否”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42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财政扶持资金总额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43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中央财政扶持资金总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44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省级财政扶持资金总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45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地、市、县财政扶持资金总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46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其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47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三）获得社会捐赠资金总额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48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六、产业结构情况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填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49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一）按行业划分 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填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50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种植业  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“是”或“否”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51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畜牧业         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“是”或“否”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52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渔业          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“是”或“否”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53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林业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“是”或“否”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54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服务业      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“是”或“否”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55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手工业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“是”或“否”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56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其他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“是”或“否”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57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二）按服务内容划分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填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58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产加销一体化服务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“是”或“否”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59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购买服务为主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“是”或“否”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60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仓储服务为主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“是”或“否”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61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运销服务为主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“是”或“否”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62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加工服务为主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“是”或“否”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63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技术、信息服务为主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“是”或“否”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64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其他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“是”或“否”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65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七、生产规模情况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填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66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一）农作物总面积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亩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67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二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农作物产品总产量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吨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68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三）畜禽产品产量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吨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69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畜禽出栏总量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只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70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年末存栏总量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只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71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四）水产养殖总面积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亩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72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五）水产品总产量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吨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73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六）林产品总产量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吨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74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八、经营服务情况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填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75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一）统一组织销售农产品总值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万元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76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其中：出口产品总值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万元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77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二）统一组织销售农产品总量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吨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78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农作物产品总量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吨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79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畜禽产品总量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吨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80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水产品总量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吨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81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林产品总量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吨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82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三）服务业总收入  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万元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83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）农机服务作业面积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亩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84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）休闲农业收入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万元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85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四）手工业产品总值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万元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86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五）其他业产品总值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万元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87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六）统一组织购买农业生产投入品总值   单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万元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88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种子       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万元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89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子畜禽     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万元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90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肥料       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万元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91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农膜              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万元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92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饲料              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万元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93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农药           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万元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94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其他             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万元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95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七）统一组织购买农业生产投入品总量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吨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96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种子             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吨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97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子畜禽           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只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98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肥料           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吨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99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农膜              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吨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00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饲料             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吨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01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农药           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公斤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02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其他           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吨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03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八）培训成员和农民数    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人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04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九）拥有注册商标数       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个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05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标名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编号                   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编号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06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十）获得专利技术数       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个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07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利号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编号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08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十一）是否实施生产质量标准       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“是”或“否”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09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实施国家标准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“是”或“否”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10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准名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准号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编号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11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实施地方标准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“是”或“否”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12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准名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准号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编号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13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实施行业标准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“是”或“否”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14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准名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准号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编号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15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十二）拥有农产品质量认证数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个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16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 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无公害农产品 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个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17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名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认证号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编号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18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绿色食品     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个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19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名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认证号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编号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20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有机产品     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个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21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名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认证号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编号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22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森林产品     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个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23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名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认证号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编号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24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地理标志产品 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个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25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名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认证号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编号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26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其他认证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27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十三）无公害农产品产地认定个数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个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28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农作物产品产地规模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亩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以证书为准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29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畜产品产地规模     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吨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以证书为准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30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水产品产地规模  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亩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以证书为准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31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九、资产负债情况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填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32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一）资产总额             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万元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33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其中：固定资产净值   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万元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34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二）负债总额             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万元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35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其中：银行贷款余额   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万元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36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三）所有者权益           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万元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37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出资总额        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万元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38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其中：农民成员货币出资额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万元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39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、收益分配情况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填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40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一）总收入              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万元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41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二）总支出              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万元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42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三）盈余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万元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43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提取公积金总额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万元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44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盈余返还总额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万元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45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剩余盈余分配总额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万元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46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四）成员收入情况      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47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成员通过本组织获得的户均纯收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万元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48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成员户均纯收入     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万元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49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一、专业合作组织其他情况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填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50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一）可分配盈余按交易量（额）返还是否占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分配记录填写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51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二）拥有加工实体数        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个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52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三）开展成员内部资金互助金额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万元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53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四）是否建立农产品质量安全追溯制度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54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五）主营产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种产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数量</w:t>
            </w:r>
          </w:p>
        </w:tc>
      </w:tr>
      <w:tr>
        <w:trPr>
          <w:trHeight w:val="32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6"/>
                <w:szCs w:val="16"/>
              </w:rPr>
              <w:t>155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16"/>
                <w:szCs w:val="16"/>
              </w:rPr>
              <w:t>行</w:t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质量描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汉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描述主营产品的基本情况</w:t>
            </w:r>
          </w:p>
        </w:tc>
      </w:tr>
      <w:tr>
        <w:trPr>
          <w:trHeight w:val="2235" w:hRule="atLeast"/>
        </w:trPr>
        <w:tc>
          <w:tcPr>
            <w:tcW w:w="90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填表说明：上述表格中，除注明“不填”的之外，所有内容必须填写。其中，第五项“获得财政扶持及社会捐赠情况”填写合作社自成立以来的累积额；第七项“生产规模情况”和第九项“资产负债情况”填写报表填写日的生产规模情况数据和资产负债情况数据；第八项“经营服务情况”和第十项“收益分配情况”填写本年度的经营服务情况数据和收益分配情况数据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ˎ̥;Times New Roman" w:hAnsi="ˎ̥;Times New Roman" w:cs="宋体;SimSun"/>
          <w:b/>
          <w:b/>
          <w:bCs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kern w:val="0"/>
          <w:sz w:val="44"/>
          <w:szCs w:val="44"/>
        </w:rPr>
        <w:t>广州市</w:t>
      </w:r>
      <w:r>
        <w:rPr>
          <w:rFonts w:ascii="ˎ̥;Times New Roman" w:hAnsi="ˎ̥;Times New Roman" w:cs="宋体;SimSun"/>
          <w:b/>
          <w:bCs/>
          <w:kern w:val="0"/>
          <w:sz w:val="44"/>
          <w:szCs w:val="44"/>
        </w:rPr>
        <w:t>市级示范</w:t>
      </w:r>
      <w:r>
        <w:rPr>
          <w:rFonts w:ascii="ˎ̥;Times New Roman" w:hAnsi="ˎ̥;Times New Roman" w:cs="宋体;SimSun"/>
          <w:b/>
          <w:bCs/>
          <w:kern w:val="0"/>
          <w:sz w:val="44"/>
          <w:szCs w:val="44"/>
        </w:rPr>
        <w:t>性</w:t>
      </w:r>
      <w:r>
        <w:rPr>
          <w:rFonts w:ascii="ˎ̥;Times New Roman" w:hAnsi="ˎ̥;Times New Roman" w:cs="宋体;SimSun"/>
          <w:b/>
          <w:bCs/>
          <w:kern w:val="0"/>
          <w:sz w:val="44"/>
          <w:szCs w:val="44"/>
        </w:rPr>
        <w:t>农民专业合作社</w:t>
      </w:r>
      <w:r>
        <w:rPr>
          <w:rFonts w:ascii="ˎ̥;Times New Roman" w:hAnsi="ˎ̥;Times New Roman" w:cs="宋体;SimSun"/>
          <w:b/>
          <w:bCs/>
          <w:kern w:val="0"/>
          <w:sz w:val="44"/>
          <w:szCs w:val="44"/>
        </w:rPr>
        <w:t>监测评价</w:t>
      </w:r>
      <w:r>
        <w:rPr>
          <w:rFonts w:ascii="ˎ̥;Times New Roman" w:hAnsi="ˎ̥;Times New Roman" w:cs="宋体;SimSun"/>
          <w:b/>
          <w:bCs/>
          <w:kern w:val="0"/>
          <w:sz w:val="44"/>
          <w:szCs w:val="44"/>
        </w:rPr>
        <w:t>表</w:t>
      </w:r>
    </w:p>
    <w:p>
      <w:pPr>
        <w:pStyle w:val="Normal"/>
        <w:spacing w:lineRule="auto" w:line="360"/>
        <w:jc w:val="center"/>
        <w:rPr>
          <w:rFonts w:ascii="ˎ̥;Times New Roman" w:hAnsi="ˎ̥;Times New Roman" w:cs="宋体;SimSun"/>
          <w:b/>
          <w:b/>
          <w:bCs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报单位：                                            填报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5957"/>
        <w:gridCol w:w="1176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考 核 标 准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评分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办公条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合作社牌子，有固定的办公场所，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依法组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工商行政部门依法登记、变更、年检，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依法进行税务登记，取得税务发票，并按要求办理免税手续的，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组织机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机构健全，理事会、监事会成员中农民成员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/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并实行换届制度，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社员数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以上，农民社员占社员总数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，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社社员取得社员证，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员入、退社按章程规定办理，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带动农户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收购、订单等方式带动农户发展特色产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以上，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带动农户数每增、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加、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出资额构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本金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以上，每个社员自愿出资，从事生产的社员出资额应当占总出资额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。单个社员或者社员联合出资最多不得超过总出资额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制度建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规范的章程，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社员账户，对社员出资额、公积金、交易额（量）及时记载的，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没设立不得分，记载不完备的酌情扣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格执行合作社财务管理制度，有完善的开支审批、岗位职责、现金管理等制度，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核算正确，社员、非社员分开核算，财务报表齐全，按规定及时上报，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大事项实行民主决策，实行“一人一票”表决制，出资额或交易量（额）较大的社员可享有不超过基本表决权总票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附加表决权，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会计报告、盈余分配方案、亏损处理办法等财务情况向社员公开，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切实可行的发展规划及年度工作计划，年度终了有工作总结，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社档案管理规范，会议培训等记录齐全，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运作、服务情况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社有自己的生产基地，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社有自己的商标品牌，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年至少召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社员代表（代表）大会、监事会议的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未召开的不得分（以会议记录为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合作社为依托，做好农业投入品的统一采购、供应服务，统一供应比例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，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一制订产品生产标准或组织实施无公害生产技术标准，社员生产活动有记录，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标准化生产的产量（面积）占总产量（面积）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，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社员提供生产技术培训、发布农产品供求、价格等信息，每年每个社员接受培训一次以上，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社员生产提供资金、担保服务，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没有不得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无公害农产品基地认定认证，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⑩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无公害农产品或绿色食品或有机食品认定认证，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销售经营情况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植类年销售额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以上，养殖类年销售额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以上，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达不到的不得分。种植类每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、养殖类每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分别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员生产产品的总量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通过合作社销售的，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每增、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百分点加、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（以销售记录为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超市、物流配送中心、农产品加工企业通过订单形式建立销售网络的，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社参加市级以上农产品展示、展销活动的，每参加一次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收益分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员比同类经营非社员农民人均增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，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每增、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百分点加、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年按章程规定提取公积金、公益金、风险金的，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取公积金后，每年按交易额（量）等规定量化并记载到社员的账户中，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不量化的不得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收益中提取公积金、公益金、风险金后，按交易额（量）返回比例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，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不分配的不得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</w:t>
            </w:r>
            <w:r>
              <w:rPr>
                <w:rFonts w:ascii="ˎ̥;Times New Roman" w:hAnsi="ˎ̥;Times New Roman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计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25:00Z</dcterms:created>
  <dc:creator>杨兵</dc:creator>
  <dc:description/>
  <cp:keywords/>
  <dc:language>en-US</dc:language>
  <cp:lastModifiedBy>高美君</cp:lastModifiedBy>
  <dcterms:modified xsi:type="dcterms:W3CDTF">2010-11-11T01:25:00Z</dcterms:modified>
  <cp:revision>2</cp:revision>
  <dc:subject/>
  <dc:title>广州市示范性农民专业合作社监测评价信息表</dc:title>
</cp:coreProperties>
</file>