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48"/>
          <w:szCs w:val="24"/>
        </w:rPr>
      </w:pPr>
      <w:r>
        <w:rPr>
          <w:rFonts w:eastAsia="黑体;SimHei" w:cs="宋体;SimSun" w:ascii="宋体;SimSun" w:hAnsi="宋体;SimSun"/>
          <w:sz w:val="48"/>
          <w:szCs w:val="24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</w:rPr>
        <w:t>广东省种牛场现场审核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/>
          <w:sz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类 型：</w:t>
      </w:r>
      <w:r>
        <w:rPr>
          <w:rFonts w:ascii="仿宋_GB2312" w:hAnsi="仿宋_GB2312" w:eastAsia="仿宋_GB2312"/>
          <w:sz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u w:val="single"/>
        </w:rPr>
        <w:t xml:space="preserve">换证（ ） 其他（ ）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（公章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 册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 产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传   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件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隶书"/>
          <w:sz w:val="32"/>
        </w:rPr>
      </w:pPr>
      <w:r>
        <w:rPr>
          <w:rFonts w:ascii="宋体;SimSun" w:hAnsi="宋体;SimSun" w:eastAsia="仿宋_GB2312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省农业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</w:p>
    <w:p>
      <w:pPr>
        <w:pStyle w:val="Normal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此表由广东省农业厅统一制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由验收组成员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填报内容应客观真实，不得随意涂改。</w:t>
      </w:r>
    </w:p>
    <w:p>
      <w:pPr>
        <w:pStyle w:val="Normal"/>
        <w:ind w:left="1280" w:hanging="12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由省级畜牧兽医行政主管部门批准成立种牛场现场审核验收组，验收组由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人组成，成员须具备中级以上技术职称，具有较丰富的相关种牛生产的专业知识。</w:t>
      </w:r>
    </w:p>
    <w:p>
      <w:pPr>
        <w:pStyle w:val="Normal"/>
        <w:ind w:left="1272" w:hanging="640"/>
        <w:jc w:val="left"/>
        <w:rPr/>
      </w:pPr>
      <w:r>
        <w:rPr>
          <w:rFonts w:ascii="仿宋_GB2312" w:hAnsi="仿宋_GB2312" w:eastAsia="仿宋_GB2312"/>
          <w:sz w:val="32"/>
        </w:rPr>
        <w:t>五、验收组成员必须高效廉洁、客观公正、严守秘密，维护验收工作的科学性、公正性和权威性。</w:t>
      </w:r>
    </w:p>
    <w:p>
      <w:pPr>
        <w:pStyle w:val="Normal"/>
        <w:ind w:left="1272" w:hanging="640"/>
        <w:jc w:val="left"/>
        <w:rPr/>
      </w:pPr>
      <w:r>
        <w:rPr>
          <w:rFonts w:ascii="仿宋_GB2312" w:hAnsi="仿宋_GB2312" w:eastAsia="仿宋_GB2312"/>
          <w:sz w:val="32"/>
        </w:rPr>
        <w:t>六、验收组采取现场察看、审阅资料、听取汇报等方式进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核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种牛场现场审核汇总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7"/>
        <w:gridCol w:w="868"/>
        <w:gridCol w:w="869"/>
        <w:gridCol w:w="869"/>
        <w:gridCol w:w="869"/>
        <w:gridCol w:w="868"/>
        <w:gridCol w:w="896"/>
        <w:gridCol w:w="874"/>
        <w:gridCol w:w="875"/>
        <w:gridCol w:w="875"/>
        <w:gridCol w:w="943"/>
        <w:gridCol w:w="630"/>
        <w:gridCol w:w="2997"/>
        <w:gridCol w:w="6"/>
      </w:tblGrid>
      <w:tr>
        <w:trPr>
          <w:trHeight w:val="240" w:hRule="atLeast"/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五、种牛选育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验收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　　　　　　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广东省种牛场现场审核</w:t>
      </w:r>
      <w:r>
        <w:rPr/>
        <w:t>表（一）</w:t>
      </w:r>
    </w:p>
    <w:tbl>
      <w:tblPr>
        <w:tblW w:w="139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240"/>
        <w:gridCol w:w="6220"/>
        <w:gridCol w:w="1260"/>
        <w:gridCol w:w="1820"/>
        <w:gridCol w:w="680"/>
        <w:gridCol w:w="1160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核   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构设置文件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部门负责人的人员任命书（包括企业负责人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《畜牧法》、《动物防疫法》等相关法规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丰富的生产经营和组织管理能力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该工作两年以上，熟悉《畜牧法》和《防疫法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与查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与生产负责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畜牧兽医专业中专以上学历或中级以上技术职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证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种牛种选育、疫病防治及饲养管理技术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人员占员工总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畜牧兽医专业高级职称技术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证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素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畜牧兽医专业中级技术职称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证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员工的职业技术培训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的操作能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种牛场现场审核表（二）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200"/>
        <w:gridCol w:w="6400"/>
        <w:gridCol w:w="1260"/>
        <w:gridCol w:w="1820"/>
        <w:gridCol w:w="680"/>
        <w:gridCol w:w="116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核   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论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离主要交通公路、村镇、工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给排水方便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质合符饮用水要求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文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风良好，附近无屠宰加工或工矿企业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区、饲料区、办公区、污水处理区、病死畜处理区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分区要科学合理，距离要满足防疫要求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区的清洁道与污染道分开设置，互不交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牛场周围要有隔离绿化带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区入口有更衣消毒室、汽车消毒通道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牛舍建造要符合品种要求及广东气候特点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舍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牛舍建造按东西走向，舍内设计符合阶段饲养要求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舍内具有良好的通风与照明系统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舍内要配有采食区、休息区或运动区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牛舍内外环境清洁、疏水流畅无积污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仓库地面平整，布局合理，符合高效运作条件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达到防水、防湿、防火、防鼠害要求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置有各不同饲料堆放区，各种饲料标识清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仓库要有一定的通风条件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广东省种牛场现场审核表（三</w:t>
      </w:r>
      <w:r>
        <w:rPr/>
        <w:t>）</w:t>
      </w:r>
    </w:p>
    <w:tbl>
      <w:tblPr>
        <w:tblW w:w="13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060"/>
        <w:gridCol w:w="5680"/>
        <w:gridCol w:w="1120"/>
        <w:gridCol w:w="2400"/>
        <w:gridCol w:w="540"/>
        <w:gridCol w:w="118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核   内   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论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设备齐全、完好、能满足生产需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稳定的供排水、供电系统与配套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有仪表仪器设备档案、设备维护及保养制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必要的测量及监测设备和育种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档案资源室及疫病诊断室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满足生产需要的青贮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粗饲料的切割与加工设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饲料派送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兼用牛及奶牛种场要有挤奶设备、直冷式贮奶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工艺流程科学合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种牛生产管理文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生产的关键控制点要设置有相应的操作规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广东省种牛场现场审核</w:t>
      </w:r>
      <w:r>
        <w:rPr/>
        <w:t>表（四）</w:t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140"/>
        <w:gridCol w:w="5620"/>
        <w:gridCol w:w="1720"/>
        <w:gridCol w:w="2120"/>
        <w:gridCol w:w="940"/>
        <w:gridCol w:w="800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选育计划、选育方法、配种制度和性能，监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制度等相关管理制度。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行相关的国家（或行业）标准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和管理记录健全，并运行良好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记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和管理的各项职责及分工明确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牛生产档案资料齐全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规范的技术操作规程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有种牛核心群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先进的饲养工艺，实行标准饲养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防疫检疫资料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疫卫生管理制度健全并运行良好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记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种牛防疫注射及疾病诊治记录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记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广东省种牛场现场审核</w:t>
      </w:r>
      <w:r>
        <w:rPr/>
        <w:t>表（五）</w:t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140"/>
        <w:gridCol w:w="5620"/>
        <w:gridCol w:w="1720"/>
        <w:gridCol w:w="2120"/>
        <w:gridCol w:w="940"/>
        <w:gridCol w:w="800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则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基础母牛数量：其中肉牛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以上；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用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以上；奶牛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以上。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牛要进行良种登记，系谱资料齐全，并有三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以上系谱记录。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公牛血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审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牛年更新淘汰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牛性能测定项目齐全，记录准确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兼用牛及奶牛性能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相关报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每年对性能指标及育种进程的分析报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牛档案资料按年装订成册，保存三年以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牛生产性能居省内同品种的前列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良种推广工作正常有序，客户反映良好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推广使用后，生产性能有逐年稳定提高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售后服务与跟踪体系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广东省种牛场现场审核</w:t>
      </w:r>
      <w:r>
        <w:rPr/>
        <w:t>表（六、七）</w:t>
      </w:r>
    </w:p>
    <w:tbl>
      <w:tblPr>
        <w:tblW w:w="140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160"/>
        <w:gridCol w:w="6400"/>
        <w:gridCol w:w="1420"/>
        <w:gridCol w:w="1300"/>
        <w:gridCol w:w="880"/>
        <w:gridCol w:w="1080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则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品种为国家畜禽委员会审定或鉴定的品种，或我省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地方品种，或经批准引进的境外品种。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亲代种牛经过性能测定，主要经济性状突出且资料齐全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群的健康状况良好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型外貌、花色符合品种特征要求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貌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长发育正常，无遗传缺陷或损征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核心种群的外貌评分处中上水平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施雨污分离，污道与净道分开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设施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污水排放、粪便堆放及无害化处理设施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水与粪便进行集中处理，处理设施根据生产实际需要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配置。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固液分离，粪便无害化处理工艺科学合理，污水经生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处理后排放。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2:00Z</dcterms:created>
  <dc:creator>a</dc:creator>
  <dc:description/>
  <cp:keywords/>
  <dc:language>en-US</dc:language>
  <cp:lastModifiedBy>余先利</cp:lastModifiedBy>
  <cp:lastPrinted>2009-04-27T16:08:00Z</cp:lastPrinted>
  <dcterms:modified xsi:type="dcterms:W3CDTF">2009-08-17T09:12:00Z</dcterms:modified>
  <cp:revision>3</cp:revision>
  <dc:subject/>
  <dc:title>附件</dc:title>
</cp:coreProperties>
</file>