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1258"/>
        <w:rPr>
          <w:rFonts w:ascii="方正小标宋简体;宋体-方正超大字符集" w:hAnsi="方正小标宋简体;宋体-方正超大字符集" w:eastAsia="方正小标宋简体;宋体-方正超大字符集"/>
          <w:sz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</w:rPr>
        <w:t>广东省种猪扩繁场现场审核表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黑体;SimHei"/>
          <w:sz w:val="48"/>
        </w:rPr>
      </w:pPr>
      <w:r>
        <w:rPr>
          <w:rFonts w:eastAsia="黑体;SimHei" w:ascii="方正小标宋简体;宋体-方正超大字符集" w:hAnsi="方正小标宋简体;宋体-方正超大字符集"/>
          <w:sz w:val="48"/>
        </w:rPr>
      </w:r>
    </w:p>
    <w:p>
      <w:pPr>
        <w:pStyle w:val="Normal"/>
        <w:spacing w:lineRule="exact" w:line="4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类 型：</w:t>
      </w:r>
      <w:r>
        <w:rPr>
          <w:rFonts w:ascii="仿宋_GB2312" w:hAnsi="仿宋_GB2312" w:eastAsia="仿宋_GB2312"/>
          <w:sz w:val="32"/>
          <w:u w:val="single"/>
        </w:rPr>
        <w:t xml:space="preserve">首次（ </w:t>
      </w:r>
      <w:r>
        <w:rPr>
          <w:rFonts w:eastAsia="仿宋_GB2312" w:ascii="仿宋_GB2312" w:hAnsi="仿宋_GB2312"/>
          <w:sz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u w:val="single"/>
        </w:rPr>
        <w:t xml:space="preserve">换证（ ） 其他（ ）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单 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（公章）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 册 地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 产 地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传       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子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件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宋体;SimSun" w:hAnsi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32"/>
          <w:u w:val="single"/>
        </w:rPr>
      </w:pPr>
      <w:r>
        <w:rPr>
          <w:rFonts w:ascii="宋体;SimSun" w:hAnsi="宋体;SimSun" w:eastAsia="仿宋_GB2312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eastAsia="仿宋_GB2312"/>
          <w:sz w:val="32"/>
          <w:u w:val="single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eastAsia="隶书"/>
          <w:sz w:val="32"/>
          <w:u w:val="single"/>
        </w:rPr>
      </w:pPr>
      <w:r>
        <w:rPr>
          <w:rFonts w:eastAsia="隶书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广东省农业厅  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此表由广东省农业厅统一制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表由验收组成员填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填报内容应客观真实，不得随意涂改。</w:t>
      </w:r>
    </w:p>
    <w:p>
      <w:pPr>
        <w:pStyle w:val="Normal"/>
        <w:ind w:left="1280" w:hanging="1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由市畜牧兽医管理部门批准成立种猪扩繁场现场考核验收组，验收组由</w:t>
      </w:r>
      <w:r>
        <w:rPr>
          <w:rFonts w:eastAsia="仿宋_GB2312" w:ascii="仿宋_GB2312" w:hAnsi="仿宋_GB2312"/>
          <w:sz w:val="32"/>
        </w:rPr>
        <w:t>5-7</w:t>
      </w:r>
      <w:r>
        <w:rPr>
          <w:rFonts w:ascii="仿宋_GB2312" w:hAnsi="仿宋_GB2312" w:eastAsia="仿宋_GB2312"/>
          <w:sz w:val="32"/>
        </w:rPr>
        <w:t>人组成，成员须具备中级以上技术职称，具有较丰富的有关被审查企业生产产品的专业知识。</w:t>
      </w:r>
    </w:p>
    <w:p>
      <w:pPr>
        <w:pStyle w:val="Normal"/>
        <w:ind w:left="1272" w:hanging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验收组成员必须高效廉洁、客观公正、严守秘密，维护验收工作的科学性、公正性和权威性。</w:t>
      </w:r>
    </w:p>
    <w:p>
      <w:pPr>
        <w:pStyle w:val="Normal"/>
        <w:ind w:left="1272" w:hanging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验收组采取现场察看、审阅资料、听取汇报等方式进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审组成员签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7"/>
        <w:gridCol w:w="1920"/>
        <w:gridCol w:w="3672"/>
        <w:gridCol w:w="1765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核时间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广东省种猪扩繁场现场审核汇总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1"/>
        <w:gridCol w:w="860"/>
        <w:gridCol w:w="861"/>
        <w:gridCol w:w="861"/>
        <w:gridCol w:w="861"/>
        <w:gridCol w:w="860"/>
        <w:gridCol w:w="887"/>
        <w:gridCol w:w="866"/>
        <w:gridCol w:w="867"/>
        <w:gridCol w:w="867"/>
        <w:gridCol w:w="934"/>
        <w:gridCol w:w="624"/>
        <w:gridCol w:w="2971"/>
      </w:tblGrid>
      <w:tr>
        <w:trPr>
          <w:trHeight w:val="231" w:hRule="atLeast"/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审核</w:t>
            </w:r>
            <w:r>
              <w:rPr>
                <w:rFonts w:eastAsia="黑体;SimHei"/>
                <w:b/>
              </w:rPr>
              <w:t>合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数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类别分为：关键项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、重要项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和一般项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项考核结论分为：符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）、不符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最终考核结论分为：合格、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合格企业判定标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关键项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必须全部符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要项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般项（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人员素质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选址布局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设施设备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sz w:val="24"/>
              </w:rPr>
              <w:t>生产管理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</w:t>
            </w:r>
            <w:r>
              <w:rPr>
                <w:b/>
                <w:bCs/>
                <w:sz w:val="24"/>
              </w:rPr>
              <w:t>种群质量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b/>
                <w:bCs/>
                <w:sz w:val="24"/>
              </w:rPr>
              <w:t>环境保护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审组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/>
        <w:t>广东省种猪扩繁场现场审核表（一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16"/>
        <w:gridCol w:w="1401"/>
        <w:gridCol w:w="6164"/>
        <w:gridCol w:w="1687"/>
        <w:gridCol w:w="2631"/>
        <w:gridCol w:w="775"/>
        <w:gridCol w:w="132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素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设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有机构设置文件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有部门负责人的人员任命书（包括企业负责人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熟悉《中华人民共和国畜牧法》及相关法规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大专以上畜牧兽医专业文化程度或中级以上技术职称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具有丰富生产经验和组织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及相关法规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杂交繁育、防疫、生产管理及饲养技术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及相关法规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养猪生产管理、防疫及饲养技术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生产、防疫、药物管理部门应有专职管理人员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管理人员具有相应的专业知识、生产经验及组织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技术服务人员应具备相应的知识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考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防疫员应具备畜牧兽医专业大专以上文化程度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饲养员应掌握本岗位的基本知识和技能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广东省种猪扩繁场现场审核表（二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7"/>
        <w:gridCol w:w="1317"/>
        <w:gridCol w:w="5814"/>
        <w:gridCol w:w="1317"/>
        <w:gridCol w:w="3381"/>
        <w:gridCol w:w="854"/>
        <w:gridCol w:w="13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位于法律法规明确规定的禁养区以外，符合当地城镇发展规划和土地利用规划要求，通风良好，给排水相对方便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文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距主要交通干线和居民区的距离满足防疫要求，有供电稳定的电源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天然防疫屏障良好，防疫条件良好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区、生活区、污水处理区、病死猪处理区要相对分开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猪舍朝向为南北向方位、南北向偏东或偏西不超过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，保持猪舍纵向轴线与当地常年主导风向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角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生产区入口设有更衣消毒室、车辆消毒通道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生产区清洁道和污染道分开，互不交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猪舍围护结构可防止雨雪侵入，保温隔热，舍外有供进出猪舍人员消毒用洗手盆、消毒池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猪舍面积符合相应类别猪群饲养密度要求，猪舍内小气候环境符合</w:t>
            </w:r>
            <w:r>
              <w:rPr/>
              <w:t>GB/T 17824.4</w:t>
            </w:r>
            <w:r>
              <w:rPr/>
              <w:t>的要求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具有良好的通风、照明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清洁、无垃圾、无积水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饲料原料及成品饲料应保存在独立的、符合要求仓库中，饲料添加剂、药物等存储要求符合相关规定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仓库地面平整，符合防水、防湿、防火、防鼠害要求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原料、成品分开存放，物料分类堆放，整齐，实施标志管理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广东省种猪扩繁场现场审核表（三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4"/>
        <w:gridCol w:w="1483"/>
        <w:gridCol w:w="6520"/>
        <w:gridCol w:w="1973"/>
        <w:gridCol w:w="2157"/>
        <w:gridCol w:w="794"/>
        <w:gridCol w:w="81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13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生产设备齐全、完好，能满足生产需要。配备相应数量要求的分娩床、定位栏、保育床等生产性能设备，供水、供电、通风设备安全可靠；配备相应的种猪性能测定设备如秤重设备、膘厚测定设备等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栏舍设备铸件表面光滑、不伤人、不伤猪群、无毒性，设备安装与地面、墙壁连接牢固，所有塑料件应采用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无毒塑料，设备使用按使用说明书要求进行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采用自配料时应遵守《饲料和饲料添加剂管理条例》的有关规定办理相应手续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、查验证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工艺流程布局合理，猪流管理执行全进全出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生产设备安装符合养猪生产流程要求，便于维护和保养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有完整的养猪生产管理流程文件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应对生产中的重要阶段或产品关键环节进行控制，并应在生产流程图上标出关键控制点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建立了仪器、设备档案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有仪器、设备维护、保养计划和记录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记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设备有安全防护措施且便于维护和保养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记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有对设备、器具中残留定期清理，防止交叉污染的规定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主要设备配件管理有序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记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广东省种猪扩繁场现场审核表（四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3"/>
        <w:gridCol w:w="1326"/>
        <w:gridCol w:w="5851"/>
        <w:gridCol w:w="1436"/>
        <w:gridCol w:w="3661"/>
        <w:gridCol w:w="758"/>
        <w:gridCol w:w="8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生产管理制度健全、规范，执行良好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防疫、饲养管理制度健全、规范，执行良好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质量管理、销售及售后服务制度健全、规范，执行良好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．生产记录制度健全、规范，执行良好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设置了负责生产、防疫、种猪质量、售后服务、档案、数据管理等岗位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生产档案齐全、查阅方便、管理规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生产线人员分工明确，责、权、利清晰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规范的生产操作技术规程，并张贴在相应位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与数据管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完整的生产、投入使用记录和猪病监测报告，并保存三年以上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记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采用电脑进行生产数据管理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可靠的数据溯源方法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广东省种猪扩繁场现场审核表（五、六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2"/>
        <w:gridCol w:w="1325"/>
        <w:gridCol w:w="6181"/>
        <w:gridCol w:w="1215"/>
        <w:gridCol w:w="3633"/>
        <w:gridCol w:w="679"/>
        <w:gridCol w:w="8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3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基础群种猪为通过国家畜禽资源委员会审定或鉴定的品种、配套系，或者是经批准引进的境外品种、配套系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至少有</w:t>
            </w:r>
            <w:r>
              <w:rPr/>
              <w:t>1</w:t>
            </w:r>
            <w:r>
              <w:rPr/>
              <w:t>个品种基础母猪</w:t>
            </w:r>
            <w:r>
              <w:rPr/>
              <w:t>200</w:t>
            </w:r>
            <w:r>
              <w:rPr/>
              <w:t>头以上，或杜洛克基础母猪</w:t>
            </w:r>
            <w:r>
              <w:rPr/>
              <w:t>60</w:t>
            </w:r>
            <w:r>
              <w:rPr/>
              <w:t>头以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/>
              </w:rPr>
              <w:t>种猪来源于有《种畜禽经营许可证》的种猪场，血缘清楚，档案系谱记录齐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/>
              </w:rPr>
              <w:t>种猪个体或双亲经过性能测定，主要经济性状，即总产仔数、达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体重日龄、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体重活体背膘厚的</w:t>
            </w:r>
            <w:r>
              <w:rPr>
                <w:rFonts w:ascii="宋体;SimSun" w:hAnsi="宋体;SimSun"/>
              </w:rPr>
              <w:t>EBV</w:t>
            </w:r>
            <w:r>
              <w:rPr>
                <w:rFonts w:ascii="宋体;SimSun" w:hAnsi="宋体;SimSun"/>
              </w:rPr>
              <w:t>值资料齐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．</w:t>
            </w:r>
            <w:r>
              <w:rPr>
                <w:rFonts w:ascii="宋体;SimSun" w:hAnsi="宋体;SimSun"/>
              </w:rPr>
              <w:t>体型外貌符合本品种特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/>
              </w:rPr>
              <w:t>外生殖器发育正常，无遗传疾患和损征，有效乳头数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对以上（杜洛克为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对以上），排列整齐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繁殖性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杜洛克：</w:t>
            </w:r>
            <w:r>
              <w:rPr>
                <w:rFonts w:ascii="宋体;SimSun" w:hAnsi="宋体;SimSun"/>
              </w:rPr>
              <w:t>母猪初情期</w:t>
            </w:r>
            <w:r>
              <w:rPr>
                <w:rFonts w:ascii="宋体;SimSun" w:hAnsi="宋体;SimSun"/>
              </w:rPr>
              <w:t>1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天，适宜配种日龄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天，体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㎏以上；总产仔数初产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头以上，经产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头以上；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日龄窝重初产</w:t>
            </w:r>
            <w:r>
              <w:rPr>
                <w:rFonts w:ascii="宋体;SimSun" w:hAnsi="宋体;SimSun"/>
              </w:rPr>
              <w:t>35kg</w:t>
            </w:r>
            <w:r>
              <w:rPr>
                <w:rFonts w:ascii="宋体;SimSun" w:hAnsi="宋体;SimSun"/>
              </w:rPr>
              <w:t>以上，经产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以上。</w:t>
            </w:r>
            <w:r>
              <w:rPr>
                <w:rFonts w:ascii="宋体;SimSun" w:hAnsi="宋体;SimSun"/>
                <w:b/>
              </w:rPr>
              <w:t>长白、大白：</w:t>
            </w:r>
            <w:r>
              <w:rPr>
                <w:rFonts w:ascii="宋体;SimSun" w:hAnsi="宋体;SimSun"/>
              </w:rPr>
              <w:t>母猪初情期</w:t>
            </w:r>
            <w:r>
              <w:rPr>
                <w:rFonts w:ascii="宋体;SimSun" w:hAnsi="宋体;SimSun"/>
              </w:rPr>
              <w:t>1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天（大白为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95</w:t>
            </w:r>
            <w:r>
              <w:rPr>
                <w:rFonts w:ascii="宋体;SimSun" w:hAnsi="宋体;SimSun"/>
              </w:rPr>
              <w:t>天），适宜配种日龄</w:t>
            </w:r>
            <w:r>
              <w:rPr>
                <w:rFonts w:ascii="宋体;SimSun" w:hAnsi="宋体;SimSun"/>
              </w:rPr>
              <w:t>2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50</w:t>
            </w:r>
            <w:r>
              <w:rPr>
                <w:rFonts w:ascii="宋体;SimSun" w:hAnsi="宋体;SimSun"/>
              </w:rPr>
              <w:t>天（大白为</w:t>
            </w:r>
            <w:r>
              <w:rPr>
                <w:rFonts w:ascii="宋体;SimSun" w:hAnsi="宋体;SimSun"/>
              </w:rPr>
              <w:t>22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40</w:t>
            </w:r>
            <w:r>
              <w:rPr>
                <w:rFonts w:ascii="宋体;SimSun" w:hAnsi="宋体;SimSun"/>
              </w:rPr>
              <w:t>天），体重</w:t>
            </w: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20</w:t>
            </w:r>
            <w:r>
              <w:rPr>
                <w:rFonts w:ascii="宋体;SimSun" w:hAnsi="宋体;SimSun"/>
              </w:rPr>
              <w:t>㎏（大白为</w:t>
            </w:r>
            <w:r>
              <w:rPr>
                <w:rFonts w:ascii="宋体;SimSun" w:hAnsi="宋体;SimSun"/>
              </w:rPr>
              <w:t>13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以上）；总产仔数初产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头以上，经产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头以上；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日龄窝重初产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㎏以上，经产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以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康性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种群健康性能良好，符合《动物防疫法》要求，并经法定动物防疫机构检验合格，取得动物防疫合格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证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按《动物防疫法》规定和场的实际制订免疫规程，执行良好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环保设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实施雨污分离，污道与净道分开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有污水排放、粪便堆放及无害化处理设施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污水处理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污水和粪便进行集中处理，处理能力、有机负荷和处理效率根据建场规模计算和设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粪污无害化处理工艺合理，符合当地自然地理条件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247" w:gutter="0" w:header="0" w:top="1588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b/>
      <w:bCs/>
      <w:sz w:val="3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8:00Z</dcterms:created>
  <dc:creator>余先利</dc:creator>
  <dc:description/>
  <cp:keywords/>
  <dc:language>en-US</dc:language>
  <cp:lastModifiedBy>余先利</cp:lastModifiedBy>
  <dcterms:modified xsi:type="dcterms:W3CDTF">2009-08-17T08:39:00Z</dcterms:modified>
  <cp:revision>1</cp:revision>
  <dc:subject/>
  <dc:title>广东省种猪扩繁场现场审核表</dc:title>
</cp:coreProperties>
</file>