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2070" w:leader="none"/>
        </w:tabs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  <w:tab/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>
          <w:rFonts w:ascii="方正小标宋简体;宋体-方正超大字符集" w:hAnsi="方正小标宋简体;宋体-方正超大字符集" w:eastAsia="方正小标宋简体;宋体-方正超大字符集"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</w:rPr>
        <w:t>广东省原种猪场现场审核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/>
          <w:sz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类 型：</w:t>
      </w:r>
      <w:r>
        <w:rPr>
          <w:rFonts w:ascii="仿宋_GB2312" w:hAnsi="仿宋_GB2312" w:eastAsia="仿宋_GB2312"/>
          <w:sz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u w:val="single"/>
        </w:rPr>
        <w:t xml:space="preserve">换证（ ） 其他（ ）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（公章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 册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 产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传   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件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东省农业厅  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580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此表由广东省农业厅统一制定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表由验收组成员填写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填报内容应客观真实，不得随意涂改。</w:t>
      </w:r>
    </w:p>
    <w:p>
      <w:pPr>
        <w:pStyle w:val="Normal"/>
        <w:spacing w:lineRule="exact" w:line="58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由省畜牧兽医管理部门批准成立原种猪场现场考核验收组，验收组由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人组成，成员须具备中级以上技术职称，具有较丰富的有关被审查企业生产产品的专业知识。</w:t>
      </w:r>
    </w:p>
    <w:p>
      <w:pPr>
        <w:pStyle w:val="Normal"/>
        <w:spacing w:lineRule="exact" w:line="580"/>
        <w:ind w:left="1272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验收组成员必须高效廉洁、客观公正、严守秘密，维护验收工作的科学性、公正性和权威性。</w:t>
      </w:r>
    </w:p>
    <w:p>
      <w:pPr>
        <w:pStyle w:val="Normal"/>
        <w:spacing w:lineRule="exact" w:line="580"/>
        <w:ind w:left="1272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验收组采取现场察看、审阅资料、听取汇报等方式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核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原种猪场现场审核汇总表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03"/>
        <w:gridCol w:w="868"/>
        <w:gridCol w:w="869"/>
        <w:gridCol w:w="869"/>
        <w:gridCol w:w="869"/>
        <w:gridCol w:w="868"/>
        <w:gridCol w:w="896"/>
        <w:gridCol w:w="874"/>
        <w:gridCol w:w="875"/>
        <w:gridCol w:w="875"/>
        <w:gridCol w:w="946"/>
        <w:gridCol w:w="630"/>
        <w:gridCol w:w="2994"/>
        <w:gridCol w:w="6"/>
      </w:tblGrid>
      <w:tr>
        <w:trPr>
          <w:trHeight w:val="240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种猪选育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　　　　　　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/>
        <w:t>广东省原种猪场现场审核表（一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6"/>
        <w:gridCol w:w="1401"/>
        <w:gridCol w:w="6164"/>
        <w:gridCol w:w="1687"/>
        <w:gridCol w:w="2631"/>
        <w:gridCol w:w="775"/>
        <w:gridCol w:w="132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有机构设置文件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部门负责人的人员任命书（包括企业负责人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熟悉《中华人民共和国畜牧法》及相关法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大专以上畜牧兽医专业文化程度或中级以上技术职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具有丰富生产经验和组织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及相关法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种猪选育、防疫、生产管理及饲养技术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及相关法规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养猪生产管理、防疫及饲养技术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育种、生产、防疫、药物管理部门应有专职管理人员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管理人员具有相应的专业知识、生产经验及组织能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技术服务人员应具备相应的知识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有工种持证上岗及技能考核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至少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以上持种猪测定员证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、实际操作考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防疫员应具备畜牧兽医专业大专以上文化程度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饲养员应掌握本岗位的基本知识和技能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广东省原种猪场现场审核表（二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67"/>
        <w:gridCol w:w="1317"/>
        <w:gridCol w:w="5814"/>
        <w:gridCol w:w="1317"/>
        <w:gridCol w:w="3381"/>
        <w:gridCol w:w="854"/>
        <w:gridCol w:w="13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于法律法规明确规定的禁养区以外，符合当地城镇发展规划和土地利用规划要求，通风良好，给排水相对方便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距主要交通干线和居民区的距离满足防疫要求，有供电稳定的电源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天然防疫屏障良好，防疫条件良好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区、生活区、污水处理区、病死猪处理区要相对分开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朝向为南北向方位、南北向偏东或偏西不超过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，保持猪舍纵向轴线与当地常年主导风向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角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产区入口设有更衣消毒室、车辆消毒通道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区清洁道和污染道分开，互不交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猪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猪舍围护结构可防止雨雪侵入，保温隔热，舍外有供进出猪舍人员消毒用洗手盆、消毒池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猪舍面积符合相应类别猪群饲养密度要求，猪舍内小气候环境符合</w:t>
            </w:r>
            <w:r>
              <w:rPr/>
              <w:t>GB/T 17824.4</w:t>
            </w:r>
            <w:r>
              <w:rPr/>
              <w:t>的要求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具有良好的通风、照明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清洁、无垃圾、无积水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饲料原料及成品饲料应保存在独立的、符合要求仓库中，饲料添加剂、药物等存储要求符合相关规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仓库地面平整，符合防水、防湿、防火、防鼠害要求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原料、成品分开存放，物料分类堆放，整齐，实施标志管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原种猪场现场审核表（三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4"/>
        <w:gridCol w:w="1483"/>
        <w:gridCol w:w="6520"/>
        <w:gridCol w:w="1973"/>
        <w:gridCol w:w="2157"/>
        <w:gridCol w:w="794"/>
        <w:gridCol w:w="8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13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生产设备齐全、完好，能满足生产需要。配备相应数量要求的分娩床、定位栏、保育床等生产性能设备，供水、供电、通风设备安全可靠；配备相应的种猪性能测定设备如秤重设备、膘厚测定设备等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栏舍设备表面光滑、不伤人、不伤猪群、无毒性，设备安装与地面、墙壁连接牢固，所有塑料件应采用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无毒塑料，设备使用按使用说明书要求进行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采用自配料时应遵守《饲料和饲料添加剂管理条例》的有关规定办理相应手续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、查验证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工艺流程布局合理，猪流管理执行全进全出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生产设备安装符合养猪生产流程要求，便于维护和保养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完整的养猪生产管理流程文件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应对生产中的重要阶段或产品关键环节进行控制，并应在生产流程图上标出关键控制点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建立了仪器、设备档案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仪器、设备维护、保养计划和记录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设备有安全防护措施且便于维护和保养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对设备、器具中残留定期清理，防止交叉污染的规定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主要设备配件管理有序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记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广东省原种猪场现场审核表（四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26"/>
        <w:gridCol w:w="5851"/>
        <w:gridCol w:w="1436"/>
        <w:gridCol w:w="3661"/>
        <w:gridCol w:w="758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管理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防疫、饲养管理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质量管理、销售及售后服务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．生产记录制度健全、规范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设置了负责生产、育种、防疫、种猪质量、售后服务、档案、数据管理等岗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档案齐全、查阅方便、管理规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线人员分工明确，责、权、利清晰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规范的生产操作技术规程，并张贴在相应位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与数据管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完整的生产、投入使用记录和猪病监测报告，并保存三年以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采用电脑进行生产数据管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可靠的数据溯源方法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广东省原种猪场现场审核表（五）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3"/>
        <w:gridCol w:w="1326"/>
        <w:gridCol w:w="5851"/>
        <w:gridCol w:w="1436"/>
        <w:gridCol w:w="3661"/>
        <w:gridCol w:w="758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种猪选育方案切实可行，执行良好并报省畜牧兽医局备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场内种猪性能测定制度齐全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场内遗传评估方法切实可行，执行良好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测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评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场内测定环境、测定人员、饲料等相对一致，</w:t>
            </w:r>
            <w:r>
              <w:rPr>
                <w:rFonts w:ascii="宋体;SimSun" w:hAnsi="宋体;SimSun" w:cs="宋体;SimSun"/>
              </w:rPr>
              <w:t>场内测定工作正常有序，纯种繁育后代实行全群测定或每窝测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母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能严格按照省种猪测定中心计划送检（审核时应至少送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头以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品种），并有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以上送测种猪达到省特级种猪标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检验报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场内种猪评估准确、可信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进展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年度种猪选育进展工作报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选育实际进展与选育目标基本吻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交流与种猪推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按要求进行良种猪登记，积极参与区域性猪联合育种工作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按全省猪联合育种计划要求进行遗传交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种猪推广工作正常有序，纯种猪严格执行测定、评估结束后才销售的规定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原种猪场现场审核表（六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1325"/>
        <w:gridCol w:w="6181"/>
        <w:gridCol w:w="1215"/>
        <w:gridCol w:w="3633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经营的种猪为通过国家畜禽资源委员会审定或鉴定的品种、配套系，或者是经批准引进的境外品种、配套系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申报品种有存栏基础母猪</w:t>
            </w:r>
            <w:r>
              <w:rPr/>
              <w:t>300</w:t>
            </w:r>
            <w:r>
              <w:rPr/>
              <w:t>头以上，杜洛克存栏基础母猪</w:t>
            </w:r>
            <w:r>
              <w:rPr/>
              <w:t>60</w:t>
            </w:r>
            <w:r>
              <w:rPr/>
              <w:t>头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/>
              </w:rPr>
              <w:t>种猪来源于有《种畜禽经营许可证》的种猪场，血缘清楚，档案系谱记录齐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/>
              </w:rPr>
              <w:t>种猪个体或双亲经过性能测定，主要经济性状，即总产仔数、达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日龄、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活体背膘厚的</w:t>
            </w:r>
            <w:r>
              <w:rPr>
                <w:rFonts w:ascii="宋体;SimSun" w:hAnsi="宋体;SimSun"/>
              </w:rPr>
              <w:t>EBV</w:t>
            </w:r>
            <w:r>
              <w:rPr>
                <w:rFonts w:ascii="宋体;SimSun" w:hAnsi="宋体;SimSun"/>
              </w:rPr>
              <w:t>值资料齐全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型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/>
              </w:rPr>
              <w:t>体型外貌符合本品种特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/>
              </w:rPr>
              <w:t>外生殖器发育正常，无遗传疾患和损征，有效乳头数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对以上（杜洛克为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对以上），排列整齐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长发育性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公猪（深农猪、光明猪、华农温氏</w:t>
            </w:r>
            <w:r>
              <w:rPr/>
              <w:t>I</w:t>
            </w:r>
            <w:r>
              <w:rPr/>
              <w:t>号猪配套系执行相应行业标准，下同）：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杜洛克、皮特兰：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的日龄为</w:t>
            </w:r>
            <w:r>
              <w:rPr>
                <w:rFonts w:ascii="宋体;SimSun" w:hAnsi="宋体;SimSun"/>
              </w:rPr>
              <w:t>175</w:t>
            </w:r>
            <w:r>
              <w:rPr>
                <w:rFonts w:ascii="宋体;SimSun" w:hAnsi="宋体;SimSun"/>
              </w:rPr>
              <w:t>天以下，饲料转化率</w:t>
            </w:r>
            <w:r>
              <w:rPr>
                <w:rFonts w:ascii="宋体;SimSun" w:hAnsi="宋体;SimSun"/>
              </w:rPr>
              <w:t>2.8</w:t>
            </w:r>
            <w:r>
              <w:rPr>
                <w:rFonts w:ascii="宋体;SimSun" w:hAnsi="宋体;SimSun"/>
              </w:rPr>
              <w:t>以下，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活体背膘厚</w:t>
            </w:r>
            <w:r>
              <w:rPr>
                <w:rFonts w:ascii="宋体;SimSun" w:hAnsi="宋体;SimSun"/>
              </w:rPr>
              <w:t>15mm</w:t>
            </w:r>
            <w:r>
              <w:rPr>
                <w:rFonts w:ascii="宋体;SimSun" w:hAnsi="宋体;SimSun"/>
              </w:rPr>
              <w:t>以下，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眼肌面积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以上。</w:t>
            </w:r>
            <w:r>
              <w:rPr>
                <w:rFonts w:ascii="宋体;SimSun" w:hAnsi="宋体;SimSun"/>
                <w:b/>
              </w:rPr>
              <w:t>长白、大白：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日龄为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天以下，饲料转化率</w:t>
            </w:r>
            <w:r>
              <w:rPr>
                <w:rFonts w:ascii="宋体;SimSun" w:hAnsi="宋体;SimSun"/>
              </w:rPr>
              <w:t>2.8</w:t>
            </w:r>
            <w:r>
              <w:rPr>
                <w:rFonts w:ascii="宋体;SimSun" w:hAnsi="宋体;SimSun"/>
              </w:rPr>
              <w:t>㎏以下，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时活体背膘厚</w:t>
            </w:r>
            <w:r>
              <w:rPr>
                <w:rFonts w:ascii="宋体;SimSun" w:hAnsi="宋体;SimSun"/>
              </w:rPr>
              <w:t>15mm</w:t>
            </w:r>
            <w:r>
              <w:rPr>
                <w:rFonts w:ascii="宋体;SimSun" w:hAnsi="宋体;SimSun"/>
              </w:rPr>
              <w:t>以下，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体重眼肌面积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以上。</w:t>
            </w:r>
            <w:r>
              <w:rPr>
                <w:rFonts w:ascii="宋体;SimSun" w:hAnsi="宋体;SimSun"/>
                <w:b/>
              </w:rPr>
              <w:t>蓝塘猪、大花白猪、粤东黑猪：</w:t>
            </w:r>
            <w:r>
              <w:rPr>
                <w:rFonts w:ascii="宋体;SimSun" w:hAnsi="宋体;SimSun"/>
              </w:rPr>
              <w:t>生长肥育期日增重为</w:t>
            </w:r>
            <w:r>
              <w:rPr>
                <w:rFonts w:ascii="宋体;SimSun" w:hAnsi="宋体;SimSun"/>
              </w:rPr>
              <w:t>450g</w:t>
            </w:r>
            <w:r>
              <w:rPr>
                <w:rFonts w:ascii="宋体;SimSun" w:hAnsi="宋体;SimSun"/>
              </w:rPr>
              <w:t>以上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活体三点均膘</w:t>
            </w:r>
            <w:r>
              <w:rPr>
                <w:rFonts w:ascii="宋体;SimSun" w:hAnsi="宋体;SimSun"/>
              </w:rPr>
              <w:t>50mm</w:t>
            </w:r>
            <w:r>
              <w:rPr>
                <w:rFonts w:ascii="宋体;SimSun" w:hAnsi="宋体;SimSun"/>
              </w:rPr>
              <w:t>以下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母猪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公猪性能基础上降低</w:t>
            </w:r>
            <w:r>
              <w:rPr/>
              <w:t>15%</w:t>
            </w:r>
            <w:r>
              <w:rPr/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繁殖性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杜洛克、皮特兰：</w:t>
            </w:r>
            <w:r>
              <w:rPr>
                <w:rFonts w:ascii="宋体;SimSun" w:hAnsi="宋体;SimSun"/>
              </w:rPr>
              <w:t>母猪初情期</w:t>
            </w:r>
            <w:r>
              <w:rPr>
                <w:rFonts w:ascii="宋体;SimSun" w:hAnsi="宋体;SimSun"/>
              </w:rPr>
              <w:t>1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天，适宜配种日龄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天，体重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㎏以上；总产仔数初产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头以上，经产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头以上；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龄窝重初产</w:t>
            </w:r>
            <w:r>
              <w:rPr>
                <w:rFonts w:ascii="宋体;SimSun" w:hAnsi="宋体;SimSun"/>
              </w:rPr>
              <w:t>35kg</w:t>
            </w:r>
            <w:r>
              <w:rPr>
                <w:rFonts w:ascii="宋体;SimSun" w:hAnsi="宋体;SimSun"/>
              </w:rPr>
              <w:t>以上，经产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以上。</w:t>
            </w:r>
            <w:r>
              <w:rPr>
                <w:rFonts w:ascii="宋体;SimSun" w:hAnsi="宋体;SimSun"/>
                <w:b/>
              </w:rPr>
              <w:t>长白、大白：</w:t>
            </w:r>
            <w:r>
              <w:rPr>
                <w:rFonts w:ascii="宋体;SimSun" w:hAnsi="宋体;SimSun"/>
              </w:rPr>
              <w:t>母猪初情期</w:t>
            </w:r>
            <w:r>
              <w:rPr>
                <w:rFonts w:ascii="宋体;SimSun" w:hAnsi="宋体;SimSun"/>
              </w:rPr>
              <w:t>1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天（大白为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95</w:t>
            </w:r>
            <w:r>
              <w:rPr>
                <w:rFonts w:ascii="宋体;SimSun" w:hAnsi="宋体;SimSun"/>
              </w:rPr>
              <w:t>天），适宜配种日龄</w:t>
            </w:r>
            <w:r>
              <w:rPr>
                <w:rFonts w:ascii="宋体;SimSun" w:hAnsi="宋体;SimSun"/>
              </w:rPr>
              <w:t>2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50</w:t>
            </w:r>
            <w:r>
              <w:rPr>
                <w:rFonts w:ascii="宋体;SimSun" w:hAnsi="宋体;SimSun"/>
              </w:rPr>
              <w:t>天（大白为</w:t>
            </w:r>
            <w:r>
              <w:rPr>
                <w:rFonts w:ascii="宋体;SimSun" w:hAnsi="宋体;SimSun"/>
              </w:rPr>
              <w:t>22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40</w:t>
            </w:r>
            <w:r>
              <w:rPr>
                <w:rFonts w:ascii="宋体;SimSun" w:hAnsi="宋体;SimSun"/>
              </w:rPr>
              <w:t>天），体重</w:t>
            </w:r>
            <w:r>
              <w:rPr>
                <w:rFonts w:ascii="宋体;SimSun" w:hAnsi="宋体;SimSun"/>
              </w:rPr>
              <w:t>11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20</w:t>
            </w:r>
            <w:r>
              <w:rPr>
                <w:rFonts w:ascii="宋体;SimSun" w:hAnsi="宋体;SimSun"/>
              </w:rPr>
              <w:t>㎏（大白为</w:t>
            </w:r>
            <w:r>
              <w:rPr>
                <w:rFonts w:ascii="宋体;SimSun" w:hAnsi="宋体;SimSun"/>
              </w:rPr>
              <w:t>130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以上）；总产仔数初产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头以上，经产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头以上；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龄窝重初产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㎏以上，经产</w:t>
            </w: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kg</w:t>
            </w:r>
            <w:r>
              <w:rPr>
                <w:rFonts w:ascii="宋体;SimSun" w:hAnsi="宋体;SimSun"/>
              </w:rPr>
              <w:t>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原种猪场现场审核表（七）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82"/>
        <w:gridCol w:w="1325"/>
        <w:gridCol w:w="6181"/>
        <w:gridCol w:w="1215"/>
        <w:gridCol w:w="3633"/>
        <w:gridCol w:w="679"/>
        <w:gridCol w:w="8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79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胴体品质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肉质优良，无灰白、柔软、渗水、暗黑、干硬等劣质肉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杜洛克、皮特兰：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㎏体重屠宰，屠宰率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上，眼肌面积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以上，后腿比例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，胴体背膘厚</w:t>
            </w:r>
            <w:r>
              <w:rPr>
                <w:rFonts w:ascii="宋体;SimSun" w:hAnsi="宋体;SimSun"/>
              </w:rPr>
              <w:t>18mm</w:t>
            </w:r>
            <w:r>
              <w:rPr>
                <w:rFonts w:ascii="宋体;SimSun" w:hAnsi="宋体;SimSun"/>
              </w:rPr>
              <w:t>以下，胴体瘦肉率</w:t>
            </w: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上。</w:t>
            </w:r>
            <w:r>
              <w:rPr>
                <w:rFonts w:ascii="宋体;SimSun" w:hAnsi="宋体;SimSun"/>
                <w:b/>
              </w:rPr>
              <w:t>长白：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㎏体重屠宰时，屠宰率</w:t>
            </w:r>
            <w:r>
              <w:rPr>
                <w:rFonts w:ascii="宋体;SimSun" w:hAnsi="宋体;SimSun"/>
              </w:rPr>
              <w:t>72%</w:t>
            </w:r>
            <w:r>
              <w:rPr>
                <w:rFonts w:ascii="宋体;SimSun" w:hAnsi="宋体;SimSun"/>
              </w:rPr>
              <w:t>以上，眼肌面积</w:t>
            </w: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以上，后腿比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%</w:t>
            </w:r>
            <w:r>
              <w:rPr>
                <w:rFonts w:ascii="宋体;SimSun" w:hAnsi="宋体;SimSun"/>
              </w:rPr>
              <w:t>以上，胴体背膘厚</w:t>
            </w:r>
            <w:r>
              <w:rPr>
                <w:rFonts w:ascii="宋体;SimSun" w:hAnsi="宋体;SimSun"/>
              </w:rPr>
              <w:t>18mm</w:t>
            </w:r>
            <w:r>
              <w:rPr>
                <w:rFonts w:ascii="宋体;SimSun" w:hAnsi="宋体;SimSun"/>
              </w:rPr>
              <w:t>以下，胴体瘦肉率</w:t>
            </w:r>
            <w:r>
              <w:rPr>
                <w:rFonts w:ascii="宋体;SimSun" w:hAnsi="宋体;SimSun"/>
              </w:rPr>
              <w:t>63%</w:t>
            </w:r>
            <w:r>
              <w:rPr>
                <w:rFonts w:ascii="宋体;SimSun" w:hAnsi="宋体;SimSun"/>
              </w:rPr>
              <w:t>以上。</w:t>
            </w:r>
            <w:r>
              <w:rPr>
                <w:rFonts w:ascii="宋体;SimSun" w:hAnsi="宋体;SimSun"/>
                <w:b/>
              </w:rPr>
              <w:t>大白：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㎏体重屠宰时，屠宰率</w:t>
            </w:r>
            <w:r>
              <w:rPr>
                <w:rFonts w:ascii="宋体;SimSun" w:hAnsi="宋体;SimSun"/>
              </w:rPr>
              <w:t>70%</w:t>
            </w:r>
            <w:r>
              <w:rPr>
                <w:rFonts w:ascii="宋体;SimSun" w:hAnsi="宋体;SimSun"/>
              </w:rPr>
              <w:t>以上，眼肌面积</w:t>
            </w:r>
            <w:r>
              <w:rPr>
                <w:rFonts w:ascii="宋体;SimSun" w:hAnsi="宋体;SimSun"/>
              </w:rPr>
              <w:t>30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以上，后腿比例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0%</w:t>
            </w:r>
            <w:r>
              <w:rPr>
                <w:rFonts w:ascii="宋体;SimSun" w:hAnsi="宋体;SimSun"/>
              </w:rPr>
              <w:t>以上，胴体背膘厚</w:t>
            </w:r>
            <w:r>
              <w:rPr>
                <w:rFonts w:ascii="宋体;SimSun" w:hAnsi="宋体;SimSun"/>
              </w:rPr>
              <w:t>18mm</w:t>
            </w:r>
            <w:r>
              <w:rPr>
                <w:rFonts w:ascii="宋体;SimSun" w:hAnsi="宋体;SimSun"/>
              </w:rPr>
              <w:t>以下，胴体瘦肉率</w:t>
            </w:r>
            <w:r>
              <w:rPr>
                <w:rFonts w:ascii="宋体;SimSun" w:hAnsi="宋体;SimSun"/>
              </w:rPr>
              <w:t>62</w:t>
            </w:r>
            <w:r>
              <w:rPr>
                <w:rFonts w:ascii="宋体;SimSun" w:hAnsi="宋体;SimSun"/>
              </w:rPr>
              <w:t>％以上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报告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康性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种群健康性能良好，符合《动物防疫法》要求，并经法定动物防疫机构检验合格，取得动物防疫合格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证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按《动物防疫法》有关规定和场的实际制订免疫规程，执行良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护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环保设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施雨污分离，污道与净道分开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有污水排放、粪便堆放及无害化处理设施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污水处理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污水和粪便进行集中处理，处理能力、有机负荷和处理效率根据建场规模计算和设计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粪污无害化处理工艺合理，符合当地自然地理条件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污水达标排放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证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96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footerReference w:type="default" r:id="rId5"/>
      <w:type w:val="nextPage"/>
      <w:pgSz w:orient="landscape" w:w="16838" w:h="11906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/>
      <w:b/>
      <w:bCs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0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34:00Z</dcterms:created>
  <dc:creator>余先利</dc:creator>
  <dc:description/>
  <cp:keywords/>
  <dc:language>en-US</dc:language>
  <cp:lastModifiedBy>余先利</cp:lastModifiedBy>
  <dcterms:modified xsi:type="dcterms:W3CDTF">2009-08-17T08:38:00Z</dcterms:modified>
  <cp:revision>1</cp:revision>
  <dc:subject/>
  <dc:title/>
</cp:coreProperties>
</file>