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</w:rPr>
        <w:t>广东省原种禽场、祖代种禽场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8"/>
        </w:rPr>
        <w:t>现场审核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黑体;SimHei"/>
          <w:sz w:val="48"/>
        </w:rPr>
      </w:pPr>
      <w:r>
        <w:rPr>
          <w:rFonts w:eastAsia="黑体;SimHei" w:ascii="方正小标宋简体;宋体-方正超大字符集" w:hAnsi="方正小标宋简体;宋体-方正超大字符集"/>
          <w:sz w:val="48"/>
        </w:rPr>
      </w:r>
    </w:p>
    <w:p>
      <w:pPr>
        <w:pStyle w:val="Normal"/>
        <w:spacing w:lineRule="auto" w:line="36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类 型：</w:t>
      </w:r>
      <w:r>
        <w:rPr>
          <w:rFonts w:ascii="仿宋_GB2312" w:hAnsi="仿宋_GB2312" w:eastAsia="仿宋_GB2312"/>
          <w:sz w:val="32"/>
          <w:u w:val="single"/>
        </w:rPr>
        <w:t xml:space="preserve">首次（ </w:t>
      </w:r>
      <w:r>
        <w:rPr>
          <w:rFonts w:eastAsia="仿宋_GB2312" w:ascii="仿宋_GB2312" w:hAnsi="仿宋_GB2312"/>
          <w:sz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u w:val="single"/>
        </w:rPr>
        <w:t xml:space="preserve">换证（ ） 其他（ ）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报 单 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（公章）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 册 地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生 产 地 址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电 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传       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eastAsia="仿宋_GB2312"/>
          <w:sz w:val="32"/>
        </w:rPr>
      </w:pPr>
      <w:r>
        <w:rPr>
          <w:rFonts w:ascii="宋体;SimSun" w:hAnsi="宋体;SimSun" w:eastAsia="仿宋_GB2312"/>
          <w:sz w:val="32"/>
        </w:rPr>
        <w:t>电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子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件：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宋体;SimSun" w:hAnsi="宋体;SimSun" w:eastAsia="仿宋_GB2312"/>
          <w:sz w:val="32"/>
        </w:rPr>
        <w:t>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仿宋_GB2312"/>
          <w:sz w:val="32"/>
        </w:rPr>
        <w:t>系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eastAsia="仿宋_GB2312"/>
          <w:sz w:val="32"/>
        </w:rPr>
        <w:t>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eastAsia="仿宋_GB2312"/>
          <w:sz w:val="32"/>
          <w:u w:val="single"/>
        </w:rPr>
      </w:pPr>
      <w:r>
        <w:rPr>
          <w:rFonts w:ascii="宋体;SimSun" w:hAnsi="宋体;SimSun" w:eastAsia="仿宋_GB2312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eastAsia="仿宋_GB2312"/>
          <w:sz w:val="32"/>
        </w:rPr>
        <w:t>期：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  <w:r>
        <w:rPr>
          <w:rFonts w:ascii="宋体;SimSun" w:hAnsi="宋体;SimSun" w:eastAsia="仿宋_GB2312"/>
          <w:sz w:val="32"/>
          <w:u w:val="single"/>
        </w:rPr>
        <w:t>年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　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eastAsia="仿宋_GB2312"/>
          <w:sz w:val="32"/>
          <w:u w:val="single"/>
        </w:rPr>
        <w:t>日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rPr>
          <w:rFonts w:ascii="宋体;SimSun" w:hAnsi="宋体;SimSun" w:eastAsia="隶书"/>
          <w:sz w:val="32"/>
          <w:u w:val="single"/>
        </w:rPr>
      </w:pPr>
      <w:r>
        <w:rPr>
          <w:rFonts w:eastAsia="隶书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rPr>
          <w:rFonts w:ascii="宋体;SimSun" w:hAnsi="宋体;SimSun" w:eastAsia="隶书"/>
          <w:sz w:val="32"/>
        </w:rPr>
      </w:pPr>
      <w:r>
        <w:rPr>
          <w:rFonts w:eastAsia="隶书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</w:rPr>
        <w:t>广东省农业厅  制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2"/>
        </w:rPr>
      </w:pPr>
      <w:r>
        <w:rPr>
          <w:rFonts w:eastAsia="仿宋_GB2312" w:ascii="宋体;SimSun" w:hAnsi="宋体;SimSun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一、此表由广东省农业厅统一制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本表由验收组成员填写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三、填报内容应客观真实，不得随意涂改。</w:t>
      </w:r>
    </w:p>
    <w:p>
      <w:pPr>
        <w:pStyle w:val="Normal"/>
        <w:ind w:left="1280" w:hanging="128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四、由省畜牧兽医局批准成立原种禽场、祖代种禽场现场审核验收组，验收组由</w:t>
      </w:r>
      <w:r>
        <w:rPr>
          <w:rFonts w:eastAsia="仿宋_GB2312" w:ascii="仿宋_GB2312" w:hAnsi="仿宋_GB2312"/>
          <w:sz w:val="32"/>
        </w:rPr>
        <w:t>5-7</w:t>
      </w:r>
      <w:r>
        <w:rPr>
          <w:rFonts w:ascii="仿宋_GB2312" w:hAnsi="仿宋_GB2312" w:eastAsia="仿宋_GB2312"/>
          <w:sz w:val="32"/>
        </w:rPr>
        <w:t>人组成，成员须具备中级以上技术职称，具有较丰富的相关种禽生产的专业知识。</w:t>
      </w:r>
    </w:p>
    <w:p>
      <w:pPr>
        <w:pStyle w:val="Normal"/>
        <w:ind w:left="1272" w:hanging="640"/>
        <w:jc w:val="left"/>
        <w:rPr/>
      </w:pPr>
      <w:r>
        <w:rPr>
          <w:rFonts w:ascii="仿宋_GB2312" w:hAnsi="仿宋_GB2312" w:eastAsia="仿宋_GB2312"/>
          <w:sz w:val="32"/>
        </w:rPr>
        <w:t>五、验收组成员必须高效廉洁、客观公正、严守秘密，维护验收工作的科学性、公正性和权威性。</w:t>
      </w:r>
    </w:p>
    <w:p>
      <w:pPr>
        <w:pStyle w:val="Normal"/>
        <w:ind w:left="1272" w:hanging="640"/>
        <w:jc w:val="left"/>
        <w:rPr/>
      </w:pPr>
      <w:r>
        <w:rPr>
          <w:rFonts w:ascii="仿宋_GB2312" w:hAnsi="仿宋_GB2312" w:eastAsia="仿宋_GB2312"/>
          <w:sz w:val="32"/>
        </w:rPr>
        <w:t>六、验收组采取现场察看、审阅资料、听取汇报等方式进行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评审组成员签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97"/>
        <w:gridCol w:w="1680"/>
        <w:gridCol w:w="3691"/>
        <w:gridCol w:w="1349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审核时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418" w:gutter="0" w:header="0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广东省原种禽场、祖代种禽场现场审核汇总表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7"/>
        <w:gridCol w:w="868"/>
        <w:gridCol w:w="869"/>
        <w:gridCol w:w="869"/>
        <w:gridCol w:w="869"/>
        <w:gridCol w:w="868"/>
        <w:gridCol w:w="896"/>
        <w:gridCol w:w="874"/>
        <w:gridCol w:w="875"/>
        <w:gridCol w:w="875"/>
        <w:gridCol w:w="943"/>
        <w:gridCol w:w="630"/>
        <w:gridCol w:w="2997"/>
        <w:gridCol w:w="6"/>
      </w:tblGrid>
      <w:tr>
        <w:trPr>
          <w:trHeight w:val="240" w:hRule="atLeast"/>
          <w:cantSplit w:val="true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审核</w:t>
            </w:r>
            <w:r>
              <w:rPr>
                <w:rFonts w:eastAsia="黑体;SimHei"/>
                <w:b/>
              </w:rPr>
              <w:t>合格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数</w:t>
            </w:r>
          </w:p>
        </w:tc>
        <w:tc>
          <w:tcPr>
            <w:tcW w:w="4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类别分为：关键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重要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和一般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单项考核结论分为：符合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不符合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最终考核结论分为：合格、不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合格企业判定标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关键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必须全部符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重要项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8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般项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应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；</w:t>
            </w:r>
          </w:p>
          <w:p>
            <w:pPr>
              <w:pStyle w:val="Normal"/>
              <w:tabs>
                <w:tab w:val="clear" w:pos="425"/>
                <w:tab w:val="left" w:pos="159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键项</w:t>
            </w:r>
          </w:p>
          <w:p>
            <w:pPr>
              <w:pStyle w:val="Heading5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重要项 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一般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C</w:t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  <w:sz w:val="24"/>
              </w:rPr>
              <w:t>人员素质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</w:t>
            </w:r>
            <w:r>
              <w:rPr>
                <w:b/>
                <w:bCs/>
                <w:sz w:val="24"/>
              </w:rPr>
              <w:t>选址布局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三、设施设备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</w:t>
            </w:r>
            <w:r>
              <w:rPr>
                <w:b/>
                <w:bCs/>
                <w:sz w:val="24"/>
              </w:rPr>
              <w:t>生产管理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、种禽选育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六、</w:t>
            </w:r>
            <w:r>
              <w:rPr>
                <w:b/>
                <w:bCs/>
                <w:sz w:val="24"/>
              </w:rPr>
              <w:t>种群质量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七、</w:t>
            </w:r>
            <w:r>
              <w:rPr>
                <w:b/>
                <w:bCs/>
                <w:sz w:val="24"/>
              </w:rPr>
              <w:t>环境保护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验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验收组长签字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　　　　　　　　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企业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94" w:right="794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广东省原种禽场、祖代种禽场</w:t>
      </w:r>
      <w:r>
        <w:rPr/>
        <w:t>现场审核表（一）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16"/>
        <w:gridCol w:w="1401"/>
        <w:gridCol w:w="6800"/>
        <w:gridCol w:w="1620"/>
        <w:gridCol w:w="2062"/>
        <w:gridCol w:w="634"/>
        <w:gridCol w:w="129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素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设置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有机构设置文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阅文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有部门负责人的人员任命书（包括企业负责人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熟悉《中华人民共和国畜牧法》、《中华人民共和国动物》及相关法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大专以上畜牧兽医专业文化程度或中级以上技术职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具有丰富生产经验和组织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专职从事该工作两年以上，熟悉《畜牧法》、《防疫法》及相关法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，交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畜牧兽医专业大专以上文化程度或中级以上技术职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熟悉种禽选育、疫病防治、生产管理及饲养技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专职从事该工作两年以上，熟悉《畜牧法》及相关法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，交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具有畜牧兽医专业大专以上文化程度或中级以上技术职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熟悉家禽生产管理、防疫及饲养技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/>
              <w:t>．</w:t>
            </w:r>
            <w:r>
              <w:rPr>
                <w:szCs w:val="21"/>
              </w:rPr>
              <w:t>育种、生产、防疫、药物管理部门应有专职管理人员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管理人员具有相应的专业知识、生产经验及组织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工人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孵化工人应具备相应的孵化知识、操作技能和应急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>
                <w:szCs w:val="21"/>
              </w:rPr>
              <w:t>2</w:t>
            </w:r>
            <w:r>
              <w:rPr/>
              <w:t>．</w:t>
            </w:r>
            <w:r>
              <w:rPr>
                <w:szCs w:val="21"/>
              </w:rPr>
              <w:t>防治员应具备畜牧兽医专业大专以上文化程度并取得防治员资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证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35" w:leader="none"/>
              </w:tabs>
              <w:rPr/>
            </w:pPr>
            <w:r>
              <w:rPr>
                <w:szCs w:val="21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饲养员应掌握本岗位的基本知识和技能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b/>
          <w:bCs/>
          <w:sz w:val="30"/>
        </w:rPr>
        <w:t>广东省原种禽场、祖代种禽场现场审核表</w:t>
      </w:r>
      <w:r>
        <w:rPr/>
        <w:t>（二）</w:t>
      </w:r>
    </w:p>
    <w:tbl>
      <w:tblPr>
        <w:tblW w:w="1513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75"/>
        <w:gridCol w:w="1390"/>
        <w:gridCol w:w="6832"/>
        <w:gridCol w:w="1624"/>
        <w:gridCol w:w="2060"/>
        <w:gridCol w:w="686"/>
        <w:gridCol w:w="1269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68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布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选址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位于法律法规明确规定的禁养区以外，符合当地城镇发展规划和土地利用规划要求，通风良好，给排水相对方便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、查阅文件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距主要交通干线和居民区的距离满足防疫要求，有供电稳定的电源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Cs w:val="21"/>
              </w:rPr>
              <w:t>．天然防疫屏障良好，水源充足干净，饮用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NY50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体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布局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设生产区、行政区、生活区、污水处理区、病死禽处理区，各区要相对分开，距离满足防疫要求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按地势和主导风向来设置各代次生产区，相对独立，布局合理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生产区入口设有更衣消毒室、车辆消毒通道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生产区清洁道和污染道分开，互不交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禽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禽舍朝向为南北向方位，禽舍围护结构可防止雨雪侵入，保温隔热，具有良好的通风、照明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舍外设有消毒用洗手盆、消毒池等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禽舍面积符合相应类别禽群饲养密度要求。水禽要有充足的运动场所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环境清洁、无垃圾、无积水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/>
                <w:b w:val="false"/>
                <w:bCs w:val="false"/>
              </w:rPr>
              <w:t>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储区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饲料原料及成品饲料应保存在独立的、符合要求仓库中，饲料添加剂、药物等存储要求符合相关规定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仓库地面平整，符合防水、防湿、防火、防鼠害要求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原料、成品分开存放，物料分类堆放，整齐，实施标志管理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广东省原种禽场、祖代种禽场现场审核表（三）</w:t>
      </w:r>
    </w:p>
    <w:tbl>
      <w:tblPr>
        <w:tblW w:w="1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54"/>
        <w:gridCol w:w="1386"/>
        <w:gridCol w:w="6818"/>
        <w:gridCol w:w="1598"/>
        <w:gridCol w:w="2076"/>
        <w:gridCol w:w="676"/>
        <w:gridCol w:w="132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1138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生产设备齐全、完好，能满足生产需要。供水、供电、通风设备安全可靠；配备相应的生产性能测定设备，如育种小间、秤重设备、孵化设备等；配备相应兽医室、死禽处理池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栏舍设施设备采用无毒材料制成，表面光滑、不伤人、不伤禽群，设备安装和使用符合养禽生产流程要求，便于维护和保养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建立了仪器、设备档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仪器、设备维护、保养计划和记录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工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工艺流程布局合理，执行全进全出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有完整的养禽生产管理流程文件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文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b/>
          <w:bCs/>
          <w:sz w:val="30"/>
        </w:rPr>
        <w:t>广东省原种禽场、祖代种禽场现场审核表（四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48"/>
        <w:gridCol w:w="1380"/>
        <w:gridCol w:w="6830"/>
        <w:gridCol w:w="1608"/>
        <w:gridCol w:w="2092"/>
        <w:gridCol w:w="654"/>
        <w:gridCol w:w="1310"/>
      </w:tblGrid>
      <w:tr>
        <w:trPr>
          <w:trHeight w:val="45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生产管理制度健全、规范，执行良好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生产记录制度健全、规范，执行良好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质量管理、销售及售后服务制度健全、规范，执行良好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文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部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设置了负责生产、育种、防疫、种禽质量、售后服务、档案、数据管理等岗位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生产档案齐全、查阅方便、管理规范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生产线人员分工明确，责、权、利清晰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有规范的生产操作技术规程，并张贴在相应位置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据记录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有完整疫病监测报告，并保存三年以上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记录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有完整的生产、投入使用记录，有可靠的数据溯源方法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黑体;SimHei"/>
          <w:b/>
          <w:bCs/>
          <w:sz w:val="30"/>
        </w:rPr>
        <w:t>广东省原种禽场、祖代种禽场现场审核表（五</w:t>
      </w:r>
      <w:r>
        <w:rPr/>
        <w:t>）</w:t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0"/>
        <w:gridCol w:w="1348"/>
        <w:gridCol w:w="6890"/>
        <w:gridCol w:w="1558"/>
        <w:gridCol w:w="2126"/>
        <w:gridCol w:w="652"/>
        <w:gridCol w:w="1287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要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制度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种禽选育方案切实可行，执行良好并报省畜牧兽医局备案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场内种禽性能测定制度齐全，执行良好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依法建立科学、规范的养殖档案，</w:t>
            </w:r>
            <w:r>
              <w:rPr/>
              <w:t>核心群有</w:t>
            </w:r>
            <w:r>
              <w:rPr/>
              <w:t>4</w:t>
            </w:r>
            <w:r>
              <w:rPr/>
              <w:t>个世代以上的系谱记录</w:t>
            </w:r>
            <w:r>
              <w:rPr/>
              <w:t>，档案保存完整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、</w:t>
            </w:r>
          </w:p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能测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场内测定技术规范，</w:t>
            </w:r>
            <w:r>
              <w:rPr>
                <w:rFonts w:ascii="宋体;SimSun" w:hAnsi="宋体;SimSun" w:cs="宋体;SimSun"/>
              </w:rPr>
              <w:t>工作正常有序，纯种繁育后代实行全群测定或个体记录。</w:t>
            </w:r>
            <w:r>
              <w:rPr/>
              <w:t>测定项目齐全，原始记录准确、可信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、</w:t>
            </w:r>
          </w:p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i/>
              </w:rPr>
              <w:t>．</w:t>
            </w:r>
            <w:r>
              <w:rPr>
                <w:rFonts w:ascii="宋体;SimSun" w:hAnsi="宋体;SimSun" w:cs="宋体;SimSun"/>
              </w:rPr>
              <w:t>经过</w:t>
            </w:r>
            <w:r>
              <w:rPr>
                <w:rFonts w:ascii="宋体;SimSun" w:hAnsi="宋体;SimSun" w:cs="宋体;SimSun"/>
                <w:szCs w:val="21"/>
              </w:rPr>
              <w:t>具有法定资质的畜禽质量检验机构的检测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看检验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．</w:t>
            </w:r>
            <w:r>
              <w:rPr>
                <w:szCs w:val="21"/>
              </w:rPr>
              <w:t>主要经济性状遗传变异系数</w:t>
            </w:r>
            <w:r>
              <w:rPr>
                <w:szCs w:val="21"/>
              </w:rPr>
              <w:t>小于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查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育进展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有年度种禽选育进展工作报告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选育实际进展与选育目标基本吻合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每个品系</w:t>
            </w:r>
            <w:r>
              <w:rPr/>
              <w:t>至少经过</w:t>
            </w:r>
            <w:r>
              <w:rPr/>
              <w:t>4</w:t>
            </w:r>
            <w:r>
              <w:rPr/>
              <w:t>个世代的连续选育，</w:t>
            </w:r>
            <w:r>
              <w:rPr>
                <w:rFonts w:ascii="宋体;SimSun" w:hAnsi="宋体;SimSun" w:cs="宋体;SimSun"/>
                <w:szCs w:val="21"/>
              </w:rPr>
              <w:t>种鸡发育正常，遗传性能稳定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种推广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firstLine="420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szCs w:val="21"/>
              </w:rPr>
              <w:t>父母代的生产性能</w:t>
            </w:r>
            <w:r>
              <w:rPr>
                <w:rFonts w:eastAsia="仿宋_GB2312"/>
                <w:szCs w:val="21"/>
              </w:rPr>
              <w:t>稳定，并制定了相应的标准</w:t>
            </w:r>
            <w:r>
              <w:rPr>
                <w:rFonts w:eastAsia="仿宋_GB2312"/>
                <w:szCs w:val="21"/>
              </w:rPr>
              <w:t>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/>
              <w:t>良种推广工作正常有序，养户反映饲养效果良好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阅证明、询问养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广东省原种禽场、祖代种禽场现场审核表（六）</w:t>
      </w:r>
    </w:p>
    <w:tbl>
      <w:tblPr>
        <w:tblW w:w="1521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52"/>
        <w:gridCol w:w="1254"/>
        <w:gridCol w:w="7276"/>
        <w:gridCol w:w="1282"/>
        <w:gridCol w:w="2128"/>
        <w:gridCol w:w="652"/>
        <w:gridCol w:w="125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记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eastAsia="黑体;SimHei"/>
                <w:b/>
                <w:szCs w:val="21"/>
              </w:rPr>
              <w:t>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132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报品种（配套系）来源应符合下列条件之一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通过国家畜禽资源委员会审定的品种（配套系）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列入《广东省家畜家禽品种志》（</w:t>
            </w:r>
            <w:r>
              <w:rPr>
                <w:szCs w:val="21"/>
              </w:rPr>
              <w:t>1987</w:t>
            </w:r>
            <w:r>
              <w:rPr>
                <w:szCs w:val="21"/>
              </w:rPr>
              <w:t>年出版）的地方品种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Cs w:val="21"/>
              </w:rPr>
              <w:t>3</w:t>
            </w:r>
            <w:r>
              <w:rPr/>
              <w:t>）</w:t>
            </w:r>
            <w:r>
              <w:rPr>
                <w:szCs w:val="21"/>
              </w:rPr>
              <w:t>经</w:t>
            </w:r>
            <w:r>
              <w:rPr/>
              <w:t>国务院畜牧兽医行政主管部门</w:t>
            </w:r>
            <w:r>
              <w:rPr>
                <w:szCs w:val="21"/>
              </w:rPr>
              <w:t>批准引进的境外品种（配套系）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文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申报品种存栏数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地方品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肉鸡、肉鸭不少于</w:t>
            </w:r>
            <w:r>
              <w:rPr/>
              <w:t>5000</w:t>
            </w:r>
            <w:r>
              <w:rPr/>
              <w:t>只；</w:t>
            </w:r>
            <w:r>
              <w:rPr>
                <w:szCs w:val="21"/>
              </w:rPr>
              <w:t>鹅、蛋鸭、蛋鸡、鸽子</w:t>
            </w:r>
            <w:r>
              <w:rPr/>
              <w:t>不少于</w:t>
            </w:r>
            <w:r>
              <w:rPr/>
              <w:t>3000</w:t>
            </w:r>
            <w:r>
              <w:rPr/>
              <w:t>只；稀有珍禽的数量可适当减少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各种禽类的保种</w:t>
            </w:r>
            <w:r>
              <w:rPr>
                <w:szCs w:val="21"/>
              </w:rPr>
              <w:t>核心群</w:t>
            </w:r>
            <w:r>
              <w:rPr/>
              <w:t>不少于</w:t>
            </w:r>
            <w:r>
              <w:rPr/>
              <w:t>60</w:t>
            </w:r>
            <w:r>
              <w:rPr/>
              <w:t>只公禽和</w:t>
            </w:r>
            <w:r>
              <w:rPr/>
              <w:t>300</w:t>
            </w:r>
            <w:r>
              <w:rPr/>
              <w:t>只母禽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育品种（</w:t>
            </w:r>
            <w:r>
              <w:rPr>
                <w:szCs w:val="21"/>
              </w:rPr>
              <w:t>配套系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肉鸡、肉鸭不少于</w:t>
            </w:r>
            <w:r>
              <w:rPr/>
              <w:t>20000</w:t>
            </w:r>
            <w:r>
              <w:rPr/>
              <w:t>只；其它禽种不少于</w:t>
            </w:r>
            <w:r>
              <w:rPr/>
              <w:t>10000</w:t>
            </w:r>
            <w:r>
              <w:rPr/>
              <w:t>只；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由两个以上的品系组成，每个品系</w:t>
            </w:r>
            <w:r>
              <w:rPr/>
              <w:t>不少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个家系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引进的境外品种（配套系）参照</w:t>
            </w:r>
            <w:r>
              <w:rPr/>
              <w:t>培育品种（</w:t>
            </w:r>
            <w:r>
              <w:rPr>
                <w:szCs w:val="21"/>
              </w:rPr>
              <w:t>配套系）执行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型</w:t>
            </w:r>
            <w:r>
              <w:rPr>
                <w:rFonts w:ascii="宋体;SimSun" w:hAnsi="宋体;SimSun"/>
                <w:szCs w:val="21"/>
              </w:rPr>
              <w:t>外貌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外貌特征相对一致，</w:t>
            </w:r>
            <w:r>
              <w:rPr>
                <w:rFonts w:ascii="宋体;SimSun" w:hAnsi="宋体;SimSun"/>
                <w:szCs w:val="21"/>
              </w:rPr>
              <w:t>体型、羽色、冠型、胫长、皮肤颜色、蛋壳颜色以及作为本品种</w:t>
            </w:r>
            <w:r>
              <w:rPr/>
              <w:t>（</w:t>
            </w:r>
            <w:r>
              <w:rPr>
                <w:szCs w:val="21"/>
              </w:rPr>
              <w:t>配套系）</w:t>
            </w:r>
            <w:r>
              <w:rPr>
                <w:rFonts w:ascii="宋体;SimSun" w:hAnsi="宋体;SimSun"/>
                <w:szCs w:val="21"/>
              </w:rPr>
              <w:t>特殊标志的特征等，符合本品种</w:t>
            </w:r>
            <w:r>
              <w:rPr/>
              <w:t>（</w:t>
            </w:r>
            <w:r>
              <w:rPr>
                <w:szCs w:val="21"/>
              </w:rPr>
              <w:t>配套系）</w:t>
            </w:r>
            <w:r>
              <w:rPr>
                <w:rFonts w:ascii="宋体;SimSun" w:hAnsi="宋体;SimSun"/>
                <w:szCs w:val="21"/>
              </w:rPr>
              <w:t>特征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szCs w:val="21"/>
              </w:rPr>
              <w:t>．生长</w:t>
            </w:r>
            <w:r>
              <w:rPr>
                <w:rFonts w:ascii="宋体;SimSun" w:hAnsi="宋体;SimSun"/>
                <w:szCs w:val="21"/>
              </w:rPr>
              <w:t>发育正常，无遗传疾患和损征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查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性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雏率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；育成率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种鸡死淘率≦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；种蛋受精率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种蛋孵化率≥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；健雏率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；雌雄鉴别率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；后裔杂羽率≦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报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长速度、饲料转化比、</w:t>
            </w:r>
            <w:r>
              <w:rPr>
                <w:szCs w:val="21"/>
              </w:rPr>
              <w:t>入舍母禽产蛋量、可利用年限等：按地方标准或企业标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报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性能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种群健康性能良好，符合《</w:t>
            </w:r>
            <w:r>
              <w:rPr/>
              <w:t>中华人民共和国</w:t>
            </w:r>
            <w:r>
              <w:rPr>
                <w:rFonts w:ascii="宋体;SimSun" w:hAnsi="宋体;SimSun"/>
                <w:szCs w:val="21"/>
              </w:rPr>
              <w:t>动物防疫法》要求，并经法定动物防疫机构检验合格，取得动物防疫合格证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报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按《</w:t>
            </w:r>
            <w:r>
              <w:rPr/>
              <w:t>中华人民共和国</w:t>
            </w:r>
            <w:r>
              <w:rPr>
                <w:rFonts w:ascii="宋体;SimSun" w:hAnsi="宋体;SimSun"/>
                <w:szCs w:val="21"/>
              </w:rPr>
              <w:t>动物防疫法》有关规定和场的实际制订免疫规程，执行良好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报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广东省原种禽场、祖代种禽场现场审核表（七）</w:t>
      </w:r>
    </w:p>
    <w:tbl>
      <w:tblPr>
        <w:tblW w:w="1521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52"/>
        <w:gridCol w:w="1340"/>
        <w:gridCol w:w="6898"/>
        <w:gridCol w:w="1574"/>
        <w:gridCol w:w="2128"/>
        <w:gridCol w:w="652"/>
        <w:gridCol w:w="125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目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黑体;SimHei"/>
                <w:b/>
              </w:rPr>
              <w:t>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类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结论</w:t>
            </w:r>
          </w:p>
        </w:tc>
      </w:tr>
      <w:tr>
        <w:trPr>
          <w:trHeight w:val="53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护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一）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环保设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实施雨污分离，污道与净道分开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有污水排放、粪便堆放及无害化处理设施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）</w:t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污水处理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污水和粪便进行集中处理，处理能力、有机负荷和处理效率根据建场规模计算和设计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粪污无害化处理工艺合理，符合当地自然地理条件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查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污水达标排放</w:t>
            </w:r>
            <w:r>
              <w:rPr>
                <w:rFonts w:ascii="宋体;SimSun" w:hAnsi="宋体;SimSun" w:cs="宋体;SimSun"/>
                <w:szCs w:val="21"/>
              </w:rPr>
              <w:t>，获得当地环保部门认可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证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ascii="Times New Roman" w:hAnsi="Times New Roman"/>
                <w:b w:val="false"/>
                <w:bCs w:val="false"/>
                <w:sz w:val="21"/>
              </w:rPr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794" w:right="794" w:gutter="0" w:header="0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黑体;SimHei" w:hAnsi="黑体;SimHei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黑体;SimHei" w:hAnsi="黑体;SimHe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黑体;SimHei" w:hAnsi="黑体;SimHei"/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 w:val="false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8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10:00Z</dcterms:created>
  <dc:creator>zbc</dc:creator>
  <dc:description/>
  <cp:keywords/>
  <dc:language>en-US</dc:language>
  <cp:lastModifiedBy>余先利</cp:lastModifiedBy>
  <cp:lastPrinted>2009-04-27T15:59:00Z</cp:lastPrinted>
  <dcterms:modified xsi:type="dcterms:W3CDTF">2009-09-07T02:29:00Z</dcterms:modified>
  <cp:revision>4</cp:revision>
  <dc:subject/>
  <dc:title>饲料添加剂及添加剂预混合饲料生产企业综合审核评分表</dc:title>
</cp:coreProperties>
</file>