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候选产品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18"/>
        <w:gridCol w:w="4252"/>
        <w:gridCol w:w="900"/>
        <w:gridCol w:w="1296"/>
        <w:gridCol w:w="778"/>
        <w:gridCol w:w="4646"/>
        <w:gridCol w:w="922"/>
      </w:tblGrid>
      <w:tr>
        <w:trPr>
          <w:tblHeader w:val="true"/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加工类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简   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请打“√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鲜活类产品类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简   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请打“√”</w:t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荔枝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荔枝干生产历史悠久，尤以从化的老树怀枝和糯米糍加工品质优，制成品肉厚核小，蜜甜醇香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迟菜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为我市增城地区的冬种特色蔬菜，采收期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至翌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。菜质鲜嫩，香脆甜爽，风味独特，营养丰富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式月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广式月饼是中国四大月饼系列之一，</w:t>
            </w:r>
            <w:r>
              <w:rPr>
                <w:rFonts w:ascii="宋体;SimSun" w:hAnsi="宋体;SimSun"/>
                <w:sz w:val="18"/>
                <w:szCs w:val="18"/>
              </w:rPr>
              <w:t>月饼皮</w:t>
            </w:r>
            <w:r>
              <w:rPr>
                <w:rFonts w:ascii="宋体;SimSun" w:hAnsi="宋体;SimSun"/>
                <w:sz w:val="18"/>
                <w:szCs w:val="18"/>
              </w:rPr>
              <w:t>薄油润松化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饼馅幼滑甘香、色泽金黄鲜艳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入口香甜，具有南国风味特色而令人回味无穷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荔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岭南特色水果之一。品种有糯米糍、桂味、挂绿、从化老树怀枝等，广泛分布在广州各荔枝主产区，为世界知名果树品种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式腊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腊肠色泽光润、呈自然红色或枣红色；其手感干爽、肠衣紧贴、弯曲有弹性、切面肉质光滑无洞、质感好；腊味切面香气浓郁、肉香味突出，有强烈广式腊味固有的糖、酒等香味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硖龙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岭南特色水果之一。皮薄、肉厚而爽脆，核小，味清甜而浓。营养丰富，食味佳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马蹄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kern w:val="2"/>
                <w:sz w:val="18"/>
                <w:szCs w:val="18"/>
              </w:rPr>
              <w:t>是广州传统特色食品，由优质水马蹄经过粉碎、过滤、沉淀、烘干等多道工序加工而成。产品颜色洁白，光泽自然，呈颗粒状，能散发出马蹄特有的淡淡的清香，是人们常用的家庭食品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番石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代引进种植的岭南特色水果之一。早结、丰产，四季开花结果，产期可调节。果肉厚，白色或红色，肉质细滑，口感好，味清甜，香味浓郁，可溶性固形物含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%-12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品质上等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丝苗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丝苗米生产历史悠久，久赋盛名。谷粒细长，谷色润泽。米粒油润晶莹，触手感觉润滑。煮成米饭散发清香，外观清爽，饭体松软有弹性。口感软而不粘，爽而不粗，滑而不烂，松而不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垦莲藕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南沙的新垦有肥沃的冲积性砂质壤土，生产的莲藕藕茎大，藕身圆，外形美观，多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；肉质好，风味独特；夏季采收的莲藕嫩白爽脆，味道甘甜清香；秋冬季节采收的莲藕，淀粉含量丰富，熟食松化可口，藕香浓郁，是莲藕中的珍品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糯米甜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上等糯米酿制，天然发酵食醋中加入精选的生姜、花椒、八角等天然材料共同煮制，口感纯正，酸甜适中，营养丰富，具有南方传统特色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木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有“岭南佳果”之称。其香甜可口，且有蜜味，吃完后口腔带有回甘味，蕴藏着营养丰富的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一些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还含有丰富的糖、钙及木瓜蛋白酶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鸡仔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料不下十种，有明显的广州特色，用冰肉、榄仁，南乳、芝麻等和为馅，经过加热烘烤，成品甘香松脆，色泽光亮，外脆内软，油而不腻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沙香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香蕉有悠久的栽培历史。果肉肥大饱满，熟后皮色金黄鲜亮，香气馥郁，肉如饴蜜，香甜软滑；蕴藏着营养丰富的蛋白质、碳水化合物、粗纤维、钙、磷、铁、胡萝卜素、维生素等人体所需的微量元素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豆豉鲮鱼罐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用广东地区的土鲮鱼，制成罐头后，既保持了鲮鱼肉质的鲜美又解决了鱼刺多的问题，主料之一的豆豉也是独具南方特色的阳江豆豉，采用经现代生产工艺提取多味天然香料调味，赋予了豆豉鲮鱼罐头产品独特的岭南风味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村黄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部较小，鸡冠鲜红直立，嘴黄而短，全身羽毛金黄色，被毛紧实，色泽鲜艳，体型短而宽，肌肉丰满，肉质细嫩，鸡味鲜美，皮下脂肪特佳，是制作白切鸡、豉油鸡等粤港名菜的优良鸡种，深受粤港两地市民的喜爱。具有香港石岐杂和本地土种鸡的特点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梅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新鲜度好，果形大、色青、肉质细嫩、爽脆、汁多、核小、酸味纯正、苦味少的青梅，酿制出的青梅酒不仅风味独特，果香浓郁，酒体丰富，具有丰富的营养价值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禺</w:t>
            </w:r>
            <w:r>
              <w:rPr>
                <w:rFonts w:ascii="仿宋_GB2312" w:hAnsi="仿宋_GB2312" w:cs="宋体;SimSun" w:eastAsia="仿宋_GB2312"/>
                <w:spacing w:val="-50"/>
                <w:kern w:val="0"/>
                <w:szCs w:val="21"/>
              </w:rPr>
              <w:t xml:space="preserve">鱼立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番禺咸淡水养殖的名优品种之一，适应力强，生长快，广泛分布于珠江河口半咸水域。肉质鲜美、嫩滑，可以鲜活、冰鲜、盐制上市销售，是一种高蛋白、低脂肪的美味优良食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式凉果（雪花应子、丁香榄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悠久生产历史，沿用独特的工艺技术，产品既保持了半干燥、有光泽，表面湿润又不会出现糖水，又保持了经特殊工艺处理过的果蔬粗纤维，口感爽滑的特点。再配以多种植物香料，形成南方蜜饯食品的独特风味，入口甘凉，开胃消食，生津止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湾墨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人爱兰、养兰、惜兰有着二百多年的历史，作为沙湾传统文化四大品牌之一的“沙湾兰花”，久负盛名，具有生长快、质量好、档次高、品种多、数量大等优点，并以其清雅高尚而深受各界人士喜爱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蜂王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字号、广州老字号。生产技艺独特，体现在“纯”、“鲜”、“活”上。有较浓重的酸、涩味道，有明显的辣嗓子的感觉，回味时感觉微甜，并有特殊香气。新鲜的蜂王浆呈乳浆状或朵块形、微粘，乳白色或淡黄色，个别呈微红色，光泽明显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菜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华南地区特色蔬菜，栽培历史悠久，在清朝编撰的南海、番禺县志中已有著述，被誉为“蔬品之冠”。菜心品质柔嫩，风味可口，营养丰富，广州人喜食菜心，餐餐吃菜心而不腻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矮脚白菜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选以“甜”、“淋”闻名的矮脚黑叶小白菜为原料，采用传统和现代工艺相结合精制而成，产品能最大限度地保持鲜菜原有维生素、糖份及矿物质等对人体有益的成分，外形完整，茎白叶黑，味清香，纤维少，复水性好，煲汤后的白菜干口感淋甜无渣，菜汤甘甜清润，风味清香醇和，营养丰富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萝岗甜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年的栽培历史。因盛产于萝岗而得名，是广州市有名的传统水果。以其清甜、具桂花香味、丰产稳产、品质优良、耐贮藏而深受消费者的喜爱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薯干（地瓜干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红心番薯为种苗，在从化北部山区种植，条状或块状，色泽橘红，味道甜美，质地软韧，有很高的葡萄糖和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田乳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亲鸽自然孵化和哺育长大，自出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龄上市，一直靠亲爹娘哺乳得食，因此称乳鸽。乳鸽鸽肉鲜甜细嫩、骨细而脆，美味可口，营养丰富，是老少皆宜的营养滋补食品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与者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手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9:00Z</dcterms:created>
  <dc:creator>梁峰</dc:creator>
  <dc:description/>
  <cp:keywords/>
  <dc:language>en-US</dc:language>
  <cp:lastModifiedBy>梁峰</cp:lastModifiedBy>
  <dcterms:modified xsi:type="dcterms:W3CDTF">2010-01-04T06:46:00Z</dcterms:modified>
  <cp:revision>1</cp:revision>
  <dc:subject/>
  <dc:title/>
</cp:coreProperties>
</file>