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广州市饲料生产企业设立评审专家库</w:t>
      </w:r>
    </w:p>
    <w:p>
      <w:pPr>
        <w:pStyle w:val="Normal"/>
        <w:snapToGrid w:val="false"/>
        <w:jc w:val="center"/>
        <w:rPr>
          <w:rFonts w:eastAsia="仿宋_GB2312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专家遴选工作规范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饲料和饲料添加剂管理条例》、《饲料生产企业审查办法》的规定和《广东省饲料生产企业设立审查和年度备案工作规范》的要求，我市建立饲料（包括配合饲料、浓缩饲料、精料补充料和单一饲料，不包括动物源性饲料）生产企业设立（包括设立、迁址、增项等）评审专家库，以落实和发挥专家在我市饲料生产企业设立评审（包括企业申请材料评审和现场评审两部分）工作中的作用。为规范评审专家库专家遴选有关工作，特制订本工作规范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家遴选范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在我市和国家、省在广州的科研机构、推广机构、检测机构、高等院校等单位从事饲料科研、教学、检测、质量管理等人员中产生。为了保证评审工作的公正、公平，不在可能影响公正、公平性的饲料企业等单位中遴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专家遴选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思想素质好、诚信廉洁，具备较强的组织管理和协调能力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熟悉饲料行业发展动态，从事或研究饲料加工、饲料机械、饲料检测、饲料质量管理、动物营养、畜牧水产养殖等工作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备扎实的专业理论基础和丰富的实践经验，主持过重大项目任务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相关专业高级以上专业技术职称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保证有足够的时间和精力完成饲料企业设立评审工作任务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六）身体健康，原则上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以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专家遴选程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过个人自荐和单位或市饲料行业协会推荐等方式向社会广泛征集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饲料办征求专家单位和本人意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饲料办组织对专家人选进行审核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市饲料办将拟定的专家名单报局相关领导审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市饲料办将专家名单在广州市农业信息网和南方饲料信息网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经公示无异议，由广州市农业局与专家签订委托合作协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专家库专家的增减要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专家库专家人数原则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。为了保持公正性，原则上三年一换。根据评审工作实际情况变化或专家本人原因实施增减，有关增补的遴选范围、条件、程序按照本规范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0:00Z</dcterms:created>
  <dc:creator>gmj</dc:creator>
  <dc:description/>
  <cp:keywords/>
  <dc:language>en-US</dc:language>
  <cp:lastModifiedBy>gmj</cp:lastModifiedBy>
  <dcterms:modified xsi:type="dcterms:W3CDTF">2009-08-19T08:20:00Z</dcterms:modified>
  <cp:revision>1</cp:revision>
  <dc:subject/>
  <dc:title>附件3</dc:title>
</cp:coreProperties>
</file>