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广州市饲料生产企业设立评审工作规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广州市饲料生产企业设立申请材料的接收、受理和评审工作，根据《饲料和饲料添加剂管理条例》、《饲料生产企业审查办法》和《广东省饲料生产企业设立和年度备案工作规范》，结合广州市实际情况，制订本工作规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材料接收与受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市内生产配合饲料、浓缩饲料、精料补充料和单一饲料（动物源性饲料除外）产品的企业（包括设立、迁址、增项等），应向市饲料办提出书面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饲料生产企业须向市农业局对外办证大厅（联系电话：</w:t>
      </w:r>
      <w:r>
        <w:rPr>
          <w:rFonts w:eastAsia="仿宋_GB2312" w:ascii="仿宋_GB2312" w:hAnsi="仿宋_GB2312"/>
          <w:sz w:val="32"/>
          <w:szCs w:val="32"/>
        </w:rPr>
        <w:t>020-86387532</w:t>
      </w:r>
      <w:r>
        <w:rPr>
          <w:rFonts w:ascii="仿宋_GB2312" w:hAnsi="仿宋_GB2312" w:eastAsia="仿宋_GB2312"/>
          <w:sz w:val="32"/>
          <w:szCs w:val="32"/>
        </w:rPr>
        <w:t>）提供以下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材料，包括《饲料生产企业设立申请书》以及其附件要求的“需提交的文件资料目录”</w:t>
      </w:r>
      <w:r>
        <w:rPr>
          <w:rFonts w:eastAsia="仿宋_GB2312" w:ascii="仿宋_GB2312" w:hAnsi="仿宋_GB2312"/>
          <w:sz w:val="32"/>
          <w:szCs w:val="32"/>
        </w:rPr>
        <w:t>1-14</w:t>
      </w:r>
      <w:r>
        <w:rPr>
          <w:rFonts w:ascii="仿宋_GB2312" w:hAnsi="仿宋_GB2312" w:eastAsia="仿宋_GB2312"/>
          <w:sz w:val="32"/>
          <w:szCs w:val="32"/>
        </w:rPr>
        <w:t>项中所规定的相关资料。申请材料一式四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三份报市饲料办，企业存档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饲料生产企业设立现场审核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审核表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审核方式为“查阅文件、查阅制度、查阅记录”等项目需提交的相关资料或样稿，一式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饲料生产企业设立申请书》和《审核表》格式可从广东农业信息网</w:t>
      </w:r>
      <w:r>
        <w:rPr>
          <w:rFonts w:eastAsia="仿宋_GB2312" w:ascii="仿宋_GB2312" w:hAnsi="仿宋_GB2312"/>
          <w:sz w:val="32"/>
          <w:szCs w:val="32"/>
        </w:rPr>
        <w:t>(www.gd.agri.gov.cn)</w:t>
      </w:r>
      <w:r>
        <w:rPr>
          <w:rFonts w:ascii="仿宋_GB2312" w:hAnsi="仿宋_GB2312" w:eastAsia="仿宋_GB2312"/>
          <w:sz w:val="32"/>
          <w:szCs w:val="32"/>
        </w:rPr>
        <w:t>和广州市农业信息网（</w:t>
      </w:r>
      <w:r>
        <w:rPr>
          <w:rFonts w:eastAsia="仿宋_GB2312" w:ascii="仿宋_GB2312" w:hAnsi="仿宋_GB2312"/>
          <w:sz w:val="32"/>
          <w:szCs w:val="32"/>
        </w:rPr>
        <w:t>www.gzagri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农业局对外办证大厅接收有关申请材料并送交市饲料办后，市饲料办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对申请材料内容是否齐全、格式是否符合要求等进行形式核查。核查合格的予以受理；核查不合格的，一次性告知申请人需补正的全部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材料办理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饲料办受理申请后，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申请材料交专家评审组，组织专家评审组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对申请企业进行材料和现场评审、考核，必要时省饲料办将组织实地复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评审结束后，专家评审组组长负责当场将两份企业申请材料和《审核表》以及考试试卷送交市饲料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饲料办收齐企业申请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专家评审组现场评审时要求修改、补充的材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审核表》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加具审查意见和公章的《审核表》以及上报公文各一份上报省农业厅行政许可办理中心（联系电话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728889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市饲料办各留档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审要求与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评审组人数及构成：每次饲料企业设立评审工作的专家评审组从专家库中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，加上市饲料办和区、县级市饲料管理部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管理人员组成，但专家评审组总人数要符合《饲料生产企业审查办法》第十一条有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饲料行业管理人员和有关专家组成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评审组组长确定：由市饲料办工作人员在现场评审中当场抽签选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家担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家评审组评审纪律：专家评审组必须严格遵守《饲料工作现场评审人员廉政和工作纪律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饲料工作现场评审纪律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评审组对评审过程和结果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要时对被评审企业进行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投诉弄虚作假、违规违纪，一经查实，市农业局将按有关规定从严处理并全市通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请企业的人员要求：现场考核评审时，企业负责人、质量负责人、技术负责人、生产负责人，以及饲料行业特有工种持证人员（包括饲料检化验员、维修工、具备中央控制设备的应有中控工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必须在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专家评审程序：专家评审组实行组长负责制，评审组组长在申请企业有关人员到位情况下，主持评审工作，严格执行以下程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介绍评审组成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文宣读《饲料工作现场评审纪律》，宣布评审组人员分工和说明评审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企业负责人介绍企业到场人员和其他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评审组成员提问，企业负责人或有关人员回答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现场查验生产场地（含车间、原料仓、成品仓、危险品仓库、药物仓库等）、设备（对照申请材料）、环境，以及相关管理制度的执行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场查验质量保证体系（对照申请材料重点检查检测仪器设备、布局、留样，及相关制度的执行情况等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查验企业重要部门负责人的学历或职称证书、饲料行业特有工种人员和必备人员的职业上岗证书，以及其他有关制度、表格的执行情况（或样本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不出现一票否决的评审项目不合格的情况下，启封试卷袋，发法律法规考试卷给企业负责人、生产负责人、技术负责人、质检负责人进行半小时的开卷考试，并集体对照《审核表》逐项确定评审结论和继续以下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出现一票否决的评审项目不合格，告知企业评审不合格原因和需整改的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评审组在规定时间内收取考试试卷进行现场评卷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评审组统计评审项目合格数量，在专家统一评审结果后在《审核表》中填写评审意见并逐一签名确认，由评审组长现场宣布评审结果，并告知《审核表》中被否决的各项内容，要求企业整改完善，评审组成员提出其他意见和建议。在企业负责人认可评审结果后，要求其在《审核表》中签名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评审组告知企业申请材料需修改、补充的内容，企业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善后邮寄或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到市饲料办。如申请材料不需修改完善，评审组组长负责当场带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迁址或增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生产地址或增加生产线（包括延长原生产线和新设生产线）的，按以上程序重新办理，并同时提交《饲料生产企业审查合格证》原件。利用原生产线增加产品类别的，无需再组织现场评审，由市饲料办对申请材料进行书面核实，出具公文后报省农业厅行政许可办理中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变更企业名称、生产地址名称、注册地址以及法定代表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区、县级市饲料管理部门申请加具意见：向区、县级市饲料管理部门提交填写好的《饲料和饲料添加剂变更申报表》、《饲料生产企业审查合格证》原件及复印件、当地工商部门出具的在有效期内的证明原件及复印件等材料，区、县级市饲料管理部门核查后在《饲料和饲料添加剂变更申报表》上加具意见。变更法人的，还应提交法人代表的身份证明及简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市饲料办申请加具意见：向市饲料办提交区、县级市饲料管理部门加具意见的《饲料和饲料添加剂变更申报表》、《饲料生产企业审查合格证》复印件、当地工商部门出具的在有效期内的证明复印件等材料，市饲料办核查后在《饲料和饲料添加剂变更申报表》上加具意见。变更法人的，还应提交法人代表的身份证明复印件及简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省农业厅核准：申请企业将加具市饲料办及区、县级市饲料管理部门意见的《饲料和饲料添加剂变更申报表》及《饲料生产企业审查合格证》复印件、当地工商部门出具的在有效期内的证明复印件等材料，报省农业厅换发《饲料生产企业审查合格证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《饲料添加剂生产许可证》、《添加剂预混合饲料生产许可证》和《动物源性饲料产品生产企业安全卫生合格证》的企业同样适用该程序，并提交相应的生产许可证书及申请材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发证和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业厅收到市饲料办上报的材料后，将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做出审查决定。符合条件的，省农业厅将颁发《饲料生产企业审查合格证》，并予公告；不符合条件的，将书面通知申请企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饲料工作现场评审人员廉政和工作纪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饲料工作现场评审纪律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饲料工作现场评审人员廉政和工作纪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Arial Unicode MS"/>
          <w:sz w:val="44"/>
          <w:szCs w:val="44"/>
        </w:rPr>
      </w:pPr>
      <w:r>
        <w:rPr>
          <w:rFonts w:eastAsia="长城小标宋体;Arial Unicode MS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评审组成员必须认真工作，严格执行相关廉政纪律。具体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审人员要遵守评审纪律，服从工作分工，坚持廉洁奉公，勤奋工作。做到客观公正，维护评审工作的科学性、公正性和权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审人员要严格执行评审标准，不准随意放宽；不得徇私舞弊；不得刁难；要严格执行评审程序，依法进行评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审人员必须对被评审企业提供的信息、技术资料保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审人员不准接受被评审企业或其利益关系人赠送的评审费等“红包”或各种有价证券及贵重物品，不准参加被评审企业或其利益关系人安排的高消费娱乐活动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饲料工作现场评审纪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Arial Unicode MS"/>
          <w:sz w:val="32"/>
          <w:szCs w:val="32"/>
        </w:rPr>
      </w:pPr>
      <w:r>
        <w:rPr>
          <w:rFonts w:eastAsia="长城小标宋体;Arial Unicode MS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要求，现场评审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组成，参加今天评审的成员有　人，符合规定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企业应提供真实的资料，如实介绍有关情况，并有专人负责向评审组介绍现场情况及回答问题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企业或其利益关系人不准给评审人员赠送评审费等 “红包”或各种有价证券及贵重物品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企业不准给评审人员安排高消费娱乐活动，如需住宿，不准安排四星级（含四星级）以上宾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审人员要自觉遵守《饲料工作现场评审人员廉政和工作纪律》、饲料工作现场评审程序和要求，严格执行评审标准，不准随意放宽；不得徇私舞弊；不得刁难；要严格执行评审程序，依法进行评审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人员要遵守评审纪律，服从工作分工，坚持廉洁自律，勤奋工作。做到客观公正，维护评审工作的科学性、公正性和权威性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审人员必须对被评审企业提供的信息资料、技术资料保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六条请企业和评审人员双方共同遵守，如企业违反规定，可判评审不合格，评审人员违反规定则给予严肃处理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020-8638097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9:00Z</dcterms:created>
  <dc:creator>gmj</dc:creator>
  <dc:description/>
  <cp:keywords/>
  <dc:language>en-US</dc:language>
  <cp:lastModifiedBy>gmj</cp:lastModifiedBy>
  <dcterms:modified xsi:type="dcterms:W3CDTF">2009-08-19T08:19:00Z</dcterms:modified>
  <cp:revision>1</cp:revision>
  <dc:subject/>
  <dc:title>附件2</dc:title>
</cp:coreProperties>
</file>