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生野生动物特许运输证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1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30"/>
        <w:gridCol w:w="525"/>
        <w:gridCol w:w="630"/>
        <w:gridCol w:w="42"/>
        <w:gridCol w:w="903"/>
        <w:gridCol w:w="840"/>
        <w:gridCol w:w="84"/>
        <w:gridCol w:w="1596"/>
        <w:gridCol w:w="231"/>
        <w:gridCol w:w="49"/>
        <w:gridCol w:w="560"/>
        <w:gridCol w:w="1218"/>
        <w:gridCol w:w="1827"/>
      </w:tblGrid>
      <w:tr>
        <w:trPr>
          <w:trHeight w:val="6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（个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驯养证或经营证号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输物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或重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护级别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输时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输方式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物类型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种来源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始发地点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途经地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达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方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受方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输理由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水生野生动物主管部门意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水生野生动物主管部门意见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主管部门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运输水生野生动物保证书</w:t>
      </w:r>
    </w:p>
    <w:p>
      <w:pPr>
        <w:pStyle w:val="Normal"/>
        <w:spacing w:lineRule="atLeas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﹍﹍﹍﹍﹍﹍﹍﹍﹍﹍﹍﹍﹍﹍﹍﹍﹍﹍﹍﹍﹍（运输申请者），申请运输水生野生动物﹍﹍﹍﹍﹍﹍﹍﹍﹍﹍﹍﹍﹍﹍﹍（品种）。保证遵守如下规定：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严格遵守《中华人民共和国野生动物保护法》、《中华人民共和国水生野生动物保护实施条例》、《中华人民共和国水生野生动物利用特许办法》、《广东省野生动物保护管理条例》等法律法规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运输的水生野生动物物种来源正当，合乎规定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严格按照《运输证》所规定的物种及数量进行运输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水生野生动物活体运输要有安全保障措施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自觉接受渔业行政主管部门及其所属的渔政监督管理机构的检查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《准运证》不得涂改、转让，《准运证》一次性有效，运输完毕，将查验后盖章的《准运证》（回执联）交回原发证机关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违反上述规定的，渔业行政主管部门视情节轻重，分别给予处罚和没收运输的水生野生动物。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保 证 人：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地    址：</w:t>
      </w:r>
    </w:p>
    <w:p>
      <w:pPr>
        <w:pStyle w:val="TextBodyIndent"/>
        <w:spacing w:lineRule="atLeast" w:line="520"/>
        <w:ind w:firstLine="600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联系电话：</w:t>
      </w:r>
    </w:p>
    <w:p>
      <w:pPr>
        <w:pStyle w:val="TextBodyIndent"/>
        <w:spacing w:lineRule="atLeast" w:line="520"/>
        <w:ind w:firstLine="600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  <w:t>年   月   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14:00Z</dcterms:created>
  <dc:creator>gzagri105</dc:creator>
  <dc:description/>
  <dc:language>en-US</dc:language>
  <cp:lastModifiedBy>gzagri105</cp:lastModifiedBy>
  <dcterms:modified xsi:type="dcterms:W3CDTF">2004-11-03T02:21:00Z</dcterms:modified>
  <cp:revision>1</cp:revision>
  <dc:subject/>
  <dc:title>水生野生动物特许运输证申请表</dc:title>
</cp:coreProperties>
</file>