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兽药经营许可证》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720"/>
        <w:ind w:firstLine="596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申请单位（盖章）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298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申  请  日  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p>
      <w:pPr>
        <w:pStyle w:val="Normal"/>
        <w:spacing w:lineRule="auto" w:line="720"/>
        <w:ind w:firstLine="298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受  理  日  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30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农业厅制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须用黑色钢笔、签字笔填写，一式一份，字迹不清、项目填写不全者不予受理。本表可以复印或自制（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类型：指合资企业、外国独资企业、国内企业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济性质：指国有、集体、私营、股份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营范围：指兽药类别，如化学药品、中兽药或兽用生物制品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所填写人员应为企业专职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需要，本表格填写项目可另附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兽用生物制品经营许可证由省级畜牧兽医行政管理部门审批，其它兽药由县级以上畜牧兽医行政管理部门审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签章复印件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2"/>
        <w:gridCol w:w="2008"/>
        <w:gridCol w:w="218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企业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注册地址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仓库地址及负责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法定代表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兽药经营时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法定代表人住址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企业类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经济性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固定资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流动资金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专营或兼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批发或零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年营业额（万元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年利润额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经营范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420"/>
        <w:gridCol w:w="525"/>
        <w:gridCol w:w="630"/>
        <w:gridCol w:w="840"/>
        <w:gridCol w:w="735"/>
        <w:gridCol w:w="1365"/>
        <w:gridCol w:w="1470"/>
        <w:gridCol w:w="1050"/>
      </w:tblGrid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面积（㎡）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用房          ㎡          冷库          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仓储用房          ㎡          其它          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、县级以上兽医行政管理部门审批意见（兽用生物制品经营的，加具审核意见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        年    月    日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省级兽医行政管理部门审批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兽用生物制品经营的，由省级审批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        年    月    日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许可证编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）兽经营证字       号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有效期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  年   月   日至      年   月   日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备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08:00Z</dcterms:created>
  <dc:creator>110</dc:creator>
  <dc:description/>
  <cp:keywords/>
  <dc:language>en-US</dc:language>
  <cp:lastModifiedBy>chara</cp:lastModifiedBy>
  <cp:lastPrinted>2004-03-24T14:50:00Z</cp:lastPrinted>
  <dcterms:modified xsi:type="dcterms:W3CDTF">2006-03-16T09:08:00Z</dcterms:modified>
  <cp:revision>2</cp:revision>
  <dc:subject/>
  <dc:title>编号：（     ）       </dc:title>
</cp:coreProperties>
</file>