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 w:val="false"/>
          <w:color w:val="000000"/>
          <w:sz w:val="44"/>
          <w:szCs w:val="44"/>
          <w:lang w:eastAsia="zh-CN"/>
        </w:rPr>
        <w:t>项目要求及</w:t>
      </w:r>
      <w:r>
        <w:rPr>
          <w:rFonts w:ascii="方正小标宋简体" w:hAnsi="方正小标宋简体" w:cs="Times New Roman;DejaVu Sans" w:eastAsia="方正小标宋简体"/>
          <w:b w:val="false"/>
          <w:color w:val="000000"/>
          <w:sz w:val="44"/>
          <w:szCs w:val="44"/>
        </w:rPr>
        <w:t>供应商</w:t>
      </w:r>
      <w:r>
        <w:rPr>
          <w:rFonts w:ascii="方正小标宋简体" w:hAnsi="方正小标宋简体" w:cs="Times New Roman;DejaVu Sans" w:eastAsia="方正小标宋简体"/>
          <w:b w:val="false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Times New Roman;DejaVu Sans" w:eastAsia="方正小标宋简体"/>
          <w:b w:val="false"/>
          <w:color w:val="000000"/>
          <w:sz w:val="44"/>
          <w:szCs w:val="44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-SA"/>
        </w:rPr>
        <w:t>一、项目要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本项目由供应商负责申请文件中承诺的一切事宜及责任。包括相应货物的供货、运输、保管、参与验收和相关服务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必须具有为所申请采购包中所有货物供货的能力，不得以任何方式转包或分包本项目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际采购中，供应商按我所订货需求分批送货。申请时所提供的实验室标准物质、试剂及耗材如在实际供货时已经停产或产品升级，应按采购清单的原价提供更优质的货品，并向采购单位出具说明函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必须承诺提供厂商原装、全新的、各项技术参数完全符合国家计量检测标准及行业要求的产品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应根据采购单位的要求，在规定的时间配送规定数量的货物，并运送到指定地点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应将其提供的货物运抵现场，经采购单位验收合格方可交付，交付日到货物标明失效日的时间不得少于其质保期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/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货物在有效期内正常使用下，因非人为因素损坏的，供应商应在收到有关通知后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内予以更换，相关费用由供应商承担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在实际供货时，若被发现提供的货物未能达到申请文件中的有关要求，采购单位将有权单方面中止合同的执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追究因供应商未能提供所承诺的产品而产生的所有损失和责任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二、交货期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订货合同签订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天内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三、报价要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一）供应商报价必须包括货物制造、包装、运输、验收、培训、技术服务、税费等一切支出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yellow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二）供应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按照采购清单内所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货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规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单位报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所投采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包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每一种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的单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并依据各产品权重比例计算出单价加权算术值合计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本项目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采购包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各项单价的加权算术值合计数作为价格分的评审依据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 w:bidi="ar-SA"/>
        </w:rPr>
        <w:t>四、供应商的选择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评审组对供应商提供的申请文件、资质证明材料进行审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对符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本公告正文第三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要求的供应商，开展评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一）评审方法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本次评审采用综合评分法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综合评分法，是指申请文件满足项目全部实质性要求，且按照评审因素的量化指标评审，得分最高的供应商为候选人的评标方法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二）评审标准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本次评审共分为技术评审、商务评审、价格评审三部分。三部分总分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分，其中各部分权重如下：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>
          <w:trHeight w:val="438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商务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价格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在汇总供应商的技术、商务定量评价分数时，将所有评委评分合计并计算出算术平均值，即为该供应商的技术、商务得分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商务评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分）</w:t>
      </w:r>
    </w:p>
    <w:tbl>
      <w:tblPr>
        <w:tblW w:w="947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97"/>
        <w:gridCol w:w="5371"/>
        <w:gridCol w:w="1254"/>
      </w:tblGrid>
      <w:tr>
        <w:trPr>
          <w:trHeight w:val="54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评分细则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评分权重</w:t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项目业绩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提供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日以来签订的同类项目业绩，需提供合同复印件作为证明材料。每提供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项业绩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分，本项最高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用户满意度评价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每提供一份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分，本项最高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分。（须与上述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项“项目业绩”评审的同类项目用户一致，提供经用户盖章的评价证明文件复印件并加盖投标人公章。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技术评价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分）</w:t>
      </w:r>
    </w:p>
    <w:tbl>
      <w:tblPr>
        <w:tblW w:w="94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25"/>
        <w:gridCol w:w="5350"/>
        <w:gridCol w:w="1250"/>
      </w:tblGrid>
      <w:tr>
        <w:trPr>
          <w:trHeight w:val="454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评审内容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评分细则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评分权重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所供货物的技术参数、性能、材质的符合性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完全满足或优于用户需求中的技术参数、性能、材质等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每条技术参数负偏离，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分，扣完为止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所供货物选型及技术水平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所供货物选型及性能技术水平先进、功能非常完善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所供货物选型及性能技术水平比较先进、功能比较完善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所供货物选型及性能略有不足，总体技术水平比较普通、功能完善性一般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所供货物选型不合理，技术水平比较落后、功能不完善的，不得分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02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供货及验收方案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供货方案和配送方案内容完整，详细具体，方案合理可行，能充分保障本项目的实施，完全满足或优于采购需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供货方案和配送方案内容基本完整，较为详细具体，有一定的合理性可行性，基本能保障本项目的实施，满足采购需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供货方案和配送方案内容基本完整，不十分详细具体，有小部分合理性可行性，能部分保障本项目的实施，部分满足采购需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供货方案和配送方案内容简单空洞或不合理可行，不能保障本项目的实施，无法满足采购需求的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不得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685" w:hRule="atLeast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技术支持及售后服务方案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售后服务方案内容完整，详细具体，方案合理可行，能充分保障本项目的实施，完全满足或优于采购需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售后服务方案内容基本完整，较为详细具体，有一定的合理性可行性，基本能保障本项目的实施，满足采购需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售后服务方案内容基本完整，简单笼统，有小部分合理性可行性，能部分保障本项目的实施，部分满足采购需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售后服务方案内容简单空洞或不合理可行，不能保障本项目的实施，无法满足采购需求的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  <w:lang w:eastAsia="zh-CN"/>
              </w:rPr>
              <w:t>不得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价格评审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分）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价格分统一采用低价优先法计算，即满足项目要求（通过资格性审查和符合性审查）且价格最低的供应商报价为基准价，其价格分为满分。其他供应商的价格分统一按照下列公式计算：评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（基准价／供应商报价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价格分值。本项目以单价加权算术值合计数作为价格分的评审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;方正书宋_GBK" w:hAnsi="宋体;方正书宋_GBK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;方正书宋_GBK" w:hAnsi="宋体;方正书宋_GBK" w:cs="Arial;DejaVu Sans"/>
      <w:color w:val="00000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7:00Z</dcterms:created>
  <dc:creator>abc</dc:creator>
  <dc:description/>
  <dc:language>en-US</dc:language>
  <cp:lastModifiedBy>njtgz</cp:lastModifiedBy>
  <dcterms:modified xsi:type="dcterms:W3CDTF">2025-05-07T14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F5AFE07A3686E6001B687B30B697</vt:lpwstr>
  </property>
  <property fmtid="{D5CDD505-2E9C-101B-9397-08002B2CF9AE}" pid="3" name="KSOProductBuildVer">
    <vt:lpwstr>2052-11.8.2.1128</vt:lpwstr>
  </property>
</Properties>
</file>