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州市农业技术推广示范基地拟认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-20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</w:t>
      </w:r>
    </w:p>
    <w:tbl>
      <w:tblPr>
        <w:tblW w:w="859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0"/>
        <w:gridCol w:w="945"/>
        <w:gridCol w:w="4105"/>
      </w:tblGrid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基地建设单位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种养品种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种养技术名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钟落潭果度新家庭农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区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黄皮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宝石番石榴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音绿荔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安圜现代农业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区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佳豇豆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菜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永锋农产品发展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区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丝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佳豇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心生产全过程生物农药防控害虫技术，豇豆主要病虫害绿色防控技术，南方蔬菜病虫害绿色防控技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许生蔬菜农民专业合作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都区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丰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水稻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菜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稻菜轮作水肥一体化技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金秋水稻专业合作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都区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晶香占水稻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广香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水稻；水稻秸秆高效腐熟还田技术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稻农药减量控害技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俊丰石榴专业合作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都区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珍珠番石榴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晶番石榴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玫瑰香火龙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心黄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下中药材种植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花东菓得菲蔬果种植基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都区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姬红无花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黄果无花果、大黄果无花果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顺源农业发展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都区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交鳢“雄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”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翘嘴鳜“广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”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骨鱼套养罗氏沼虾”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尾水异位生态处理技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华轩水产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都区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轩台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康农业科技（广州）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禺区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、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晶香占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、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广香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、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桂占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、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禾丝苗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、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番木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爱渔种业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禺区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黑鲈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锐沣渔业发展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禺区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笋壳鱼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笋壳鱼病害生态防控技术集成与示范推广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笋壳鱼工厂化高效养殖技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藤香阁生态种养专业合作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禺区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澳洲银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南沙玉露湾中植农业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沙区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高八号”蓝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利泰智农农业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沙区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丝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南沙渔业产业园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沙区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沙青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鱼池塘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+6”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营养层级综合养殖技术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塘陆基一体化循环推水养殖技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南沙区宝昇绿色生态农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沙区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珍珠番石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正现代农业发展（广州）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沙区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玫瑰葡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南沙智汇农业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沙区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翘嘴鳜“华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”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化循环水养殖系统技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南沙区勤家园果蔬种植农民专业合作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沙区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丽蕉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晶香占水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稻增香增产栽培技术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节水减肥低碳高产栽培技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科创园艺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化区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鸭稻共作技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从化新田水果专业合作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化区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峡龙眼，大鸡心黄皮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鼎生态农业开发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化区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岗红糯荔枝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脆蜜龙眼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枝高接换种技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全球鹰农业服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化区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柑橘主要病虫害农药减量增效绿色防控技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华粤渔业养殖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区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饲料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穗丰鲫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+6”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营养层级综合养殖技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河盛汇农业科技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区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江大刺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西福泉农业发展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区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翘嘴鳜“广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”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塘工程化和陆基圆池循环水融合提质养殖技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增城区荔穗生态农业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区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晶香占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粤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花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低碳高产栽培技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增城华优农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区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冬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型优质高效樱桃番茄工厂化（水培）生产技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增城步云果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区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进奉荔枝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枝高接换种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huawei</dc:creator>
  <dc:description/>
  <dc:language>en-US</dc:language>
  <cp:lastModifiedBy>区子弁</cp:lastModifiedBy>
  <dcterms:modified xsi:type="dcterms:W3CDTF">2025-04-28T11:0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