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阶段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15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内蒙古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敖汉旗晓东家庭农场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敖汉旗晓东家庭农场有限责任公司有机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经济技术开发区蒙鑫羊业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经济技术开发区蒙鑫羊业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澳丰粮油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澳丰粮油食品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辽宁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港市润泽浆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润泽浆果合作社小甸子草莓果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孔田镇高屋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鹤子镇阳佳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镇岗乡龙安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重石乡莲塘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章丘区刁镇鲍家村芹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绿源康宝商贸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绿源康宝有机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配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种植基地</w:t>
            </w:r>
          </w:p>
        </w:tc>
      </w:tr>
      <w:tr>
        <w:trPr>
          <w:trHeight w:val="4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金润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金润现代农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梨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优特蔬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现代农业高新技术试验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丘临福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丘临福供港澳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（冷冻）自属苹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河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湖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科技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张家界金鲵生物工程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金鲵生物张家界大鲵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棪玉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棪玉种植农民专业合作社长溪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溪源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红芝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红芝合作社雪莲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柚子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砂糖橘基地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柚子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柱古团生态农业发展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柱古团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砂糖橘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曹婆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湘汨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湘汨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会同县荣轩农业综合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荣轩农业综合开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公司晃州镇高铁新村肉牛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靖州苗族侗族自治县新农瓜菜产销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靖州县国家设施蔬菜标准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八斗坡飞鸡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绿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增城现代生态农牧一体化产业基地（蔬菜种植基地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超强种养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蕉华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小梅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（木棉农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山市华创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华创水培蔬菜坦洲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（中山第六基地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梧州甜蜜家蜂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甜蜜家出口备案养峰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田阳县创新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田阳创新生态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芒果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丰登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丰登供港澳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象州金涛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四川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成都市郫都区紫云桥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郫都区紫云桥蔬菜专业合作社净菊出口蔬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省绿然现代农业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绿然智慧农业有机富硒体验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安农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安农龙安柚子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三元乡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小牛场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中山村香葱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赫章县黔核香林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赫章县六曲河镇江子村核桃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义龙新区时样锦农业旅游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义龙新区时样锦农业旅游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龙广镇双合村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百香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郑屯镇双山村韭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供港澳蔬菜基地（板桥镇马军营村委会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供港澳蔬菜基地（活水乡雨麦红村委会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安为源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安为源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彝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大理白族自治州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玫瑰花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、甘肃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大同镇北同村惠农供港澳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民勤县珍宝农林牧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民勤县收成镇蜜瓜产业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成县永青林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特色经济林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宁夏溢晋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铜峡市小坝镇富裕村富裕四队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、新疆维吾尔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尔塔拉蒙古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31081</dc:creator>
  <dc:description/>
  <dc:language>en-US</dc:language>
  <cp:lastModifiedBy>戴治国</cp:lastModifiedBy>
  <dcterms:modified xsi:type="dcterms:W3CDTF">2025-01-08T10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7BCE370E4B51B2B8E72A0B48849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EzZWJmNjA3NzcwOGQ3YTIwNDlhNDQ2NzY1MThkYzEiLCJ1c2VySWQiOiIzMTEzMTE2OTEifQ==</vt:lpwstr>
  </property>
  <property fmtid="{D5CDD505-2E9C-101B-9397-08002B2CF9AE}" pid="5" name="commondata">
    <vt:lpwstr>commondata</vt:lpwstr>
  </property>
</Properties>
</file>