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;DejaVu Sans"/>
          <w:b w:val="false"/>
          <w:bCs w:val="false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粤港澳大湾区“菜篮子”生产基地（第八批）第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阶段准予续证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kern w:val="0"/>
          <w:sz w:val="44"/>
          <w:szCs w:val="44"/>
          <w:lang w:val="en-US" w:eastAsia="zh-CN" w:bidi="ar"/>
        </w:rPr>
        <w:t>28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kern w:val="0"/>
          <w:sz w:val="44"/>
          <w:szCs w:val="44"/>
          <w:lang w:bidi="ar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i w:val="false"/>
          <w:color w:val="000000"/>
          <w:w w:val="1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江西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祺顺生态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市伟馨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西省显真农业发展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赣州青塘农业科技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石城县康皇蜂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山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远洋农业开发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省聊城莘县燕店镇东孙庄村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莘州华南（广州）运营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省聊城市莘县妹冢镇宋庄村种植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山东首鲜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莘县古城镇蔬菜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河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周口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黄淮农产品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黄淮李寨绿色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湖南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郴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丰辰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丰辰农业发展有限公司（栗木水片区）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桂阳太和辣业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桂阳太和辣业有限公司绿色食品辣椒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名婷生态雅蜜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舜通果业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临武县昌达脆枣种养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志安果业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安仁县广安脐橙开发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资兴市老斗生态养殖专业合作社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果业有限公司汤溪镇谷洞村桃子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永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永县千家峒供港澳蔬菜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湖南蔬益园食品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千家峒古龙社区种植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广东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广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州市宏诚果业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）江门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区梁醒柑普茶有限公司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江门市新会御果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）河源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龙川绿油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）清远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东福德农业发展有限公司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、广西壮族自治区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贺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广西贺州农贝贝农牧科技有限公司蛋鸡场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、贵州省 共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47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）黔西南布依族苗族自治州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共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绿邦生态智慧绿化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贵州义龙新区绿邦生态智慧绿化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31081</dc:creator>
  <dc:description/>
  <dc:language>en-US</dc:language>
  <cp:lastModifiedBy>戴治国</cp:lastModifiedBy>
  <dcterms:modified xsi:type="dcterms:W3CDTF">2025-01-08T10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4276ED904465A2D75B32CD1A5079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jEzZWJmNjA3NzcwOGQ3YTIwNDlhNDQ2NzY1MThkYzEiLCJ1c2VySWQiOiIzMTEzMTE2OTEifQ==</vt:lpwstr>
  </property>
  <property fmtid="{D5CDD505-2E9C-101B-9397-08002B2CF9AE}" pid="5" name="commondata">
    <vt:lpwstr>commondata</vt:lpwstr>
  </property>
</Properties>
</file>