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服务要求及供应商选择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服务要求</w:t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应根据子包要求服务内容对下列服务要求提供服务方案，子包不涉及的内容可以不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本项目所含仪器设备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影响实验室正常检测工作，尽可能降低安全风险隐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响应时间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应提供服务电话热线：固定电话和移动电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可拨打咨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提供服务时应达到的服务响应时间要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做出服务响应，提供远程顾问帮助服务，协助指导实验室技术人员排除故障或故障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段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仪器设备，供应商应承诺由原生产厂家或原生产厂家授权的公司负责维修维护。带▲的仪器设备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安排工程师到现场诊断和解决硬件故障。其余仪器，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安排工程师到现场诊断和解决硬件故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子包一的服务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风系统、通风和环境监控系统、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水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气体管路系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维修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定期巡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安全检查；相关新风系统、通风柜、风机管路、变频器、线路管路、消防设施等的配件更新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维护后续清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开展一次定期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保养和安全检查，并做好相关记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人工、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的配件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配件更换费用包括但不限于：变频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机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、水泵、过滤器、汇流排、排风机、排风管、压差表、冷冻水管保温棉、各类控制阀、各类线路管路、各类显示器和面板、通风柜零部件、红外感应零部件、防爆零部件、消防零部件、消防气体、电力电缆、水龙头、密封条等所有维持仪器设备正常运转所需的配件更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子包二的服务内容包括：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辅助设施的维修维护，含人工费、上门费及维修维护所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内的配件费用等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系统的全包维修维护、保养、安全检查，以及维修维护后续的清理工作，含人工费、上门费、维修维护所需的配件费用等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系统维修维护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开展一次定期巡检、保养和安全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做好相关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必须保证为本项目所含设备提供维修维护服务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更换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厂提供认证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件，现场服务所用零部件均为新部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操作人员提供必要的技术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及合理化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实施的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工作必须保证基本不影响采购人实验室的正常工作，根据实际工作情况安排现场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服务价格：按需现场维修维护费用、更换配件费用不得超过市场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维修维护由供应商自行负责的，上门基本维修费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工时）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维修工时费（超过基本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工时以外的）每小时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；由供应商委托其他厂家维修的，收费标准不得超过生产厂家或其授权维修机构报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报价方式：子包一响应供应商应报出项目申请总价，申请总价应包括子包一要求的所有费用；子包二响应供应商应在第一项第（八）点“服务价格”的限价内报折扣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供应商在服务期满时，应对服务期内产生的费用明细和相关维修维护情况进行汇总，并提供给采购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仪器设备使用和负责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供应商的服务响应时间、服务收费、维修能力及效果等服务质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有权单方取消供应商的服务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二）本项目实施过程中产生的意外、造成的非必要损失和人员伤亡事故等均由供应商承担全部责任。</w:t>
      </w:r>
    </w:p>
    <w:p>
      <w:pPr>
        <w:pStyle w:val="Style16"/>
        <w:spacing w:lineRule="auto" w:line="3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供应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选择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采购人组织评审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每个子包的申请供应商及其递交的材料进行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对符合本公告第三条“服务供应商的要求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，进行综合评分，选择综合评分最高者为项目服务供应商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评审办法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采用综合评分法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按各包组进行独立评审，按包组的自然顺序进行评审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评审标准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审共分为技术评审、商务评审、价格评审三部分。三部分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各部分权重如下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27"/>
        <w:gridCol w:w="2605"/>
        <w:gridCol w:w="2357"/>
      </w:tblGrid>
      <w:tr>
        <w:trPr>
          <w:trHeight w:val="560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方法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商务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Style16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技术评价标准（</w:t>
      </w:r>
      <w:r>
        <w:rPr>
          <w:color w:val="000000"/>
          <w:lang w:val="en-US" w:eastAsia="zh-CN"/>
        </w:rPr>
        <w:t>60</w:t>
      </w:r>
      <w:r>
        <w:rPr>
          <w:color w:val="000000"/>
        </w:rPr>
        <w:t>分）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1498"/>
        <w:gridCol w:w="6096"/>
        <w:gridCol w:w="992"/>
      </w:tblGrid>
      <w:tr>
        <w:trPr>
          <w:tblHeader w:val="true"/>
          <w:trHeight w:val="548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73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服务方案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周全、可实施性高，合理性、可行性强，对不可预见因素分析</w:t>
            </w:r>
            <w:r>
              <w:rPr>
                <w:rFonts w:ascii="宋体" w:hAnsi="宋体" w:cs="宋体"/>
                <w:color w:val="000000"/>
                <w:szCs w:val="21"/>
              </w:rPr>
              <w:t>透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较为全面，可实施性较高，具有一定的合理性、可行性，对不可预见因素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较</w:t>
            </w:r>
            <w:r>
              <w:rPr>
                <w:rFonts w:ascii="宋体" w:hAnsi="宋体" w:cs="宋体"/>
                <w:color w:val="000000"/>
                <w:szCs w:val="21"/>
              </w:rPr>
              <w:t>到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方案不全面，可实施性、合理化、可行性一般，对不可预见因素分析不全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提供不得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内容响应情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符合公告文件的规定程度，满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，每一项不符合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扣完为止。（有要求提供证明文件的以证明文件为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color w:val="000000"/>
                <w:szCs w:val="21"/>
              </w:rPr>
              <w:t>资质能力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带▲的设施、设备，维修维护供应商为仪器原生产厂家或原生产厂家授权的公司，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lang w:val="zh-CN"/>
              </w:rPr>
              <w:t>申请维修维护供应商有经验满五年的工程师，每人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分，总分不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lang w:val="zh-CN"/>
              </w:rPr>
              <w:t>（生产厂家授权的维修公司提供授权证明，维修工程师提供社保证明及工作经历证明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保更换备件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原厂</w:t>
            </w:r>
            <w:r>
              <w:rPr>
                <w:rFonts w:ascii="宋体" w:hAnsi="宋体" w:cs="宋体"/>
                <w:color w:val="000000"/>
                <w:szCs w:val="21"/>
              </w:rPr>
              <w:t>维保更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是原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认证合格的零配件，满足设备运行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不会给设备带来危害，备件供应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保障，满足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否则不得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（对相应服务包组提供承诺函，格式自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突发时间响应情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各投标人的响应时间长短进行横向比较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最短，排名第一名的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时间次之，排名第二名的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余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（提供承诺函，格式自拟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加增值服务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根据供应商提供的附加增值服务（如操作培训、提供仪器常用耗材免费更换等）进行横向对比，对比最优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对比良好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分，对比较差得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，无增值服务得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>B</w:t>
      </w:r>
      <w:r>
        <w:rPr/>
        <w:t>、商务评价标准（</w:t>
      </w:r>
      <w:r>
        <w:rPr>
          <w:lang w:val="en-US" w:eastAsia="zh-CN"/>
        </w:rPr>
        <w:t>20</w:t>
      </w:r>
      <w:r>
        <w:rPr/>
        <w:t>分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2000"/>
        <w:gridCol w:w="5887"/>
        <w:gridCol w:w="863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标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同类项目经验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以来申请供应商的同类项目经验，每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服务合同复印件为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关键页即可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客户评价（评价为满意或类似好评的方可得分）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项目获得客户评价满意或以上，每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本项最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提供客户评价意见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认证体系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14001</w:t>
            </w:r>
            <w:r>
              <w:rPr>
                <w:rFonts w:ascii="宋体" w:hAnsi="宋体" w:cs="宋体"/>
                <w:kern w:val="0"/>
                <w:szCs w:val="21"/>
              </w:rPr>
              <w:t>环境体系认证证书且在有效期内的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证书且在有效期内的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ISO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1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职业健康安全管理体系</w:t>
            </w:r>
            <w:r>
              <w:rPr>
                <w:rFonts w:ascii="宋体" w:hAnsi="宋体" w:cs="宋体"/>
                <w:kern w:val="0"/>
                <w:szCs w:val="21"/>
              </w:rPr>
              <w:t>认证证书且在有效期内的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（提供证书证明文件，</w:t>
            </w:r>
            <w:r>
              <w:rPr>
                <w:rFonts w:ascii="宋体" w:hAnsi="宋体" w:cs="宋体"/>
                <w:b/>
                <w:bCs/>
                <w:szCs w:val="21"/>
              </w:rPr>
              <w:t>未提供或提供不符合上述要求的不得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Style15"/>
        <w:widowControl w:val="false"/>
        <w:spacing w:lineRule="auto" w:line="360" w:before="0" w:after="156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、价格评审（</w:t>
      </w:r>
      <w:r>
        <w:rPr>
          <w:rFonts w:eastAsia="宋体" w:cs="宋体"/>
          <w:lang w:val="en-US" w:eastAsia="zh-CN"/>
        </w:rPr>
        <w:t>20</w:t>
      </w:r>
      <w:r>
        <w:rPr>
          <w:rFonts w:ascii="宋体" w:hAnsi="宋体" w:cs="宋体"/>
        </w:rPr>
        <w:t>分）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价格分统一采用低价优先法计算，即满足公告文件要求且价格最低的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折扣率）</w:t>
      </w:r>
      <w:r>
        <w:rPr>
          <w:rFonts w:ascii="仿宋_GB2312" w:hAnsi="仿宋_GB2312" w:cs="仿宋_GB2312" w:eastAsia="仿宋_GB2312"/>
          <w:sz w:val="32"/>
          <w:szCs w:val="32"/>
        </w:rPr>
        <w:t>为评审基准价，其价格分为满分。其他申请供应商的价格分统一按照下列公式计算：评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评审基准价／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价格权重</w:t>
      </w:r>
      <w:r>
        <w:rPr>
          <w:rFonts w:eastAsia="仿宋_GB2312" w:cs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包二</w:t>
      </w:r>
      <w:r>
        <w:rPr>
          <w:rFonts w:ascii="仿宋_GB2312" w:hAnsi="仿宋_GB2312" w:cs="仿宋_GB2312" w:eastAsia="仿宋_GB2312"/>
          <w:sz w:val="32"/>
          <w:szCs w:val="32"/>
        </w:rPr>
        <w:t>维修服务项目以服务价格要求为基准计算，申请供应商可以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扣率</w:t>
      </w:r>
      <w:r>
        <w:rPr>
          <w:rFonts w:ascii="仿宋_GB2312" w:hAnsi="仿宋_GB2312" w:cs="仿宋_GB2312" w:eastAsia="仿宋_GB2312"/>
          <w:sz w:val="32"/>
          <w:szCs w:val="32"/>
        </w:rPr>
        <w:t>作为报价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度安排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投标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交完成后，采购人评审工作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资料递交截止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完成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定的供应商将在广州市农业农村局网站公示（三个自然日），公示期无异议本所将与供应商签订服务协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如果部分子包没有符合供应商，采购人将对该子包另行采购相关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eastAsia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/>
  <dc:description/>
  <dc:language>en-US</dc:language>
  <cp:lastModifiedBy>周明</cp:lastModifiedBy>
  <dcterms:modified xsi:type="dcterms:W3CDTF">2025-01-10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