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包所需服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设施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设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详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配置</w:t>
      </w:r>
    </w:p>
    <w:p>
      <w:pPr>
        <w:pStyle w:val="Normal"/>
        <w:spacing w:lineRule="exact" w:line="560"/>
        <w:rPr>
          <w:rFonts w:ascii="宋体" w:hAnsi="宋体" w:eastAsia="方正小标宋简体" w:cs="宋体"/>
          <w:b/>
          <w:b/>
          <w:bCs/>
          <w:sz w:val="24"/>
          <w:szCs w:val="44"/>
        </w:rPr>
      </w:pPr>
      <w:r>
        <w:rPr>
          <w:rFonts w:eastAsia="方正小标宋简体" w:cs="宋体" w:ascii="宋体" w:hAnsi="宋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子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包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实验室现用通风系统整套（含对应新风系统、通风柜、变频系统、过滤系统、阀门、风机管路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实验室通风和环境监控系统（含温湿度控制、冰箱温度监控、红外感应报警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实验室消防和水电系统（含相关配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实验室气体管路系统（含相关配套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二、子包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实验室污水处理系统整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实验室在用仪器设备，详见“实验室仪器设备表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采购人工作需要可能新增的仪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1"/>
        <w:jc w:val="left"/>
        <w:textAlignment w:val="auto"/>
        <w:rPr>
          <w:rFonts w:ascii="宋体" w:hAnsi="宋体" w:eastAsia="仿宋_GB2312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实验室仪器设备表</w:t>
      </w:r>
      <w:bookmarkEnd w:id="0"/>
    </w:p>
    <w:tbl>
      <w:tblPr>
        <w:tblW w:w="9192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0"/>
        <w:gridCol w:w="2295"/>
        <w:gridCol w:w="3135"/>
      </w:tblGrid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仪器设备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造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型号（规格）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移液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高效液相色谱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 ACQUITY UPLC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lenov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SA08063394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HP Corlor LaserJet 102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美国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紫外检测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检测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氮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相质谱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 xevo TQ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lenov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Serial S4DVV59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HP  Laser Jet p1008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美国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氮气发生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enius NM321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抽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澳洲活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F15BT1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热电雷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skan MK3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戴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X755M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热电雷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skan MK4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热电雷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skan MK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1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板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芬兰 热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ell wash4 MK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抽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澳洲活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F15BT1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o-Te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LX808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c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c-105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n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p118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浓缩氮吹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ymar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ymark 103199  TV0451N12819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气相色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质谱联用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gilen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90A-5975C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台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H/IS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ORI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RION81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恒流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ATSO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5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真空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奥特赛恩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P-01/P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固相萃取装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UPEL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管防交叉污染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固相萃取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UPEL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Z-8L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功能振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amat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A300</w:t>
            </w:r>
          </w:p>
        </w:tc>
      </w:tr>
      <w:tr>
        <w:trPr>
          <w:trHeight w:val="330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精控恒温干燥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 FD53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调速多用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金坛市中大仪器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Y-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MS3 BASI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清洗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导超声仪器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K1200H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清洗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导超声仪器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K1200H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匀浆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NISSE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ISSEI AM6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速冷冻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igm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K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试剂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拉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inistore 82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搅拌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飞利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R216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搅拌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飞利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R216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磨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etsc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M200</w:t>
            </w:r>
          </w:p>
        </w:tc>
      </w:tr>
      <w:tr>
        <w:trPr>
          <w:trHeight w:val="301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速冷冻离心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igma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-30k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匀浆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2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转蒸发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UCH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-2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通道涡旋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idolp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 Reax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通道涡旋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idolp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 Reax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样品平行定量浓缩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UCH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ncore Polyvap R-24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真空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UCH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V-3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冷却循环水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UCH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L-4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振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S26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试剂冷藏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PR-312D(CN)-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抽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澳洲活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F15BT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S800-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S800-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精科天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ANGPING FA2104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精科天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ANGPING FA2104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多利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T25S 21g;0.01mg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特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SE205DU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特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E303E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清洗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必能信超声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必能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UG40-6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D24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清洗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科桥超声波设备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Q-250DE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度低温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W38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低温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W-86W42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ANY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ANYO MDF-136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8D-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8D-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ANY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ANYO MDF-u53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速大容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安亭科学仪器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nake TDL-5-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三星电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三星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S19NPSW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样品保存冷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轮转切片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M213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脱水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P102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烤片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I122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摊片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I121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蜡包埋冷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G1140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蜡包埋配置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G111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切片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M185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/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水分测定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/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D-4714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光学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台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LYMPU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H-B145-T-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视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oti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MZ-143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真空冷冻干燥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Savant ModulyoD-2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S2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瑞士荧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瑞士 罗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ightCycler 480П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P57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P2025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特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基因分析测序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B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戴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PTIPLEX XE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45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抽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澳洲活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F15BT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凝胶成像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oRa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ioRad Gel Doc XR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EL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PTIPLEX3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泳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oRa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ioRad PowerPac Basi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波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顺德格兰仕电器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 900ASL23-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型台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egend Micro 17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S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匀浆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罗氏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och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agNA Lyser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芬兰核酸提取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ingFisher Flex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 贝克曼库尔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llegra 64R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孔板离心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igma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-6E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时定量荧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pplera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应用生物系统公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BI 75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PPLIED BISSYSTA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 COLOR LASERJET 2605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sder Jet p3015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温度梯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J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TC-2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德国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OMET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professional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芬兰 热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skan FC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EL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15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三星电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三星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S19NPSW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氧化碳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PA CLASS 1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1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精控恒温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EMMER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EMMERT INP-4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高压灭菌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stel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MA260N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精密恒温干燥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 FD1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D2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erial No:06-0957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磁力搅拌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比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21-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波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V923KF6-N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CD-238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6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产普通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安亭科学仪器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nake TGL-16G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倒置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 DM ILLE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6600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分液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美国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drop Combi/SMAR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液范围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nL-2.5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功能平台摇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RAN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SU 20i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EV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EVCO Legaic ULT1386-3-V37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液氮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东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DS-110-290F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外线杀菌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东方电公司热干燥设备有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ANASONI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IM-F140AY65-P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定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专用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3015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3015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图书档案文件消毒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杭州福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LD-200B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级正立荧光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ZEIS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EISS Axio Imager A1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EL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PTIPLEX33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N-LINE 1 KV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外光栅分光光度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高密彩虹分析仪器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光学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ME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除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J-262E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动订书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KW-tri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KW-triO5014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核酸提取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美国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ingFisher Flex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 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纯水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ILLIPO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ntegral 3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细胞粉碎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宁波新芝科器研究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宁波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Y92-2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6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飞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DL-40B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B24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真空检测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扬子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垫火花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磁力搅拌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林贝尔仪器制造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L-3250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ellwash vers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纯水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密理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ili-Q Integral 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T-96W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赛默飞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ellwesh Vers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均质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莱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M 2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型台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FISHER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赛默飞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T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定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ightCycler 480Ⅱ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 rp57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拉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ptair 834 Smar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拉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ptair 834 Smar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拉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ptair 834 Smar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固相萃取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睿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otector Plu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平行浓缩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睿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utoEVA-6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0" w:author="周明" w:date="2025-01-10T14:47:00Z">
              <w:r>
                <w:rPr>
                  <w:rFonts w:cs="宋体" w:ascii="宋体" w:hAnsi="宋体"/>
                  <w:color w:val="000000"/>
                  <w:sz w:val="20"/>
                  <w:szCs w:val="20"/>
                </w:rPr>
                <w:delText>▲</w:delText>
              </w:r>
            </w:del>
            <w:r>
              <w:rPr>
                <w:rFonts w:ascii="宋体" w:hAnsi="宋体" w:cs="宋体"/>
                <w:color w:val="000000"/>
                <w:sz w:val="20"/>
                <w:szCs w:val="20"/>
              </w:rPr>
              <w:t>笔记本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inkpadE47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A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荣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DN-W09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浓缩氮吹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A-SY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-EVAP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O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S165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容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raeus Multifuge X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容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raeus Multifuge X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2330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高压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致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致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GR110D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2330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2330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/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冷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组合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3C-AX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冷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组合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3C-AX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2330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冷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组合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3C-AX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/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/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浴恒温振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杰瑞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杰瑞安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RA-WH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量高速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ppendorf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PPENDORF541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震动球磨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格瑞德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T3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Testr 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高精度酶联免疫工作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ECA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reedom EVOlyzer 150-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ECA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reedom EVOlyzer 150-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Z24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级全自动微生物鉴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敏分析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均质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重量稀释仪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P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mart-UPS15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aser Jet pro M202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Testr 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品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12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12N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品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12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12N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utech pH7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PR-414F-P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VORTEX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VORTEX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ellwash Vers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ellwash Vers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MINI 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MINI G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PR-1411-P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冷藏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普和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PR-440F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冷藏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普和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DF-C4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梅特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托利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L3002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梅特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托利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L303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马弗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雅玛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0311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热恒温振荡水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一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KZ-2B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高速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四川蜀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GL-23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声波清洗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科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K7210HP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空气浴恒温摇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一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Z-3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del w:id="1" w:author="周明" w:date="2025-01-10T14:47:00Z">
              <w:r>
                <w:rPr>
                  <w:rFonts w:cs="宋体" w:ascii="宋体" w:hAnsi="宋体"/>
                  <w:color w:val="000000"/>
                  <w:sz w:val="20"/>
                  <w:szCs w:val="20"/>
                </w:rPr>
                <w:delText>▲</w:delText>
              </w:r>
            </w:del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品冷藏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YCD-282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del w:id="2" w:author="周明" w:date="2025-01-10T14:47:00Z">
              <w:r>
                <w:rPr>
                  <w:rFonts w:cs="宋体" w:ascii="宋体" w:hAnsi="宋体"/>
                  <w:color w:val="000000"/>
                  <w:sz w:val="20"/>
                  <w:szCs w:val="20"/>
                </w:rPr>
                <w:delText>▲</w:delText>
              </w:r>
            </w:del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品冷藏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YCD-469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恒温恒湿微生物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一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PS-100CL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微孔板孵育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一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K100-4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微孔板孵育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一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K100-4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del w:id="3" w:author="周明" w:date="2025-01-10T14:47:00Z">
              <w:r>
                <w:rPr>
                  <w:rFonts w:cs="宋体" w:ascii="宋体" w:hAnsi="宋体"/>
                  <w:color w:val="000000"/>
                  <w:sz w:val="20"/>
                  <w:szCs w:val="20"/>
                </w:rPr>
                <w:delText>▲</w:delText>
              </w:r>
            </w:del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品冷藏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YCD-469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C2-3S8-CN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Molecular Devic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pectraLLax ABSplu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条码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立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RGOX CP-224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条码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立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RGOX CP-2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7:00Z</dcterms:created>
  <dc:creator/>
  <dc:description/>
  <dc:language>en-US</dc:language>
  <cp:lastModifiedBy>周明</cp:lastModifiedBy>
  <dcterms:modified xsi:type="dcterms:W3CDTF">2025-01-10T06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