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;DejaVu Sans"/>
          <w:b w:val="false"/>
          <w:bCs w:val="false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粤港澳大湾区“菜篮子”生产基地（第八批）第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阶段拟准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27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江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祺顺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祺顺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伟馨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伟馨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省显真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省显真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青塘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青塘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石城县康皇蜂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石城县康皇蜂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山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远洋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远洋农业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莘州华南（广州）运营管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省聊城莘县燕店镇东孙庄村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莘州华南（广州）运营管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省聊城市莘县妹冢镇宋庄村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首鲜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莘县古城镇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河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周口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黄淮农产品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黄淮李寨绿色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湖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郴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丰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丰辰农业发展有限公司（栗木水片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桂阳太和辣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桂阳太和辣业有限公司绿色食品辣椒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舜通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舜通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昌达脆枣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昌达脆枣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志安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志安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广安脐橙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广安脐橙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老斗生态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老斗生态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汤溪镇谷洞村桃子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永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千家峒供港澳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蔬益园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千家峒古龙社区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广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广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宏诚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宏诚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江门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河源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龙川绿油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龙川绿油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清远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福德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福德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广西壮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贺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贺州农贝贝农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贺州农贝贝农牧科技有限公司蛋鸡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贵州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黔西南布依族苗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绿邦生态智慧绿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绿邦生态智慧绿化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31081</dc:creator>
  <dc:description/>
  <dc:language>en-US</dc:language>
  <cp:lastModifiedBy>戴治国</cp:lastModifiedBy>
  <dcterms:modified xsi:type="dcterms:W3CDTF">2024-12-31T15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54276ED904465A2D75B32CD1A5079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EzZWJmNjA3NzcwOGQ3YTIwNDlhNDQ2NzY1MThkYzEiLCJ1c2VySWQiOiIzMTEzMTE2OTEifQ==</vt:lpwstr>
  </property>
  <property fmtid="{D5CDD505-2E9C-101B-9397-08002B2CF9AE}" pid="5" name="commondata">
    <vt:lpwstr>commondata</vt:lpwstr>
  </property>
</Properties>
</file>