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37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内蒙古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苏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大树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福建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雁石镇上营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松洋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初溪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永定区隐贤阁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洋镇西山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志丰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武当坑蔬而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鑫富申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富申郑坊肉鸽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槟榔芋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河田鸡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辣椒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蓝莓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中恒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斜角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柚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稀柚智慧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一起橙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橙功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沙地银村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优质肉牛生态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赣南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香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农业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安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乡凤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县金龙镇水口村金龙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勤为本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勤为本农业科技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璞实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实有机赣南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于都县鲜可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农山哥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蒙山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高湖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秀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高排乡马牯塅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蓝盾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饼丘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利民农业产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罗坊村罗坊卫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金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右水乡田高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欲晓农业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晓龙乡桂林村红薯加工车间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葡萄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晟农业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土八鲜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八鲜采集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县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渡江镇莲塘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特色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桃江乡水西坝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现代农业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曲濑镇大巷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凯农业科技产业园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鹿冈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古县五团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佐龙富裕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沿陂枧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果业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富硒农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尔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益尔康天然水库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华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望下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通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前团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汇生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万崇镇丰林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耀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增田镇长江村上排组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闽明辉农业发展有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公溪镇荷陂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星生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招携镇高望村设施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农国蔬粮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农国蔬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台儿庄区运丰良蔬农业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丰良蔬蔬菜产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（盛峡韭业）绿色蔬菜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营里绿色蔬菜基地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吴坦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质农业工厂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兰陵农业投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益丰园智慧农业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食汇缘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豆源农业科技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乐蔡甸莲藕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华现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粤港澳大湾区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禾盛吉农业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仟吉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大潭天宏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家港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晨祥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芳衡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芳衡蔬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田园芽苗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蓝鹰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银科技湘南供港澳特色优势禅机集群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菜篮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恒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顺恒农业发展有限公司水尾村（蔬菜基地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井坡湘南黄牛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大坪村茶叶山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黄茅洞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新桥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齐云山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先源丰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源丰家庭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艺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艺茶林埔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果蔬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稻之源米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之源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君耕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禾益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桃蔬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岁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丰太平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生态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涮菜种植专业合作社杉木根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宝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出宝金广州生猪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锐新水产品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鸥岛麻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都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农牧食品花都生猪产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专业合作社桃莲荔枝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禾三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三千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瑞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瑞华农设施蓝莓石滩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（重阳蔬菜基地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友丰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腾睿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睿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雨轩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雨轩家庭农场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赤松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鑫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辣椒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司村生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凌峰油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山茶籽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景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阿坚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乐昌市九峰阿坚水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港风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杜阮凉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水产养殖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养殖江板围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海水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坑水库众海公司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红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遂溪草潭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（草潭镇育成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龙山果品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贡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销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销农产品股份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蔬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成农创帮扶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产业园鸡肉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农人农业科技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彩椒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长寿食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东岭村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仪生态科技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岁山茶油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粤羽好义三黄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一方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方农牧白鸽生态循环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子水产科技实业有限公司闸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谷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头羊智慧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小三江镇省洞村抛石界羊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山农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农农业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家嘉辣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勒竹服务部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恒鲜蔬果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葛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肉鸭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谷盈畜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弘道一体化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普惠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生态农业种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原耕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荔枝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镇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翔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凤翔肉鸡产业示范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华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嘉华鹅产业示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天宝龙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正洪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有限公司万鑫种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黄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农投乡村振兴钟山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香菇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山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枇杷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宝兴藏香猪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节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一心和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铺镇鑫甘萃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红酥叶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朱昌镇双堰梨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合作社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仓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吉场镇吉坪、吉兴社区大棚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瓢井镇万金果林药材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大山乡光华村万金冬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猫场镇群联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猫场镇箐口村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弘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牛场乡蔬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柑橘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蜂糖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猕猴桃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大黄梨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宫宝山椒食品加工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宝山椒八步街道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纳新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新房乡长沟村年出栏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万头商品猪育肥场建设项目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勇琴科技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纳雍县厍东关乡李子村路头组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裕农康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幺站镇平原村马铃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牛产业集团威宁自治县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养殖场（雪山镇养殖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润正沣农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冰糖心苹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永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水塘乡赤松茸种植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嘉乐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峰碧玉葡萄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野马川诚一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赫香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活力绿色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雨朵镇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文华李子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优质马铃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李子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漾头镇九龙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提红葡萄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闵孝镇提红村葡萄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（玉屏猪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毅峰农牧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五德镇京州社区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羽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创辉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鹦鹉溪镇映山红村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福兴农业技术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西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实势养殖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戒镇冷洞村金银花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峰湖旧寨库弯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冷水鱼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红太阳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边饶镇百香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实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亨县洛凡坝怀糯米蕉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东南苗族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辣翻天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凯本镇大寨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东南锦屏县阳阳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新化所村北门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锦屏县盛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隆里生态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县锐丰农业发展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钟灵乡香芋南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皮所家畜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秋镇皮所村高车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棉花振兴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乡棉花村紫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中潮镇上黄村山茶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都匀市墨冲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墨农业产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墨冲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农业芦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生猪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蔬菜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生猪养殖基地独山一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平塘分公司甘寨育肥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玉湖农业产业发展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床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荣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荣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山壮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青海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景阳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忠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溢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城蔬菜种植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31081</dc:creator>
  <dc:description/>
  <dc:language>en-US</dc:language>
  <cp:lastModifiedBy>戴治国</cp:lastModifiedBy>
  <cp:lastPrinted>2024-11-26T02:47:00Z</cp:lastPrinted>
  <dcterms:modified xsi:type="dcterms:W3CDTF">2024-12-19T15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EE607C757416B8215A8D04BE441A0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