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广州市海洋综合执法支队值班（加班）订餐需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w w:val="95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单位值班（加班）保障工作，提高工作效率，结合单位工作实际，提出如下订餐需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订餐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值晚班、周末及节假日带班及值班、因工作需要加班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、防台等应急值班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订餐暂行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订餐操作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在职在编人员开通供餐平台的个人账号，订餐人员自行按误餐费标准在供餐平台的订餐渠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小程序等）中订餐（超过标准部分自行承担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订餐结算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餐费用实行个人先行垫付、单位统一归垫费用的模式，每两月办理一次费用结算。单位安排专人在第三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核实上两个月订餐情况，对于在标准范围内的误餐费，在订餐平台开出发票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单位将款项划到订餐平台，由订餐平台转入个人账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p01</dc:creator>
  <dc:description/>
  <dc:language>en-US</dc:language>
  <cp:lastModifiedBy>谢曼莹1673944446715</cp:lastModifiedBy>
  <dcterms:modified xsi:type="dcterms:W3CDTF">2024-12-10T09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