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拟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37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ind w:left="0" w:hanging="0"/>
        <w:jc w:val="center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24"/>
          <w:szCs w:val="24"/>
          <w:lang w:eastAsia="zh-CN" w:bidi="ar"/>
        </w:rPr>
        <w:t>（挂网公示征求意见稿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内蒙古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苏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田集团股份有限公司大树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福建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维和蔬菜专业合作社雁石镇上营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松洋生态农业松洋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漫香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初溪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溪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永定区隐贤阁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洋镇西山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志丰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武当坑蔬而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鑫富申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富申郑坊肉鸽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盛发农产品专业合作社槟榔芋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秀绿农牧有限公司河田鸡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旧县福村鸿建山鸡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辣椒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农业发展有限公司</w:t>
            </w:r>
            <w:r>
              <w:rPr>
                <w:rStyle w:val="Font41"/>
                <w:color w:val="000000"/>
                <w:lang w:val="en-US" w:eastAsia="zh-CN" w:bidi="ar"/>
              </w:rPr>
              <w:t>“红古”</w:t>
            </w:r>
            <w:r>
              <w:rPr>
                <w:rStyle w:val="Font21"/>
                <w:color w:val="000000"/>
                <w:lang w:val="en-US" w:eastAsia="zh-CN" w:bidi="ar"/>
              </w:rPr>
              <w:t>（上杭县水埔）现代果蔬产业园（蓝莓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平超优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武平六甲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坤鑫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犇畜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承堃兔业生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宏鸽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恒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斜角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江洪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柚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稀柚智慧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一起橙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橙功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喻晓种植家庭农场沙地银村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好牛优质肉牛生态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大余县鑫聚源农业开发有限公司赣南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香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农业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天祥果业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黄辉皇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县绿野蔬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安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乡凤山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信立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维鲜生态科技发展有限公司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万丰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县金龙镇水口村金龙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县勤为本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胜镇青树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蕾朵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璞实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实有机赣南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于都县鲜可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农山哥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蒙山果业发展有限公司蒙山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丰越农业高湖脐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秀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高排乡马牯塅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蓝盾种养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西江镇饼丘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利民农业产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站塘乡罗坊村罗坊卫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金蛋担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金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右水乡田高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欲晓农业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晓龙乡桂林村红薯加工车间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东红猕猴桃种植专业合作社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县润丰林生态农业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省铭鸿达生态农业开发有限公司葡萄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晟农业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土八鲜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八鲜采集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橙世通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佰盛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征橙振兴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县宏耕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渡江镇莲塘村上苏特色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鲜香源生物科技有限公司桃江乡水西坝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国元现代农业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西椒留香农业发展有限公司曲濑镇大巷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雪荣云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合泰青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县丰园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凯农业科技产业园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润丰种植养殖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鹿冈乡知桐家庭农场鹿冈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古县镇鑫丰源家庭农场古县五团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光平智富家庭农场佐龙富裕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沿陂镇枧头严家团珍家庭农场沿陂枧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森翔农业专业合作社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鑫农业有限公司果业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县茶杉禽业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宜富硒农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益尔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益尔康天然水库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华弘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望下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民通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南村乡前团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汇生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汇生源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耀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增田镇长江村上排组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闽明辉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乡湖平乡上汉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请发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公溪镇荷陂村设施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星生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县招携镇高望村设施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曲堤蔬菜销售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农国蔬粮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农国蔬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台儿庄区运丰良蔬农业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丰良蔬蔬菜产业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满山红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潍坊市峡山区盛棠农业（盛峡韭业）绿色蔬菜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旺润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立超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春蕊蔬菜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七彩庄园营里绿色蔬菜基地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彦顺蔬菜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吴坦村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农业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质农业工厂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兰陵农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益丰园智慧农业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食汇缘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豆源农业科技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乐蔡甸莲藕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汇农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华现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地（武汉）农业科技有限公司粤港澳大湾区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禾盛吉农业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仟吉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大潭天宏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家港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祥畜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晨祥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田园芽苗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德源莲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蓝鹰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银科技湘南供港澳特色优势禅机集群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雁隆食品有限责任公司菜篮子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军浩绿色食品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绿然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菇菇鸡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湘当靓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田园芽苗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毛坪上家禽养殖专业合作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丰丰生态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艳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县长村乡鸿达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沃鑫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恒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章顺恒农业发展有限公司水尾村（蔬菜基地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邝邝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华达养殖农民专业合作社井坡湘南黄牛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城县雄宇生态农业有限公司大坪村茶叶山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醉氧高山生态农业有限公司黄茅洞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新桥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东欣荣生态农业有限公司齐云山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县茂源生态种养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舒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责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责任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顺欣农林科技有限公司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众福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湘百惠种植养殖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昱恒农业开发有限责任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荷田有机蔬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先源丰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源丰家庭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紫溪市镇小黑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双何种养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老七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鑫锦现代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艺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艺茶林埔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野也味电子商务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裕谷鸟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畔农业科技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利辉水果种植专业合作社果蔬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大马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星旺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稻之源米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之源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艳安萝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运盈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勤润果蔬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农佰优农业种植农民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君耕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禾益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玲子芋农产品有限公司桃蔬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岁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丰太平镇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县旺盛农场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神果溪甜生态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信为本种植养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国祥生态种养殖专业合作社生态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桂花泉生态综合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小罗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舜乡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水高山蔬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陈石锋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锦宏生态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舜隆农机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利敏家庭农场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奋发种养专业合作社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农之梦农业科技发展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县富亿生态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安鑫农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云东果蔬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黄泥山红皮萝卜种植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丰源农林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秋葵面业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梦田园农业开发有限公司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益民涮菜种植专业合作社杉木根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海川生物科技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东泷农业开发有限公司食用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绿瑶食用菌种植专业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保新生态农业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瑶族自治县同汇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沣生态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农王农业开发有限公司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康森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果稞西里农业发展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轩瑞农业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市顺祁种养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宝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出宝金广州生猪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锐新水产品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鸥岛麻虾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盈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都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农牧食品花都生猪产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盎然农业发展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从化新田专业合作社桃莲荔枝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禾三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三千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港农产品发展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智瑞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瑞华农设施蓝莓石滩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番灵饲料有限公司（重阳蔬菜基地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龙兴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江区龙归镇山前村兴兆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友丰茶油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友丰山茶油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腾睿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睿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春华鸽业股份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古塘实业开发有限公司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听雨轩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刘张家听雨轩家庭农场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源生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智翔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兰蝶妃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有意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明东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三宝生物科技有限公司赤松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中冲富民农业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乐农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桂花香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富生态农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绿仙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丰汇盛农林渔牧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绿源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黄柏蔬菜种植有限责任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鑫星姜辣椒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司村生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凌峰油茶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山茶籽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领头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港渔业生态科技有限公司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三溪镇千江月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景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九峰阿坚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大湾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港风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石镇河丰村蜜柚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乐众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鼎丰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雨岭农业有限公司脐橙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衡鑫食品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海晨农业发展有限公司水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景明农旅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侨乡汇农农业科技有限公司杜阮凉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水产养殖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虎虾养殖江板围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臻水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凤冠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润沣农业技术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祥硕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龙胜镇棠虹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星辰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冯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荟冯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海水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坑水库众海公司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（恩平）农场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大广牧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连山红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塘澳新牧业有限公司遂溪草潭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（草潭镇育成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龙山果品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贡柑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景生态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供销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泰美镇楼下村供销蔬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和山农业发展有限公司蔬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成农创帮扶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产业园鸡肉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农人农业科技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彩椒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长寿食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景瑜东岭村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龙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吉鸿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仪生态科技（广东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千岁山茶油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军创现代农业集团粤羽好义三黄鸡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一方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方农牧白鸽生态循环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东瑞农牧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渔乡子水产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鱼乡子水产科技实业有限公司闸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谷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头羊智慧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小三江镇省洞村抛石界羊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山农农业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农农业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都绿色芽苗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家嘉农业科技发展有限公司家嘉辣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温氏食品集团股份有限公司勒竹分公司勒竹服务部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鲜供应链管理有限公司恒鲜蔬果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乐众农业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绿油油家庭农场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围底镇康顺家庭农场葛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祥泰种养专业合作社肉鸭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昌盛农作物种植专业合作社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谷盈畜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弘道一体化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普惠现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乐一生态农业种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金色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原耕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县荔枝生产基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唐陶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翔集团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凤翔肉鸡产业示范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嘉华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嘉华鹅产业示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合天宝龙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正洪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永新畜牧集团西江牧业有限公司万鑫种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头雁生态农业投资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京基智农时代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青果蔬种植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富强种养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瑞宝食品有限公司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洋皓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丰收农产品种植专业合作社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启美农业发展有限公司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长寿谷生态旅游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天照家庭农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平桂区泓瀚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大银牛种养家庭农场有限公司黄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沁园鑫现代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农投乡村振兴钟山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黎钟农业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硕果丰蔬菜种植场香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公安镇永丰农机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富川荣荣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众邦润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川金宇种养家庭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宝兴县盘树食用菌种植专业合作社食用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丰瑞农业发展有限公司香菇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齐海蒙农业有限公司山药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绿兴农业开发有限公司枇杷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旺富养殖专业合作社宝兴藏香猪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自治县恒秀果蔬种植专业合作社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节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一心和家禽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铺镇鑫甘萃水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红酥叶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朱昌镇双堰梨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田坎乡白沙河村景程种养专业合作社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区梁满仓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吉场镇吉坪、吉兴社区大棚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七星关区源满多种植专业合作社联合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关区兴盛经果林种植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瓢井镇万金果林药材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大山乡光华村万金冬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猫场镇群联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猫场镇箐口村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弘越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牛场乡蔬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草畜农业有限公司油杉河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达新农业发展有限公司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果之源家庭农场柑橘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鑫忆农生态发展有限公司蜂糖李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益众康农民专业合作社猕猴桃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黔中大地果蔬种植农民专业合作社大黄梨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宫宝山椒食品加工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宝山椒八步街道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纳新越秀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新房乡长沟村年出栏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万头商品猪育肥场建设项目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勇琴科技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毕节市纳雍县厍东关乡李子村路头组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裕农康农业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幺站镇平原村、抱都村马铃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黄牛产业集团威宁自治县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养殖场（雪山镇养殖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宏润正沣农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冰糖心苹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永鑫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水塘乡赤松茸种植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达依乡飞祥高原红水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嘉乐种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峰碧玉葡萄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野马川诚一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赫香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猕猴桃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活力绿色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雨朵镇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县黔益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群晟农业发展有限公司文华李子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民禾种养殖农民专业合作社优质马铃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双星桃李种植专业合作社李子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晶荟农业发展有限公司漾头镇九龙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准宏生态农业科技投资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提红葡萄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闵孝镇提红村葡萄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温氏畜牧有限公司（玉屏猪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皇桃果业农民专业合作社联合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毅峰农牧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五德镇京州社区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羽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创辉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先鹦鹉溪镇映山红村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福兴农业技术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福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强村富民综合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西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实势养殖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戒镇冷洞村金银花鸡蛋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峰湖旧寨库弯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阳光渔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冷水鱼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红太阳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谟县边饶镇百香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实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凡坝怀糯米蕉示范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东南苗族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辣翻天种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凯本镇大寨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东南锦屏县阳阳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新化所村北门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锦屏县盛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隆里生态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县锐丰农业发展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钟灵乡香芋南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皮所家畜养殖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秋镇皮所村高车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棉花振兴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台盘乡棉花村紫薯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香园油脂有限公司中潮镇上黄村山茶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黔南布依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墨冲镇习墨农业产业农民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墨冲镇习墨农业芦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匀盛农业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京鸣牧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生猪养殖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天洞农业发展农民专业合作社蔬菜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独山牧原农牧有限公司独山一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日泉农牧平塘分公司甘寨育肥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玉湖农业产业发展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床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猕润种养殖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荣荣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荣农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山壮族苗族自治州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松南农业开发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万宝春农业种植有限公司粤港澳大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青海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宁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西宁汇丰农业投资建设开发有限公司景阳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忠市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昌盛丰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溢城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城蔬菜种植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31081</dc:creator>
  <dc:description/>
  <dc:language>en-US</dc:language>
  <cp:lastModifiedBy>戴治国</cp:lastModifiedBy>
  <dcterms:modified xsi:type="dcterms:W3CDTF">2024-11-21T1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544415EB4B12A0D23F4634C7439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