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附件</w:t>
      </w:r>
      <w:del w:id="0" w:author="朱凯祥" w:date="2024-10-10T18:18:00Z">
        <w:r>
          <w:rPr>
            <w:rFonts w:eastAsia="黑体" w:cs="黑体" w:ascii="黑体" w:hAnsi="黑体"/>
            <w:bCs/>
            <w:color w:val="000000"/>
            <w:kern w:val="0"/>
            <w:sz w:val="32"/>
            <w:szCs w:val="32"/>
            <w:lang w:val="en-US" w:eastAsia="zh-CN"/>
          </w:rPr>
          <w:delText>2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exact" w:line="590" w:before="0" w:after="0"/>
        <w:jc w:val="center"/>
        <w:outlineLvl w:val="2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年乡村振兴战略专项省级组织实施项目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exact" w:line="590" w:before="0" w:after="0"/>
        <w:jc w:val="center"/>
        <w:outlineLvl w:val="2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（第四批）入库申报汇总表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exact" w:line="590" w:before="0" w:after="0"/>
        <w:jc w:val="both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exact" w:line="590" w:before="0" w:after="0"/>
        <w:jc w:val="both"/>
        <w:outlineLvl w:val="2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项目申报单位：</w:t>
      </w:r>
    </w:p>
    <w:tbl>
      <w:tblPr>
        <w:tblW w:w="139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4"/>
        <w:gridCol w:w="1869"/>
        <w:gridCol w:w="1953"/>
        <w:gridCol w:w="1265"/>
        <w:gridCol w:w="1744"/>
        <w:gridCol w:w="2379"/>
        <w:gridCol w:w="2205"/>
        <w:gridCol w:w="1263"/>
      </w:tblGrid>
      <w:tr>
        <w:trPr>
          <w:tblHeader w:val="true"/>
          <w:trHeight w:val="68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类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资金方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扶持项目类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目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目承担单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建设内容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字以内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绩效目标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字以内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申请金额</w:t>
            </w:r>
          </w:p>
        </w:tc>
      </w:tr>
      <w:tr>
        <w:trPr>
          <w:trHeight w:val="969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年乡村振兴战略专项省级组织实施项目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第四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）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一、种植业高质量发展项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水稻大面积单产提升品种与技术示范推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粮食和油料作物绿色高产高效轮作种植模式集成与示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广东水稻增密度和“一喷多促”技术集成推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特色优质旱杂粮作物引种试验示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年乡村振兴战略专项省级组织实施项目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第四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）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一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种植业高质量发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项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糖料生产信息监测与甘蔗良种配套高效栽培技术试验示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特色水果优质品种及高效栽培技术示范与推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蔬菜一年多茬轮作高效种植模式集成与示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生态茶园创建、认定与监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耕地种植引导与种植空间优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秸秆代塑产品低碳绿色生产关键技术研发及示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1:24:00Z</dcterms:created>
  <dc:creator>余剑泓</dc:creator>
  <dc:description/>
  <dc:language>en-US</dc:language>
  <cp:lastModifiedBy>谢曼莹1673944446715</cp:lastModifiedBy>
  <dcterms:modified xsi:type="dcterms:W3CDTF">2024-10-12T01:2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