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</w:t>
      </w:r>
      <w:r>
        <w:rPr>
          <w:rFonts w:eastAsia="方正黑体_GBK;Arial Unicode MS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粤港澳大湾区“菜篮子”生产基地（第八批）第一阶段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eastAsia="zh-CN" w:bidi="ar"/>
        </w:rPr>
        <w:t>不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7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江西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顺华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湖南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中保能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四清湖下凤蔬菜种植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（普通合伙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阳县富利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杉木桥蔬菜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湘汝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汝农业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企之道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绿世纪粮油专业合作社湘莲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神农绿达生态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牧青生态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禹佑农业综合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广东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湖镇镇新世界蔬果场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蔬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中建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勤丰生态种养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宁农牧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绿丰优果农业科技有限公司</w:t>
            </w:r>
          </w:p>
        </w:tc>
      </w:tr>
      <w:tr>
        <w:trPr>
          <w:trHeight w:val="78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广西壮族自治区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春霖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霖农业平桂区新式大棚果蔬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润恒供应链有限公司来宾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盼牧歌养殖基地</w:t>
            </w:r>
          </w:p>
        </w:tc>
      </w:tr>
      <w:tr>
        <w:trPr>
          <w:trHeight w:val="74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贵州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同辉食用菌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旺生物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云南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旭日丰华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旭日丰华农业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甘肃省 共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共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陇锦园油橄榄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橄榄种植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31081</dc:creator>
  <dc:description/>
  <dc:language>en-US</dc:language>
  <cp:lastModifiedBy>陈玉旭1648519047695</cp:lastModifiedBy>
  <dcterms:modified xsi:type="dcterms:W3CDTF">2024-09-23T09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E7BCE370E4B51B2B8E72A0B488499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