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一阶段准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bidi="ar"/>
        </w:rPr>
        <w:t>117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8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河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9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（高克友鸡场）</w:t>
            </w:r>
          </w:p>
        </w:tc>
      </w:tr>
      <w:tr>
        <w:trPr>
          <w:trHeight w:val="88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山西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蛋鸡养殖基地</w:t>
            </w:r>
          </w:p>
        </w:tc>
      </w:tr>
      <w:tr>
        <w:trPr>
          <w:trHeight w:val="91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江西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赣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湖渔业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湖渔业分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山东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济南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亿润农产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亿润槐荫区田庄洋葱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西范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潍坊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景海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海果业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禄牌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下坡有机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众旺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旺合作社崔岭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兴发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发果蔬专业合作社供港澳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素芳郭家营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峡山凌家院自属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湖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荆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湖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衡阳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惠农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常德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哲武农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通养殖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郴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三合村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坳上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谭家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水秀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茶树菇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黑木耳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鸡枞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五盖山耀尹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五盖山铁甲坪片区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莲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丰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丰辰农业发展有限公司（井头组片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湾一组、二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塘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湾五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莲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新坌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长启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沙坪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千家岸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汤家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塘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溪香芋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溪香芋农民专业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泉水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生态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新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洛乡下洞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都镇溪莲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浦阳食用菌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之泽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之泽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永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柑桔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马铃薯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湖荟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湖荟食品有限责任公司家鱼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百合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生态土鸡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下石香农业科技股份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下石香农业科技股份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）怀化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广东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广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鳌头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茂大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茂大农业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韶关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珠海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江门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石头鸡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）湛江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居蕉居梅村养殖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）肇庆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帝油茶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骏水产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骏水产养殖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）梅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）河源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）清远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莲华农牧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华农牧白花坪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）东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达丰农投蔬果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梁家村万达丰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）云浮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都斛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广西壮族自治区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梧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贵港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秋猪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船山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百色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德保红谷黑猪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红谷黑猪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谷农业投资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林猪原种保种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贵州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毕节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慷骅农资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乡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大陌村蔬菜大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云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曲靖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曦野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曦野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爨乡绿圆菇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爨乡绿圆菇业有限公司食用菌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大理白族自治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泰兴农业科技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泰兴农业科技开发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宁夏回族自治区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银川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兴耘田现代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兴耘田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吴忠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茂祥冷藏运输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茂祥蔬菜种植毛桥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1081</dc:creator>
  <dc:description/>
  <dc:language>en-US</dc:language>
  <cp:lastModifiedBy>陈玉旭1648519047695</cp:lastModifiedBy>
  <dcterms:modified xsi:type="dcterms:W3CDTF">2024-09-23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4276ED904465A2D75B32CD1A5079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