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一阶段拟准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bidi="ar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河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新恒昌养鸡有限公司（高克友鸡场）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山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壹号蛋鸡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崇义章源投资控股有限公司阳明湖渔业分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宏昌生态蛋鸡养殖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鑫泽农业科技发展有限公司脐橙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栖岭农牧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济南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亿润农产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亿润槐荫区田庄洋葱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四季丰西范村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潍坊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景海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海果业示范园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禄牌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下坡有机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众旺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旺合作社崔岭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兴发果蔬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发果蔬专业合作社供港澳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春蕊蔬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素芳郭家营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涛食品峡山凌家院自属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湖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荆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农牧股份有限公司养殖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衡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尚蔬园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惠农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农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常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哲武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通养殖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三合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招旅华兴生态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坳上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谭家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欣兴源农业有限责任公司水秀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茶树菇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黑木耳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芝草农业科技开发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芝草农业鸡枞菌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五盖山耀尹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五盖山铁甲坪片区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庄门莲藕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五里牌镇洞尾村宇洋莲藕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湖荟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（井头组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瑞祥果蔬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荷叶塘生态蛋鸡养殖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一组、二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扶塘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苏仙区大山口生态农业有限公司黄家湾五组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栖汉生态农业科技有限公司莲藕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新坌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长启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沙坪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千家岸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展翔绿色农业有限公司汤家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高泽生态农业综合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优品园蔬菜种植专业合作社富塘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县舜溪香芋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溪香芋农民专业合作社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鑫利食品有限公司泉水辣椒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生态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县福阳生态种养专业合作社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欣荣生态农业有限公司新坑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东洛乡下洞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泥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县方兴菜篮子生态农业有限公司四都镇溪莲村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瑞鹏菇业种植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浦阳食用菌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岩食用菌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六六八食用菌农民专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之泽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之泽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千世头蔬菜家庭农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永州市久旺生态农业开发有限公司槟榔芋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华融农业科技有限公司柑桔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腾农业科技发展有限公司马铃薯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湖荟食品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湖荟食品有限责任公司家鱼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鑫鑫农产品种植专业合作社百合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欣农业股份有限公司生态土鸡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云浩农业科技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众旺油茶种植农民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远禾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下石香农业科技股份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下石香农业科技股份有限责任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利成农业科技开发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怀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阳蓝凤凰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容大水产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蔚莱生物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福禽畜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福养殖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沃川高新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仙居果庄农业有限公司鳌头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茂大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茂大农业科技有限公司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益又多蔬果种植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韶关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珠海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喜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集元水产科技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昌顺鹅鸭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绿皇农牧发展有限公司石头鸡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）湛江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居蕉居梅村养殖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）肇庆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帝绿色生物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帝油茶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盛科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骏水产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广骏水产养殖专业合作社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）梅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国锋桑蚕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富勤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伟丰生态油茶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）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壹品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）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华农牧白花坪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）东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达丰农投蔬果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梁家村万达丰蔬菜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）云浮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沃田农业有限公司都斛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缘安生态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梧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金柏林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贵港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千秋猪场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垦永新畜牧集团西江有限公司福船山猪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百色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德保红谷黑猪产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红谷黑猪养殖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红谷农业投资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林猪原种保种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毕节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慷骅农资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店乡蔬菜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豪扬农业大陌村蔬菜大棚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楠农业科技开发有限公司威宁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、云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曲靖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曦野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曦野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爨乡绿圆菇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爨乡绿圆菇业有限公司食用菌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大理白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泰兴农业科技开发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云泰兴农业科技开发有限责任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一、宁夏回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银川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现代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兴耘田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吴忠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鑫茂祥冷藏运输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茂祥蔬菜种植毛桥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1081</dc:creator>
  <dc:description/>
  <dc:language>en-US</dc:language>
  <cp:lastModifiedBy>戴治国</cp:lastModifiedBy>
  <dcterms:modified xsi:type="dcterms:W3CDTF">2024-08-22T1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4276ED904465A2D75B32CD1A507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