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报 名 表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企业负责人签名：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企业（公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113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单位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公司资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是否有效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公司地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联系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办公电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手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c</dc:creator>
  <dc:description/>
  <dc:language>en-US</dc:language>
  <cp:lastModifiedBy>wangjj326</cp:lastModifiedBy>
  <dcterms:modified xsi:type="dcterms:W3CDTF">2021-09-08T01:29:48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