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52"/>
          <w:szCs w:val="52"/>
        </w:rPr>
      </w:pPr>
      <w:r>
        <w:rPr>
          <w:rFonts w:cs="Calibri;DejaVu Sans" w:ascii="宋体;方正书宋_GBK" w:hAnsi="宋体;方正书宋_GBK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2"/>
          <w:szCs w:val="32"/>
        </w:rPr>
      </w:pPr>
      <w:r>
        <w:rPr>
          <w:rFonts w:cs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;DejaVu Sans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;DejaVu Sans"/>
          <w:kern w:val="0"/>
          <w:sz w:val="32"/>
          <w:szCs w:val="21"/>
        </w:rPr>
      </w:pPr>
      <w:r>
        <w:rPr>
          <w:rFonts w:cs="Calibri;DejaVu Sans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>项 目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名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称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del w:id="0" w:author="黎国良" w:date="2022-03-25T17:04:00Z">
        <w:r>
          <w:rPr>
            <w:rFonts w:ascii="仿宋_GB2312" w:hAnsi="仿宋_GB2312" w:cs="Calibri;DejaVu Sans" w:eastAsia="仿宋_GB2312"/>
            <w:kern w:val="0"/>
            <w:sz w:val="32"/>
            <w:szCs w:val="32"/>
            <w:lang w:val="en-US"/>
          </w:rPr>
          <w:delText xml:space="preserve"> </w:delText>
        </w:r>
      </w:del>
      <w:ins w:id="1" w:author="黎国良" w:date="2022-03-25T17:04:00Z">
        <w:r>
          <w:rPr>
            <w:rFonts w:ascii="仿宋_GB2312" w:hAnsi="仿宋_GB2312" w:cs="Calibri;DejaVu Sans" w:eastAsia="仿宋_GB2312"/>
            <w:kern w:val="0"/>
            <w:sz w:val="32"/>
            <w:szCs w:val="32"/>
            <w:lang w:val="en-US" w:eastAsia="zh-CN"/>
          </w:rPr>
          <w:t xml:space="preserve">  </w:t>
        </w:r>
      </w:ins>
      <w:ins w:id="2" w:author="黎国良" w:date="2022-03-25T17:04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  <w:lang w:val="en-US" w:eastAsia="zh-CN"/>
          </w:rPr>
          <w:t xml:space="preserve"> </w:t>
        </w:r>
      </w:ins>
      <w:ins w:id="3" w:author="黎国良" w:date="2024-06-26T15:22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  <w:lang w:val="en-US" w:eastAsia="zh-CN"/>
          </w:rPr>
          <w:t xml:space="preserve">     农机安全普法宣传微视频</w:t>
        </w:r>
      </w:ins>
      <w:ins w:id="4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  <w:lang w:val="en-US" w:eastAsia="zh-CN"/>
          </w:rPr>
          <w:t xml:space="preserve">  </w:t>
        </w:r>
      </w:ins>
      <w:ins w:id="5" w:author="黎国良" w:date="2022-03-23T16:17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 xml:space="preserve"> </w:t>
        </w:r>
      </w:ins>
      <w:ins w:id="6" w:author="黎国良" w:date="2024-06-26T15:22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 xml:space="preserve">      </w:t>
        </w:r>
      </w:ins>
      <w:ins w:id="7" w:author="黎国良" w:date="2022-03-23T16:17:00Z">
        <w:r>
          <w:rPr>
            <w:rFonts w:ascii="CESI仿宋-GB2312" w:hAnsi="CESI仿宋-GB2312" w:cs="CESI仿宋-GB2312" w:eastAsia="CESI仿宋-GB2312"/>
            <w:sz w:val="32"/>
            <w:szCs w:val="32"/>
            <w:u w:val="single"/>
            <w:lang w:val="en-US" w:eastAsia="zh-CN"/>
          </w:rPr>
          <w:t xml:space="preserve"> </w:t>
        </w:r>
      </w:ins>
      <w:del w:id="8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  <w:lang w:eastAsia="zh-CN"/>
          </w:rPr>
          <w:delText>农</w:delText>
        </w:r>
      </w:del>
      <w:del w:id="9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</w:rPr>
          <w:delText>机</w:delText>
        </w:r>
      </w:del>
      <w:del w:id="10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  <w:lang w:eastAsia="zh-CN"/>
          </w:rPr>
          <w:delText>驾驶</w:delText>
        </w:r>
      </w:del>
      <w:del w:id="11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</w:rPr>
          <w:delText>员安全</w:delText>
        </w:r>
      </w:del>
      <w:del w:id="12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  <w:lang w:eastAsia="zh-CN"/>
          </w:rPr>
          <w:delText>操作</w:delText>
        </w:r>
      </w:del>
      <w:del w:id="13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</w:rPr>
          <w:delText>培训班</w:delText>
        </w:r>
      </w:del>
      <w:del w:id="14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  <w:lang w:eastAsia="zh-CN"/>
          </w:rPr>
          <w:delText>现场保障服务</w:delText>
        </w:r>
      </w:del>
      <w:del w:id="15" w:author="黎国良" w:date="2022-03-23T16:17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</w:rPr>
          <w:delText xml:space="preserve">项目 </w:delText>
        </w:r>
      </w:del>
      <w:del w:id="16" w:author="黎国良" w:date="2021-09-03T10:33:00Z">
        <w:r>
          <w:rPr>
            <w:rFonts w:ascii="仿宋_GB2312" w:hAnsi="仿宋_GB2312" w:cs="Calibri;DejaVu Sans" w:eastAsia="仿宋_GB2312"/>
            <w:kern w:val="0"/>
            <w:sz w:val="32"/>
            <w:szCs w:val="32"/>
            <w:u w:val="single"/>
          </w:rPr>
          <w:delText xml:space="preserve">   </w:delText>
        </w:r>
      </w:del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项 目 </w:t>
      </w:r>
      <w:r>
        <w:rPr>
          <w:rFonts w:cs="Calibri;DejaVu Sans"/>
          <w:kern w:val="0"/>
          <w:sz w:val="32"/>
          <w:szCs w:val="32"/>
        </w:rPr>
        <w:t>负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责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人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cs="Calibri;DejaVu Sans"/>
          <w:kern w:val="0"/>
          <w:sz w:val="32"/>
          <w:szCs w:val="32"/>
        </w:rPr>
        <w:t>负责人所在单位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</w:rPr>
        <w:t>填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Calibri;DejaVu Sans"/>
          <w:kern w:val="0"/>
          <w:sz w:val="32"/>
          <w:szCs w:val="32"/>
        </w:rPr>
        <w:t>表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日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期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;DejaVu Sans"/>
          <w:kern w:val="0"/>
          <w:sz w:val="36"/>
          <w:szCs w:val="36"/>
        </w:rPr>
      </w:pPr>
      <w:r>
        <w:rPr>
          <w:rFonts w:cs="Calibri;DejaVu San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b/>
          <w:b/>
          <w:bCs/>
          <w:kern w:val="0"/>
          <w:sz w:val="44"/>
          <w:szCs w:val="44"/>
          <w:ins w:id="18" w:author="黎国良" w:date="2022-03-23T16:17:00Z"/>
        </w:rPr>
      </w:pPr>
      <w:ins w:id="17" w:author="黎国良" w:date="2022-03-23T16:17:00Z">
        <w:r>
          <w:rPr>
            <w:rFonts w:cs="Calibri;DejaVu Sans"/>
            <w:b/>
            <w:bCs/>
            <w:kern w:val="0"/>
            <w:sz w:val="44"/>
            <w:szCs w:val="44"/>
          </w:rPr>
        </w:r>
      </w:ins>
    </w:p>
    <w:p>
      <w:pPr>
        <w:pStyle w:val="Normal"/>
        <w:widowControl/>
        <w:spacing w:lineRule="auto" w:line="420"/>
        <w:ind w:right="574" w:firstLine="352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实施项目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，遵守委托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单位的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有关规定，认真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做好</w:t>
      </w:r>
      <w:ins w:id="19" w:author="黎国良" w:date="2024-06-26T15:22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</w:rPr>
          <w:t>农机安全普法宣传微视频</w:t>
        </w:r>
      </w:ins>
      <w:del w:id="20" w:author="黎国良" w:date="2024-06-26T15:22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</w:rPr>
          <w:delText>广州市</w:delText>
        </w:r>
      </w:del>
      <w:ins w:id="21" w:author="黎国良" w:date="2024-06-26T15:22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  <w:lang w:eastAsia="zh-CN"/>
          </w:rPr>
          <w:t>制作</w:t>
        </w:r>
      </w:ins>
      <w:ins w:id="22" w:author="黎国良" w:date="2024-05-13T09:01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  <w:lang w:eastAsia="zh-CN"/>
          </w:rPr>
          <w:t>服务</w:t>
        </w:r>
      </w:ins>
      <w:ins w:id="23" w:author="lgl" w:date="2024-02-22T17:04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  <w:lang w:eastAsia="zh-CN"/>
          </w:rPr>
          <w:t>项目</w:t>
        </w:r>
      </w:ins>
      <w:ins w:id="24" w:author="黎国良" w:date="2022-03-25T17:04:00Z">
        <w:del w:id="25" w:author="lgl" w:date="2024-02-22T17:04:00Z">
          <w:r>
            <w:rPr>
              <w:rFonts w:ascii="Times New Roman;Nimbus Roman No9 L" w:hAnsi="Times New Roman;Nimbus Roman No9 L" w:cs="Times New Roman;Nimbus Roman No9 L"/>
              <w:kern w:val="0"/>
              <w:sz w:val="28"/>
              <w:szCs w:val="28"/>
              <w:lang w:eastAsia="zh-CN"/>
            </w:rPr>
            <w:delText>采购拖拉机和联合收割机检测设备</w:delText>
          </w:r>
        </w:del>
      </w:ins>
      <w:ins w:id="26" w:author="黎国良" w:date="2022-03-23T16:18:00Z">
        <w:del w:id="27" w:author="lgl" w:date="2024-02-22T17:04:00Z">
          <w:r>
            <w:rPr>
              <w:rFonts w:ascii="Times New Roman;Nimbus Roman No9 L" w:hAnsi="Times New Roman;Nimbus Roman No9 L" w:cs="Times New Roman;Nimbus Roman No9 L"/>
              <w:kern w:val="0"/>
              <w:sz w:val="28"/>
              <w:szCs w:val="28"/>
            </w:rPr>
            <w:delText>项目</w:delText>
          </w:r>
        </w:del>
      </w:ins>
      <w:del w:id="28" w:author="黎国良" w:date="2022-03-23T16:18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</w:rPr>
          <w:delText>农机安全监督管理所</w:delText>
        </w:r>
      </w:del>
      <w:del w:id="29" w:author="黎国良" w:date="2022-03-23T16:18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  <w:u w:val="none"/>
            <w:lang w:eastAsia="zh-CN"/>
          </w:rPr>
          <w:delText>农机驾驶员安全操作培训保障</w:delText>
        </w:r>
      </w:del>
      <w:del w:id="30" w:author="黎国良" w:date="2022-03-23T16:18:00Z">
        <w:r>
          <w:rPr>
            <w:rFonts w:ascii="Times New Roman;Nimbus Roman No9 L" w:hAnsi="Times New Roman;Nimbus Roman No9 L" w:cs="Times New Roman;Nimbus Roman No9 L"/>
            <w:kern w:val="0"/>
            <w:sz w:val="28"/>
            <w:szCs w:val="28"/>
          </w:rPr>
          <w:delText>工作</w:delText>
        </w:r>
      </w:del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达到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预期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的目标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;Nimbus Roman No9 L" w:hAnsi="Times New Roman;Nimbus Roman No9 L" w:eastAsia="宋体;方正书宋_GBK" w:cs="Calibri;DejaVu Sans"/>
          <w:kern w:val="0"/>
          <w:sz w:val="28"/>
          <w:szCs w:val="28"/>
        </w:rPr>
      </w:pPr>
      <w:r>
        <w:rPr>
          <w:rFonts w:eastAsia="宋体;方正书宋_GBK" w:cs="Calibri;DejaVu Sans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" w:hAnsi="仿宋_GB2312" w:cs="Calibri;DejaVu Sans" w:eastAsia="仿宋_GB2312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  <w:del w:id="32" w:author="黎国良" w:date="2022-03-23T16:18:00Z"/>
        </w:rPr>
      </w:pPr>
      <w:del w:id="31" w:author="黎国良" w:date="2022-03-23T16:18:00Z">
        <w:r>
          <w:rPr>
            <w:rFonts w:cs="Calibri;DejaVu Sans"/>
            <w:kern w:val="0"/>
            <w:sz w:val="28"/>
            <w:szCs w:val="28"/>
          </w:rPr>
        </w:r>
      </w:del>
    </w:p>
    <w:p>
      <w:pPr>
        <w:pStyle w:val="Normal"/>
        <w:widowControl/>
        <w:spacing w:lineRule="atLeast" w:line="500"/>
        <w:ind w:hanging="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" w:hAnsi="仿宋_GB2312" w:cs="Calibri;DejaVu Sans" w:eastAsia="仿宋_GB2312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  <w:ins w:id="33" w:author="黎国良" w:date="2024-06-26T15:22:00Z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  <w:del w:id="35" w:author="黎国良" w:date="2021-09-03T10:34:00Z"/>
        </w:rPr>
      </w:pPr>
      <w:del w:id="34" w:author="黎国良" w:date="2021-09-03T10:34:00Z">
        <w:r>
          <w:rPr>
            <w:rFonts w:cs="Calibri;DejaVu Sans"/>
            <w:kern w:val="0"/>
            <w:sz w:val="28"/>
            <w:szCs w:val="28"/>
          </w:rPr>
        </w:r>
      </w:del>
    </w:p>
    <w:p>
      <w:pPr>
        <w:pStyle w:val="Normal"/>
        <w:widowControl/>
        <w:spacing w:lineRule="atLeast" w:line="500"/>
        <w:ind w:left="0" w:right="0"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;DejaVu Sans"/>
          <w:kern w:val="0"/>
          <w:szCs w:val="21"/>
        </w:rPr>
      </w:pPr>
      <w:r>
        <w:rPr>
          <w:rFonts w:ascii="宋体;方正书宋_GBK" w:hAnsi="宋体;方正书宋_GBK" w:cs="Calibri;DejaVu Sans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黎国良</cp:lastModifiedBy>
  <dcterms:modified xsi:type="dcterms:W3CDTF">2024-06-26T15:23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