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水产养殖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防控</w:t>
      </w:r>
      <w:r>
        <w:rPr>
          <w:rFonts w:ascii="宋体;方正书宋_GBK" w:hAnsi="宋体;方正书宋_GBK" w:cs="宋体;方正书宋_GBK"/>
          <w:b/>
          <w:sz w:val="44"/>
          <w:szCs w:val="44"/>
        </w:rPr>
        <w:t>台风、暴雨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技术</w:t>
      </w:r>
      <w:r>
        <w:rPr>
          <w:rFonts w:ascii="宋体;方正书宋_GBK" w:hAnsi="宋体;方正书宋_GBK" w:cs="宋体;方正书宋_GBK"/>
          <w:b/>
          <w:sz w:val="44"/>
          <w:szCs w:val="44"/>
        </w:rPr>
        <w:t>指导意见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广州市农业技术推广中心</w:t>
      </w:r>
    </w:p>
    <w:p>
      <w:pPr>
        <w:pStyle w:val="Normal"/>
        <w:snapToGrid w:val="false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台风是一种严重的自然灾害，它常伴随着大风和暴雨天气，给水产养殖带来严重危害，因此水产养殖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务必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做好台风、暴雨后的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生产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管理和病害预防工作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一、台风和暴雨对水产养殖的影响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直接冲毁排水能力差和溢洪不畅的鱼塘和设施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大量的酸雨水注入池塘，可引起池水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pH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急剧下降、水温大幅下降和咸淡水养殖盐度急剧下降，从而引起水体藻类、有益细菌的死亡，病原菌可能大量繁殖，大量陆地细菌可能被带入池塘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水体长时间缺乏光合作用，池中溶氧量明显降低，氨氮、硫化氢超高，易使鱼、虾缺氧浮头和泛池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造成水体生物环境产生变化，导致水体恶化，从而引起病害暴发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因大风、暴雨易使鱼、虾、蟹受到惊吓，引起应激反应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6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在暴风雨等恶劣天气中，鱼、虾对维生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的消耗量是正常天气的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.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倍，此时鱼、虾最容易缺乏维生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二、台风、暴雨过后水生动物养殖可能出现的主要病害：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上述六大变化足以引起养殖鱼、虾、蟹发生“应激反应”。“应激反应”就是水生动物通过神经、体液的生理作用，调动身体的每个器官，来应对环境的突变。“应激”是要消耗大量体能的，体能下降了，免疫能力就会下降，原来潜伏在体内的隐性病害就会抬头，有害细菌就可能趁虚而入，引发病害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对虾病毒病：虾苗携带病毒的几率非常高，再加上水体中的桡足类、甲壳类、多毛类等都是对虾病毒的可能携带者。台风、暴雨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易使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养殖环境变坏，对虾免疫功能下降，病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在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对虾体内大量复制，极有可能引发病毒病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引起对虾大批死亡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蟹可能被淡水呛死或患水肿病：台风、暴雨造成的水体盐度急剧下降，是一个突变的现象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蟹在短时间内通过调节身体功能来适应渗透压的巨变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如体质差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调节不过来，就会被淡水呛死。如果勉强应付过来，暴雨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蟹很容易得水肿病。水肿病不是病毒病，也不是细菌性疾病，更不是寄生虫性疾病，而是蟹不适应渗透压剧变的生理机能不适应症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虾、蟹细菌性病害：一般情况下，虾、蟹在连续溶氧量低于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毫克／升的条件下超过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小时以上发病的几率是非常高的。这样，台风、暴雨过后池塘水质环境恶化，特别是池塘底层水体溶氧下降，虾、蟹极有可能发生细菌性疾病，主要是弧菌病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鱼类细菌疾病：台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暴雨会使养殖鱼类碰撞、擦伤，易继发细菌性溃疡病等病害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暴发寄生虫病：台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暴雨过后水温回升很快，加上养殖池内水质突变，养殖的水生动物很容易发生寄生虫病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三、台风、暴雨前的预防工作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加固塘坝、水闸，准备抗险救灾物资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疏通排洪沟，做好随时排去上层淡水的准备工作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饲料里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维生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C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免疫多糖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保肝健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免疫多肽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增强鱼、虾的体质与抗应激能力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四、台风、暴雨后水产养殖的管理和病害防治措施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抓紧修复被洪水冲毁的池塘和各种设施，重筑修补加固堤坝，尽快清除池塘里的淤泥，迅速恢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养殖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能力。对过水的养鱼设施如增氧机、水泵、投铒机等，应抓紧拆卸、烘干、冲洗并进行检修和维护，以便尽快恢复生产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加强池塘清池消毒，防止雨，病情感染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鱼病暴发。对有鱼池塘可用生石灰、漂白粉、二氧化氯、溴制剂、碘制剂全池泼洒消毒；对无鱼池塘，将水尽快抽干，曝晒、清池，用生石灰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5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，对池塘和周边进行消毒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及时改良池塘底质和水质。有条件的可将浑水及时抽出，换注新水；不能及时换水的池塘，可用净水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聚合氯化铝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7-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或池底净、沸石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～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生石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～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全池均匀泼洒，集约化养殖池应补充有益微生物制剂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及时补放鱼种。对池塘逃鱼、应激死亡的虾和鱼苗等情况进行观察、判断，以摸清塘存鱼量，确定补放品种及放养量。入池前应用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％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-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％的食盐水浸泡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-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钟，以防病菌的传播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加强中后期管理，投足饲料、施足肥料。饵料中添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维生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免疫多糖、保肝健、免疫多肽进行投喂，提高鱼、虾、蟹抗应激能力；投喂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l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～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天药物饲料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添加溃疡平、恩诺沙星、氟苯尼考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防止因擦伤引起的细菌性感染，如果已经发生细菌性病害，则还需另外添加抗菌药物和水体消毒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6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防止缺氧：台风、暴雨后，由于池底泛起，藻类死亡，遇到闷热天、尤其是早晨，易引起缺氧，应做好预防工作，可配备粒粒氧等增氧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7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对于对虾、鱼苗、鱼花应激反应严重的池塘，不应马上消毒池水，应首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以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消除应激反应为主。白天每亩池塘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米水深泼洒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活性黑土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+50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益生爽水宝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有益微生物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+25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维生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；晚上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时后每亩池塘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米水深泼洒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0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葡萄糖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+20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粒粒氧，等消除了对虾应激反应后再消毒池水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五、加强疫病测报，监测渔业生产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要提高灾后疫病防治意识，加大疫病监测力度，及时发现疫情或渔业水域污染事故，并立即采取相应的应急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及时处理死鱼，防止疫病爆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台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、暴雨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过后，应及时捞除死鱼、死蟹、死虾等，迅速进行无害化处理，切忌将死鱼随便乱扔。无害化处理方式有：深埋死鱼、集中高浓度消毒剂处理、集中高温处理（含焚烧）等。其中以生石灰、漂白粉等消毒处理后再深埋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米以上最为有效。此外，还应强化渔业公共卫生与健康管理的意识，坚持对打捞死鱼的工具、器皿、人员进行消毒处理，防止疫病暴发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20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王建明1561365513539</dc:creator>
  <dc:description/>
  <dc:language>en-US</dc:language>
  <cp:lastModifiedBy>信息中心采编</cp:lastModifiedBy>
  <dcterms:modified xsi:type="dcterms:W3CDTF">2024-04-30T1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