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海洋综合执法</w:t>
      </w:r>
      <w:r>
        <w:rPr>
          <w:rFonts w:ascii="宋体" w:hAnsi="宋体" w:cs="宋体"/>
          <w:b/>
          <w:bCs/>
          <w:sz w:val="44"/>
          <w:szCs w:val="44"/>
        </w:rPr>
        <w:t>支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委托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 目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32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与我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或单位负责人为同一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我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直接控股、管理关系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参与本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有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的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无效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负责人（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 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    期：     年   月    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负责人所在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    期：     年   月    日</w:t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1851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</w:rPr>
        <w:t>　　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6:00Z</dcterms:created>
  <dc:creator>孙锡友1508744781808</dc:creator>
  <dc:description/>
  <dc:language>en-US</dc:language>
  <cp:lastModifiedBy>宁丹</cp:lastModifiedBy>
  <dcterms:modified xsi:type="dcterms:W3CDTF">2024-05-13T07:42:22Z</dcterms:modified>
  <cp:revision>2</cp:revision>
  <dc:subject/>
  <dc:title>广东省渔政总队广州支队关于购买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