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评分标准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汇总每个投标单位的定量评价分数时，将所有评委评分合并并计算出算术平均值，即为该投标单位的得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分标准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34"/>
        <w:gridCol w:w="1260"/>
        <w:gridCol w:w="1185"/>
        <w:gridCol w:w="1110"/>
        <w:gridCol w:w="1335"/>
      </w:tblGrid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权重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和信誉（营业执照、纳税等级、重合同守信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的户外活动会场布置相关服务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的工作基础和对本项目的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响应情况（应急预案、配备充裕的维护人员和技术力量，及时响应故障维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公告价格的不予评审，低于公告价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。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csw</cp:lastModifiedBy>
  <dcterms:modified xsi:type="dcterms:W3CDTF">2024-04-16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