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40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26"/>
        <w:gridCol w:w="127"/>
        <w:gridCol w:w="241"/>
        <w:gridCol w:w="5168"/>
      </w:tblGrid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誉诚金福禽蛋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誉诚金福禽蛋专业合作社金福地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圜绿天然现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圜农业江高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天地蔬菜种植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天地蔬菜种植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盛世塘丰渔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盛世塘丰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龙穴岛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达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达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旺水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旺水农业有限公司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石海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鼎生态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鼎生态农业开发有限公司                鳌头水西荔枝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农现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农增城现代生态农牧一体化生猪产业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旭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旭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果源（广州）家庭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果源荔枝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（官塘基地）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（五联基地）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红彤彤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红彤彤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港顺农产品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港顺农产品专业合作社（港顺果园）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幸福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幸福生态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白土镇凤盈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白土镇凤盈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驿旅晨曦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驿旅晨曦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老白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老白家庭农场李子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湾无花果罗家渡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种畜牧有限责任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种畜牧有限责任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斗门猪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斗门猪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竞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竞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柏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柏水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缘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水镇绿缘名特优质水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缘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水镇绿缘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菜篮子投资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台创园菜篮子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本农业生态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本农业生态种植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禾田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禾田生态农业发展有限公司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月光宝盒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月光宝盒农业科技有限公司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侨农汇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侨农汇农业发展有限公司南瓜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菲良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菲良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湘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湘农业科技有限公司塘口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星浩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星浩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飞祥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飞祥鸽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正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正鸽业有限公司养殖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宁县首佳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宁县首佳农业专业合作社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宏辉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宏辉农业有限公司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沁园春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沁园春农业发展有限公司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壕记农副产品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壕记农副产品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溪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溪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绿禾生态休闲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绿禾生态休闲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润成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润成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威阳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威阳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腾辉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腾辉种养专业合作社水产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红根然养殖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红根然养殖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善农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善农生态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健琳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健琳农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延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丰农业大棚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亿洋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亿洋种养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勤佳农业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勤佳农业种植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荣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放心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放心农业发展有限公司蔬菜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远添农贸实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远添农贸实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杰丰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杰丰农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地缘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地缘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源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源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桥头博下肉鸡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宁记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宁记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宏笙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宏笙水产养殖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揭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凤湖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凤湖种养专业合作社蔬菜生产基地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河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翠王果品有限公司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翠王果品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张家口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三源食品有限公司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三源食品有限公司五里桥基地</w:t>
            </w:r>
          </w:p>
        </w:tc>
      </w:tr>
      <w:tr>
        <w:trPr>
          <w:trHeight w:val="57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内蒙古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鄂尔多斯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托克旗牧之源农牧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托克旗牧之源农牧业开发有限公司</w:t>
            </w:r>
          </w:p>
        </w:tc>
      </w:tr>
      <w:tr>
        <w:trPr>
          <w:trHeight w:val="11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辽宁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沈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旭锦星农牧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旭锦星农牧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大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韩伟养鸡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韩伟养鸡有限公司生产基地</w:t>
            </w:r>
          </w:p>
        </w:tc>
      </w:tr>
      <w:tr>
        <w:trPr>
          <w:trHeight w:val="170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江苏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京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泽宁有机农业科技有限公司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园果农果蔬基地</w:t>
            </w:r>
          </w:p>
        </w:tc>
      </w:tr>
      <w:tr>
        <w:trPr>
          <w:trHeight w:val="170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安徽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亳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皖蔬智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皖蔬智慧农业科技有限公司</w:t>
            </w:r>
          </w:p>
        </w:tc>
      </w:tr>
      <w:tr>
        <w:trPr>
          <w:trHeight w:val="170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福建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龙岩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浚桓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浚桓生物科技有限公司红坊镇田心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睡美人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龙岩市睡美人生态农业开发有限公司江山镇铜砵村水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玉米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凰鸽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凰鸽生态农业发展有限公司生态养鸽适中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龙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龙禾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中镇仁和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国艳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国艳生态农业公司白沙镇白沙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龙盛市场管理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盛市场集团龙岩山麻鸭良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益丰蜜柚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田梓村长坑里蜜柚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洪山蜜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樟罗村蜜柚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永定禾源高山土楼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辣椒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奎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雷镇潘坑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湖生态渔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河渔业科技示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田飞鸡（长汀）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鸡保种场育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得心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得心果蔬种植专业合作社百香果蔡屋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建丰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丰百香果邓坊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溢可香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荣保蔬菜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梅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长汀县三洲浩祥生态园油茶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宇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洲丰盈绿色食品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启煌槟榔芋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煌槟榔芋河浦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丰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美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美生物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梁野山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梁野山蔬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爱星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爱星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石燎阁蜂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燎阁蜜蜂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城白鹜鸭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北团下江村连城白鸭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田园居生态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田园居生态农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亿元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亿元养殖曲溪乡曲溪村采坑垄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亿元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亿元农牧曲溪乡曲溪村墙头坑脊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欣达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欣达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连城县文亨绿丰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连城县文亨镇文楼村文楼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更旺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更旺生态农业有限公司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四堡小花白鸭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四堡小花白鸭专业合作社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大成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香寮村林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珒源水产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珒源水产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忆知青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忆知青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欣云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欣云农业发展有限公司</w:t>
            </w:r>
          </w:p>
        </w:tc>
      </w:tr>
      <w:tr>
        <w:trPr>
          <w:trHeight w:val="11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江西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新建区牧原猪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新建区牧原猪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牧原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牧原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新余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逸晖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逸晖农业综合开发有限公司仙女湖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仙女湖渔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仙女湖渔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梦羚畜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梦羚畜牧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味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端州经济技术开发区三江乡伍村村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伍春蔬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赣州经济技术开发区三江乡伍春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正大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正大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优康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水乡早禾坑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温氏畜牧有限公司上犹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温氏畜牧有限公司上犹分公司（上犹温氏养殖小区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竹笮乡鼎盛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竹笮乡鼎盛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金旺达林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金旺达林牧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德青源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德青源农业科技发展有限公司鸡蛋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圆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圆农业发展有限公司蔬菜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道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道食品集团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稻香味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味食品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百晟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晟农业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田丰蔬菜种植基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田丰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小牧童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小牧童生态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温氏畜牧有限公司吉水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温氏畜牧有限公司吉水分公司（乌江养殖小区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新六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坪乡生态环境养殖小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干县雪山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干县雪山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邦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邦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建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建丰农业发展有限公司坑田镇塘下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百合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百合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藤田鑫园智富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藤田鑫园智富家庭农场藤田中西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沿陂镇刘炳发智富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沿陂镇刘炳发智富家庭农场下袍食用菌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轩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轩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罗义平家庭农场佐龙麻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罗义平家庭农场佐龙麻田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欣旺果业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欣旺果业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水牧天成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水牧天成农业开发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晶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晶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甘洛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濛潭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福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福农业发展有限公司洋田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鼎盛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鼎盛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博鑫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博鑫农业有限公司果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新县文竹兆丰瓜果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新县文竹兆丰瓜果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强顺果业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强顺果业种植专业合作社井冈蜜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拾野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拾野发展有限公司井冈蜜境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宜春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深正通农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深正通农牧业有限公司禽产品（鸡蛋）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爪仑绿色食品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爪仑绿色食品开发有限责任公司食用菌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抚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乐新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乐新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牧原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牧原农牧有限公司乐安一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峡圳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峡圳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双胞胎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双胞胎畜牧有限公司万崇分场养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旭联种猪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旭联种猪养殖有限公司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山东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瀚生态农业科技（山东）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瀚章丘大葱出口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村农产品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村农产品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联蕾食品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联蕾食品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祥佳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祥佳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久久汇瓜果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久久汇瓜果蔬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孟戈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孟戈蔬菜专业合作社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万润果蔬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万润果蔬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兰陵农业投资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兰陵农业投资集团有限公司兰陵现代渔业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浩大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浩大食品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财金智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财金智慧农业科技有限公司财金智慧农业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领翔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领翔牧业有限公司肉羊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苹安耶果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苹安耶果农业科技有限公司矮砧密植苹果示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赟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赟牧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乳泰奶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乳泰牧业有限公司</w:t>
            </w:r>
          </w:p>
        </w:tc>
      </w:tr>
      <w:tr>
        <w:trPr>
          <w:trHeight w:val="28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河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黑土地农业种植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黑土地农业种植有限公司吴城罗畈蔬菜基地</w:t>
            </w:r>
          </w:p>
        </w:tc>
      </w:tr>
      <w:tr>
        <w:trPr>
          <w:trHeight w:val="799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湖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武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紫菘洪山菜苔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菘洪山菜墓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春名优农产品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春现代农业科技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蔬园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蔬园现代农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锦阳农业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一刚强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猪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金水祺良农副产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水祺良绿色莲藕种植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一军兵农牧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辉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林原种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林原种畜牧有限公司杨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丛霖农业生态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曼城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洲通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洲通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石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田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农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农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强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堰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集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楚扬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楚扬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方神农生态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方神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宜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嘉馥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嘉馥农业开发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荆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市嘉艺葡萄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市嘉艺葡萄种植专业合作社红星村葡萄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黄冈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至农业投资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至农业投资集团股份有限公司彭店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湖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株洲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阳雀湖白关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雀湖株洲白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华油茶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华油茶科技股份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本农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本农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仙碧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仙碧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碧升农业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碧升农业科技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荣联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荣联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华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华地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曾鑫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曾鑫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志宏农业发展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志宏农业发展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民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民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牛妈妈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牛妈妈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福驰生态农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福驰生态农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寿缘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寿缘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沃湘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湘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广华生态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广华生态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泓源种养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泓源种养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元山桥生态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元山桥生态农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亿成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亿成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志捷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志捷生态农业有限公司菜篮子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龙明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龙明蔬菜专业合作社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航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农业智慧芦笋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光发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光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勇辉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勇辉家庭农场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梓逸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梓逸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凤楚食品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凤楚食品股份有限公司辣椒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西河长廊葡萄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仙区许家洞镇兰王庙村葡萄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山水源生态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天鹅塘片区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雷坪乡鸿富冰糖橙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雷坪乡鸿富冰糖橙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浩塘镇林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浩塘镇菖蒲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盛牛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牛农业冰糖橙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王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王食品有限公司红庙岭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嘉禾县三味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嘉禾县三味食品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升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升农业开发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鹏邦油茶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鹏邦油茶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生豪农牧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生豪农牧开发有限公司何家大垅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龙丰生态牧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龙丰生态牧业股份有限公司井坡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马桥镇德稻种养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马桥镇德稻种养农民专业合作社菜心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全新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全新果蔬专业合作社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鱼（资兴）实业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鱼集团香蜜湖产业园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志文生态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志文生态家庭农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诚沣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诚沣生态农业发展有限公司蔬菜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发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发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颖玉种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颖玉种养家庭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鑫龙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鑫龙蔬菜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冬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冬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正合适蔬菜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正合适蔬菜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昌蔬菜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昌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小盘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小盘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嘉控股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嘉控股集团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光华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光华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福瑞食用菌种植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福瑞食用菌种植业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怀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大方水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大方水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飓侯令现代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飓侯令现代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广西壮族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柳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华生物实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华生物实业股份有限公司中田养殖小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梧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梧温氏家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梧县温氏产业园人和村上塘肉鸡养殖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通达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通达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县泽元现代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夏蔬菜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贺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同保基地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同保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桂开生态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桂开生态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恒宏兴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恒宏兴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双瑞基地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双瑞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山源生态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山源生态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（浪水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市正利果蔬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市正利果蔬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（中华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仁信家禽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仁信家禽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知富农业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知富农业开发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宝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宝大湾区蔬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福昌种猪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福昌种猪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腾翔农产品贸易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腾翔农产品贸易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山咔啦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山咔啦养殖农民专业合作社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夫菜农业综合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夫菜农业综合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民康种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民康种养家庭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灯记农业综合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灯记农业综合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正地发展有限公司平桂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俞合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俞合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吉康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吉康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天堂山农林畜牧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天堂山农林畜牧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菊峰媛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菊峰媛家庭农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美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美源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蔬缘农业科技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蔬缘农业科技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小农夫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小农夫农业开发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绿凤园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绿凤园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海元生态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海元生态种植家庭农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汇龙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汇龙农业开发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杰德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杰德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广东温氏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广东温氏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水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来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城县中投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城县中投牧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四川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充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县恒宁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县恒宁种植农民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、贵州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贵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菇农汇科技服务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花溪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六盘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兴桦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兴桦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建鑫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建鑫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康馨蕊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康馨蕊种养殖农民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遵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官仓镇营坪果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官仓镇营坪果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丰农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丰农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新景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新景农业马鞍村半亩鸡生态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湄潭日泉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湄潭日泉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安顺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西秀众鑫牛产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西秀众鑫牛产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乡土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乡土食品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欣丞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欣丞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宝基一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夏云镇西洋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屯众惠乡村产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屯众惠乡村产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爱上大肥牛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爱上大肥牛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老庄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老庄农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关岭牛投资（集团）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关岭牛投资（集团）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兴丰水果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岩镇飞轮红心村猕猴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川铭阳荷种植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口镇阳荷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菊源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口镇大寨村菊源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阳光林业综合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林业核桃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林泉镇海子果芝林果蔬种植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林泉镇海子果芝林果蔬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林溪猕猴桃生态种植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林溪猕猴桃生态种植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裕民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韭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恒丰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恒丰果蔬专业合作社柑橘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家家乐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家家乐种植专业合作社草莓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织金县桂果镇绮陌村木耳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猫场镇鸿运生态种养殖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猫场镇鸿运生态种养殖农民专业合作社猫场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织金县双堰街道木耳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猴场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源鲟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源鲟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腾宏生态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腾宏花椒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铜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小江口福柚种植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小江口福柚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武陵山果蔬花卉种植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武陵山果蔬花卉种植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翔富民科技服务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翔富民科技服务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铜仁万丰高丰实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万山区高楼坪乡小湾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万山区鱼塘乡团山村光明生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万山区鱼塘乡团山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互立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立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惠农牧业投资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惠农牧业投资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一航生态农牧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一航生态农牧科技开发有限公司思南分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红彤彤辣椒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红彤彤辣椒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梵净山蛋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梵净山蛋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单单双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单单双农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洋睿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洋睿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耳当生态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耳当生态种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沿生态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沿生态牧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梵净蛋谷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梵净蛋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羽蛋鸡标准化示范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</w:t>
            </w: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黔西南布依族苗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天元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天元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老营佳绩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东关街道老营社区老营坝子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鸣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鸣农业发展有限责任公司蛋鸡养殖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鑫梦畜牧养殖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鑫梦畜牧养殖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碧波兴欣蓝莓科技种植场（个人独资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碧波兴欣蓝莓科技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青舟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佰瑞农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佰瑞农业贵莓槐花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黄平金牛农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黄平金牛农牧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下坪河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城关镇下坪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成功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甘溪乡塘海坝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蜂糖李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牛大场镇火石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朝阳精品水果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甘溪乡望城村何家坝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野鸡坡水果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牛大场镇吴家塘村野鸡坡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元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元农业科技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欣兴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欣兴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民营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民营种养殖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新牧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新牧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农人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农人农业发展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桑田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桑田种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泓华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榕双孢菇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丰盛种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恰畈村辣椒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申安湖羊产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年出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湖羊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岭黔菇菌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马坪林下茶树菇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盘街赶超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转坝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发鑫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鑫羊肚菌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永兴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永兴茶油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凤玖玖种鸡繁育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旧团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高酿镇隆寨金秋梨种植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高酿镇隆寨金秋梨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金凤翠桃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学金山翠桃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渡马乡岩门村庆福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东南州天柱县渡马镇龙盘村岩门翠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习茶坊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百花蜂蜜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南加镇康中蜜蜂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阳白生态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翁王村叶文松油茶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柳开原生态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柳开村欧朝刚油茶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苗疆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台拱街道温泉村蛋鸡场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革一振兴产业投资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革一小农场枇杷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岭半亩田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排羊乡排扎村金秋梨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亿农生态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亿农生态农业科技有限公司蛋鸡养殖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凤柚庄园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林凤柚庄园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忠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榕江县忠诚镇正乐村沃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益豚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益豚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雅直生态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忠诚镇贵州雅直生态农业科技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胜生态农业旅游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传信地坝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九丰现代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九丰现代农业科技有限公司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蓝之灵山地特色农业产业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春园蓝莓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黔源蓝莓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源湾滩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新兴农庄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新兴农庄长坡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磐农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宣威镇甲树村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丰稔果蔬种植中心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坝芒乡水城村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龙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坝芒乡水城村水头黄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银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银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丹寨巨能实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丹寨巨能实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寨县马头岑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椪柑种植基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寨县马头岑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椪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扬武镇大朗村英明产业扶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扬武镇大朗村英明产业扶贫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宽农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宽农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远大特种水产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远大特种水产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贵黔现代化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贵黔现代化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闽融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闽融农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均益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均益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伟泽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周覃镇羊肚菌基地</w:t>
            </w:r>
          </w:p>
        </w:tc>
      </w:tr>
      <w:tr>
        <w:trPr>
          <w:trHeight w:val="397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六、云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曲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农源种植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农源种植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湾湾田绿色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湾湾田绿色食品有限公司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西双版纳傣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宏臻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宏臻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大理白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耘飞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耘飞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七、西藏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林芝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广药汉方灵芝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广药汉方灵芝产业有限公司波密广药（灵芝）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五丰园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五丰园农牧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八、陕西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黄牛铺镇高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留凤关镇食用菌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平木镇高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里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九、新疆维吾尔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巴音郭楞蒙古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吾夏供应链管理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吾夏供应链管理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喀什地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蔬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蔬乐农业发展有限公司</w:t>
            </w:r>
          </w:p>
        </w:tc>
      </w:tr>
      <w:tr>
        <w:trPr>
          <w:trHeight w:val="388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Rsearch1">
    <w:name w:val="r-search1"/>
    <w:basedOn w:val="Style13"/>
    <w:qFormat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Ewm">
    <w:name w:val="ewm"/>
    <w:basedOn w:val="Style13"/>
    <w:qFormat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谢曼莹1673944446715</cp:lastModifiedBy>
  <cp:lastPrinted>2020-05-28T15:47:00Z</cp:lastPrinted>
  <dcterms:modified xsi:type="dcterms:W3CDTF">2024-04-17T06:12:07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6417FED94297A160BCEEFF25037A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