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760" w:hanging="17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（第一至七批）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34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kern w:val="0"/>
          <w:sz w:val="24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FF"/>
          <w:kern w:val="0"/>
          <w:sz w:val="24"/>
          <w:szCs w:val="32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  <w:sz w:val="24"/>
          <w:szCs w:val="32"/>
        </w:rPr>
      </w:pPr>
      <w:r>
        <w:rPr>
          <w:rFonts w:cs="Times New Roman"/>
          <w:color w:val="0000FF"/>
          <w:sz w:val="24"/>
          <w:szCs w:val="32"/>
        </w:rPr>
      </w:r>
    </w:p>
    <w:tbl>
      <w:tblPr>
        <w:tblW w:w="954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"/>
        <w:gridCol w:w="4763"/>
      </w:tblGrid>
      <w:tr>
        <w:trPr>
          <w:trHeight w:val="270" w:hRule="atLeast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业股份有限公司卓味家禽加工厂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石楼宏益水产养殖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石楼宏益水产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洋水产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洋水产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大集团股份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燕隆乳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东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松湖水产品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松湖水产品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佛山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区顺盈家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名城鸡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上陈鸡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锦园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锦园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河源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富山兄弟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富山兄弟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惠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镇隆山顶村荔枝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镇隆山顶村荔枝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四季绿平潭镇房坑村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百事盛农牧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百事盛农牧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伦信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阳华记菜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东进农牧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东进农牧股份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东进保鲜肉类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东进保鲜肉类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农牧实业有限公司惠东分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农牧实业有限公司惠东分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泉水培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泉水培农业开发有限公司博罗永丰村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乐夫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乐夫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厚里家禽农牧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厚里家禽农牧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之菜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之菜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金田现代家禽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金田现代家禽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荷丰牧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荷丰牧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智慧未来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智慧未来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丰园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丰园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揭阳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鸿锦优质蔬菜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鸿锦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茂名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冠利达海洋生物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白冠利达科技生物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杨农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杨农业股份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泽丰园农产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电白区丰泽水果蔬菜专业合作社果园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梅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威大地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葛根标准化示范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生长地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地五华高山红薯湖华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联禽业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联禽业养殖有限公司大坪镇朱坑养殖六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联禽业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联禽业养殖有限公司罗浮镇浮北养殖七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联禽业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联禽业养殖有限公司大坪镇金坑养殖八场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清远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农温氏畜牧股份有限公司阳山分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农温氏畜牧股份有限公司阳山分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鱼水村态保西洋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阳山县阳城镇鱼水村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小江镇森南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小江镇下坪村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望家欢百菜园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百菜园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振智农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振智农科技有限公司龙颈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新供销颢然农产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大崀镇沙田村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韶关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东升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东升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区大塘镇钻妍生态家庭农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区大塘镇钻妍生态家庭农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永源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永源蔬菜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沃土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沃土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阳江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海陵试验区流舫海产养殖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陵岛闸坡流舫海产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浩洋速冻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浩洋速冻食品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羽威农业集团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羽威农业集团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智慧农业科技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涛蔬菜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燕塘乳业股份有限公司红五月良种奶牛场分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燕塘乳业股份有限公司红五月良种奶牛场分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绿环生态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绿环生态养殖有限公司放谷坪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湛江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良垌日升荔枝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良垌日升荔枝专业合作社果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燕塘澳新牧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燕塘澳新牧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收获罐头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雷州市调风镇收获农场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肇庆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要农牧美益畜牧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要农牧美益畜牧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要区白土镇黑棕鹅养殖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要区白土镇黑棕鹅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中山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潮兴家禽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潮兴家禽发展有限公司肉鸡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白石鸡场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白石鸡场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合众水产研究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合众水产研究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水产进出口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水产进出口有限公司锦生水产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衍生水产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衍生水产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五）珠海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农控日菱绿色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农控日菱绿色农业发展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mmy Green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豪辉家禽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豪辉家禽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顺明有限公司鸡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顺明有限公司鸡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诚汇丰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诚汇丰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河北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石家庄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丛青果蔬种植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丛青果蔬种植有限公司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唐山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海都水产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海都水产食品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内蒙古自治区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赤峰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德青源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德青源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立志果蔬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立志果蔬专业合作社供港澳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房身盛源农业科技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源房身村供港澳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鑫鲜汇农业科技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鑫鲜汇农业科技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楚东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东关家营村供港澳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圣著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圣著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辽宁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大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西王村葡萄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富谷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富泰水产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佳海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嘉浩海洋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晏堂生物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晏堂生物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源果蔬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源果蔬孤家子西大地苹果园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沈阳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禾丰禽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禾丰禽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华康农牧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华康农牧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黑龙江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大庆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宏福农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宏福农业股份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齐齐哈尔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元盛和牛产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元盛和牛产业股份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绿铭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绿铭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江苏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京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绿航生态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绿航生态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福建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福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华翔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华翔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江西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赣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惠洋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惠洋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山东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滨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泰渤海水产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泰渤海水产有限责任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高效生态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靓果菜科创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信华星果菜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家村果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信华星果菜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胡村果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借箭牛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借箭牛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信萬邦清真肉类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信萬邦清真肉类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沾化区全利冬枣农民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沾化区全利冬枣农民专业合作社沾化冬枣种植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惠民齐发果蔬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发果蔬标准化香菇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十里香芝麻制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十里香芝麻制品股份有限公司芝麻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香园食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香园食品股份有限公司芝麻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德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优农生态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优农生态农业开发有限公司夏津雷集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浩丰（德州）智慧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浩丰（德州）智慧农业有限公司临邑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菏泽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县鲜之源生态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县大邵庄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济宁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誉农业科技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誉农业科技发展有限公司蔬菜种植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友菌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友菌业股份有限公司食用菌种植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阳光农业科技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科技公司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常生源生物科技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常生源生物科技股份有限公司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杭创新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杭创新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聊城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莘县三安农产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魏庄乡草佛堂村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原现代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魏庄乡甘寨村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祥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寨鸡场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临沂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万华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万华食品有限公司桃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威海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东兴水产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东兴水产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潍坊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金投农业科技发展集团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投田柳现代农业创新创业示范园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金投农业科技发展集团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投番茄小镇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菜香坊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菜香坊蔬菜专业合作社绿色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建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建农业生态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华奥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华奥临淄区朱台镇胡萝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菜都果蔬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菜都果蔬专业合作社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多泽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多泽蔬菜专业合作社绿色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峡山区峡源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峡山区峡源蔬菜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峡山生态经济发展区鑫芹果蔬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峡山生态经济发展区鑫芹果蔬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仙峡湖生态农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仙峡湖生态农业股份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浩宏果蔬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浩宏果蔬专业合作社绿色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华仁果蔬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华仁果蔬专业合作社绿色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爱心果蔬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果蔬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寿光市李帅果蔬专业合作社  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果蔬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蔬菜食品基地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青州市东夏镇埠口村冬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蔬菜食品基地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昌乐白塔镇董家村红薯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泽隆果蔬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隆果蔬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寿光市绿圣果蔬专业合作社   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圣果蔬保鲜蔬菜桑家村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绿环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绿环牟城西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鑫成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成蔬菜番茄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元康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元康仉岗村蒜苔自属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乐都瓜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乐都瓜菜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卧虎庄园生态农业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卧虎庄园生态农业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商品鸭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商品鸭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六商品鸭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七商品鸭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八商品鸭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乐港姜家河商品鸭场 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港古城商品鸭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港高家庙商品鸭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惠科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口景明蔬菜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昌润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王城诗意田园生态农场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燎原农业科技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农业公司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天合园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合园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小龙干果树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小龙干果树专业合作社水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金百果品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金百果品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翔琦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翔琦胡营孙村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梁尧果蔬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梁尧果蔬专业合作社绿色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万亩良田家庭农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万亩良田家庭农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丽珠源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丽珠源种植专业合作社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烟台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旭耕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耕有机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圣丰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圣丰食品有限公司南务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圣丰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圣丰食品有限公司龙门寺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民和牧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民和食品有限公司商品鸡一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民和牧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民和食品有限公司商品鸡二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民和牧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民和食品有限公司商品鸡三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民和牧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民和食品有限公司商品鸡五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民和牧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民和食品有限公司试验二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民和牧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民和食品有限公司试验三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湖北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荆门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钟祥牧原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钟祥牧原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港农业科技贸易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双港生态养殖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港农业科技贸易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双港畜禽养殖加工有限公司北湖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港农业科技贸易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双港畜禽养殖加工有限公司花基台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祥畜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宇祥蛋鸭养殖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祥畜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红太阳畜禽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祥畜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顺祥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湖南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常德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利兴农产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龙阳镇仓儿总村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利兴农产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龙阳镇屋场村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龙阳镇华诚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龙阳镇华诚蔬菜专业合作社仓儿总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恒有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恒有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正新农业科技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县边山河有机生态蔬菜种植示范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绿盟农业发展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夹山镇邵福村柑桔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氏鲜果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氏鲜果有限公司桂花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氏鲜果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氏鲜果有限公司马塔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亚辉柑橘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亚辉柑桔专业合作社石门县蒙泉镇梭金山村柑橘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芙蓉园实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蒙泉镇保宁桥村柑桔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芙蓉园实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夹山镇桂花村柑桔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鼎城区华茂诚信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城区华茂诚信蔬菜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洞子坪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洞子坪蔬菜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平生物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平生物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润农生态农业发展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润农生态农业发展有限责任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绿兴丰农业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绿兴丰农业种植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平向良生态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禾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县绿之源生态农业科技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套生态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明穗生态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明穗生态农业发展有限公司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乐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华乐牧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水殖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水殖股份有限公司澧县北民湖渔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西洞庭毡帽湖果蔬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西洞庭毡帽湖果蔬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西洞庭梓园家庭农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洞庭梓园家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今满园蔬菜种植农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今满园蔬菜种植农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唐兴蜂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唐兴蜂业有限公司蜜蜂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怀化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源田生农业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侗族自治县源田生蔬菜有限公司杏花村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千福生态农业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千福生态农业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昌远果业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昌远果业有限责任公司柑橘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大湘西原生态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大湘西原生态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嘉菲农产品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嘉菲农产品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小康枣业科技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小康枣业科技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酉橘海农业生态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酉橘海农业生态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德昌生态种养农民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德昌生态种养农民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富盛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富盛农业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陵县果兴高山水果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陵县果兴高山水果种植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陵县宏和黄桃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陵县宏和黄桃种植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陵县落仙水果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陵县落仙水果种植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天晟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天晟农业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金枣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金枣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瑞兴农业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瑞兴农业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建达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建达农业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锦宏生态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锦宏生态农业发展有限公司铁坡镇香菇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汇生态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汇生态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新农柑桔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新农柑桔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绿丰生态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绿丰生态农业科技有限公司波洲镇长塘坪村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黔阳柑桔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阳柑桔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县绿绿园原生态杨梅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县绿绿园原生态杨梅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嘉魔力农业科技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同县地灵乡大坡村白土冲魔芋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兴农果业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兴农果业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家将茶油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家将茶油股份有限公司茶油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邵阳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宁县崀山果业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崀山农业生态园有限责任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益阳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南农业集团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华南果蔬种植农民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佳镔碧源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佳镔碧源果业有限公司永胜果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鹏晖农牧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鹏晖农牧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祥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祥食品有限公司南渡湖养殖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祥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祥食品有限公司万子湖养殖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食安天下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食安天下农业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助农农业科技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农稻虾共生种养特色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通湖锦大特种水产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通湖锦大特种水产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乡约农牧农业科技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乡约农牧农业科技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永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胜农种养农名合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胜农种养农名合作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联农水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联农水果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掌望生态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掌望生态农业有限公司伊塘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鸿福华发园农产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县白芒营镇中泰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鸿福华发园农产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县白芒营镇白牛山源源兴食用菌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鸿福华发园农产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县沱江镇高原食用菌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惠优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惠优农业发展有限公司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康瑶生物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康瑶生物科技有限公司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季丰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季丰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星宇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星宇农业发展有限公司麻池塘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天顺畜牧科技有限责任公司冷水滩分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天顺畜牧科技有限责任公司冷水滩分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天丰畜牧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天丰畜牧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永宏牲猪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永宏牲猪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虎爪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虎爪姜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惠欣源生态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惠欣源生态农业开发有限公司新圩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亿佳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亿佳农业开发有限公司观音滩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江豫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江豫农业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利园蔬菜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利园蔬菜种植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湘源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湘源农业开发有限公司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新作为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新作为农业发展有限公司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易德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易德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荷田有机蔬菜种植农民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荷田有机蔬菜种植农民专业合作社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雨田实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雨田实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天智菌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天智菌业食用菌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金谷洞果蔬种植农民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金谷洞果蔬种植农民专业合作社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图雄藠头种植农民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图雄藠头种植农民专业合作社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华发蔬菜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瑶丰源种植专业合作社食用菌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华发蔬菜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县桥市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华发蔬菜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县沱江镇老县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华发蔬菜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县沱江镇沱岭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诚鑫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诚鑫农业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丰盛农业生态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丰盛农业生态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赢丰生态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赢丰生态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豪杰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豪杰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和盛林业发展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和盛林业发展有限责任公司竹山村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宇舜生态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宇舜农业九疑荷花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浩晨农业科技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浩晨农业科技发展有限公司修义村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蓝地蔬菜种植农民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蓝地蔬菜种植农民专业合作社圳头村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绿美现代生态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绿美现代生态农业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绿色时代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绿色时代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龙伟优质蔬菜水果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龙伟优质蔬菜水果种植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世国食用菌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世国食用菌种植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云泰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云泰农业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盛园植物科技发展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盛园植物科技发展有限责任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惠丰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惠丰农业开发有限公司谭田村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惠丰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惠丰农业开发有限公司蜜柚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湘龙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湘龙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金色彩生态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金色彩生态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长沙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株潭广联生猪交易市场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株潭广联生猪交易市场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株洲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叁农企业管理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叁农蔬菜产业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广西壮族自治区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贺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贺街业旺蔬菜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贺街业旺蔬菜专业合作社供港澳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南宁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鸣鸣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鸣鸣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贵港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港市东篁育种养殖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港市东篁育种养殖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三、贵州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毕节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织金县农耀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耀农业五星村大棚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超越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超越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华麟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华麟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纯森农业科技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茅台酒糟有机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乌蒙花海蜜蜂养殖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乌蒙花海蜜蜂养殖专业合作社拉乐蜜蜂养殖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供销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供销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盛丰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盛丰农业发展有限公司鸭池南箐大棚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心弘盛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心弘盛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开心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开心农业科技有限公司双龙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酉生态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马圈岩村绿色蛋鸡全自动集约化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云贵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兴隆苗族乡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寨乐镇双山社区现代生态农业农民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寨乐镇双山社区现代生态农业农民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里杜鹃花田瑞禾农特产品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里杜鹃花田瑞禾农特公司大棚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贵阳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修文猕香苑生态农业科技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修文猕香苑生态农业科技发展有限公司果园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六盘水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林业投资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林业投资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金瑞思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金瑞思农业发展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黔西南布依族苗族自治州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兴义市鸿鑫农业发展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兴义市鸿鑫农业发展有限责任公司十里坪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北岸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册亨县冗渡镇坛坪坝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顶效开发区东丰植物园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顶效开发区东丰植物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顺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顺种植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盘江源种植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盘江源种植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四野生态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四野生态农业开发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万盛种养殖农业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万盛种养殖农业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食用菌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县鸿源生态农业开发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县鸿源生态农业开发有限责任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华春农业生态发展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华春农业生态发展专业合作社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遵义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流域东升农场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流域东升农场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四、云南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保山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华大智慧农业科技股份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华大羊肚菌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楚雄彝族自治州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自然之星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自然之星农业科技有限公司物茂那化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双丰良种猪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双丰良种猪有限公司出口生猪养殖场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曲靖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田园食品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田园食品有限公司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五、陕西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西安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众鑫源果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众鑫源果农业发展有限公司惠秦果业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延安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川美域高生物科技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川县美域高化石村果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川美域高生物科技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川县美域高木家塬村果园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六、甘肃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金昌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敦煌种业集团金昌金从玉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金从玉农业科技发展有限公司供港澳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永吉源农牧综合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永吉源农牧综合发展有限公司供港澳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和鑫源生态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和鑫源生态农业发展有限公司供港澳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酒泉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敦煌种业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敦煌种业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兰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七里河区鹏成百合种植农民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鹏成百合供港澳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源现代农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源李家磨标准化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家家满电子商务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家家满银川村百合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中富源百合产销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中富源百合产销专业合作社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新区农业科技开发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新区现代农业示范园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武威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腾盛贸易有限责任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武威市民勤县腾盛贸易有限责任公司供港澳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勇馨科技农业有限公司古浪分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古浪县黄花滩十号移民点六道沟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七、宁夏回族自治区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固原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欣丰现代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丰农业河东冷凉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吴忠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乐颐现代农业有限公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乐颐现代农业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优之菜农业产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青铜峡市连湖农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优之菜农业产业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青铜峡市连湖农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晖菜场宁夏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金中昌信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金中昌信农业科技有限公司旺四滩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茂原冷链物流专业合作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茂原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东升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东升农业发展有限公司青铜峡市峡口镇沈闸村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银川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利拓农业开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利拓公司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全农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全农新平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全农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全农先进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中卫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隆腾农业高科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沙坡头隆腾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农艺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农艺公司蔬菜种植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宁县合利农业发展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宁县合利农业发展有限公司Ⅱ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八、新疆维吾尔自治区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克孜勒苏柯尔克孜自治州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陶县老驴头农业科技有限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陶县老驴头农业科技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喀什地区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汇力农业发展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依巴格乡拱棚蔬菜基地</w:t>
            </w:r>
          </w:p>
        </w:tc>
      </w:tr>
      <w:tr>
        <w:trPr>
          <w:trHeight w:val="476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汇力农业发展公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汇力农业发展公司水果种植基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"/>
    </w:rPr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;DejaVu Sans" w:hAnsi="Calibri;DejaVu Sans" w:eastAsia="宋体;方正书宋_GBK" w:cs="Times New Roman"/>
      <w:color w:val="000000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"/>
      <w:color w:val="000000"/>
      <w:u w:val="none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1">
    <w:name w:val="z-crt1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;DejaVu Sans" w:hAnsi="Calibri;DejaVu Sans" w:eastAsia="宋体;方正书宋_GBK" w:cs="Times New Roman"/>
      <w:color w:val="FFFFFF"/>
      <w:bdr w:val="single" w:sz="6" w:space="0" w:color="5295E6"/>
      <w:shd w:fill="5295E6" w:val="clear"/>
    </w:rPr>
  </w:style>
  <w:style w:type="character" w:styleId="Zcrt">
    <w:name w:val="z-crt"/>
    <w:qFormat/>
    <w:rPr>
      <w:rFonts w:ascii="Calibri;DejaVu Sans" w:hAnsi="Calibri;DejaVu Sans" w:eastAsia="宋体;方正书宋_GBK" w:cs="Times New Roman"/>
      <w:color w:val="FFFFFF"/>
      <w:bdr w:val="single" w:sz="6" w:space="0" w:color="5295E6"/>
      <w:shd w:fill="5295E6" w:val="clear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2:00Z</dcterms:created>
  <dc:creator>陈伟雄1496825099722</dc:creator>
  <dc:description/>
  <dc:language>en-US</dc:language>
  <cp:lastModifiedBy>戴治国</cp:lastModifiedBy>
  <cp:lastPrinted>2020-05-28T07:47:00Z</cp:lastPrinted>
  <dcterms:modified xsi:type="dcterms:W3CDTF">2024-04-07T10:07:50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569A39845FF9D1199F0AD9A3730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