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760" w:hanging="17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（第一至七批）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14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kern w:val="0"/>
          <w:sz w:val="24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kern w:val="0"/>
          <w:sz w:val="24"/>
          <w:szCs w:val="3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FF"/>
          <w:sz w:val="24"/>
          <w:szCs w:val="32"/>
        </w:rPr>
      </w:pPr>
      <w:r>
        <w:rPr>
          <w:rFonts w:cs="Times New Roman"/>
          <w:color w:val="0000FF"/>
          <w:sz w:val="24"/>
          <w:szCs w:val="32"/>
        </w:rPr>
      </w:r>
    </w:p>
    <w:tbl>
      <w:tblPr>
        <w:tblW w:w="93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6"/>
      </w:tblGrid>
      <w:tr>
        <w:trPr>
          <w:trHeight w:val="270" w:hRule="atLeast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广东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观龙岛农业科技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观龙岛农业科技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兴畜牧饲料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陈洞村石田窟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佛山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善靖养殖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善靖养殖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惠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湖镇镇鸿艺菜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鸿艺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泰美畜牧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泰美畜牧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顺兴食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顺兴食品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泽源实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泽源实业有限公司马安养殖场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江门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科朗农业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科朗农业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冈州陈柑普茶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冈州陈柑果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梅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天然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天然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冠诚生态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冠诚生态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生态源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生态源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金绿现代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金绿现代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清远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荣盛农业科技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荣盛农业科技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汕尾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广垦畜牧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广垦畜牧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阳江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海纳水产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海纳水产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云浮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保加利养殖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保加利养殖专业合作社森村猪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俊业水产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俊业水产品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金津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金津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惠生态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惠生态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肇庆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全发蔬果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冷坑镇全农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马宁全农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楼边全农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全发双甘全农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中山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食品水产进出口集团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食品水产进出口集团有限公司铺锦水产养殖场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韶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昌盛香芋生产流通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昌盛香芋生产流通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城丰蔬菜贸易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城丰蔬菜贸易有限公司秀田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江西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诸信实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诸信实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县合丰上品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县合丰上品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华鹏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华鹏果业开发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山东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滨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诚现代农业科技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诚现代农业科技示范园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潍坊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亮泽果蔬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亮泽果蔬专业合作社绿色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顺意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顺意蔬菜专业合作社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宽师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宽师桑家村北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寿光市斟鑫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寿光市斟鑫蔬菜专业合作社绿色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达飞果蔬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飞果蔬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寿光市润佳果蔬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寿光市润佳果蔬专业合作社胡萝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新天地果蔬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地果蔬王家大庄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旭信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蔡曦中药富硒韭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元康食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元康生姜自属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元康食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元康大根自属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尊悦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尊悦农产品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瀚兴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兴蔬菜刘官庄村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优渥有机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峡山区太保庄街道办事处北辛村供港澳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济宁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信生物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信生物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威海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樱聚缘农业科技发展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临港区汪疃王家产樱聚源苹果园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烟台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民和牧业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民和食品有限公司商品鸡六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湖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咸宁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富德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富德蔬菜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襄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正大食品（襄阳）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襄阳正大农牧食品有限公司（方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养场）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宜昌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双圆禽蛋养殖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双圆禽蛋贸易有限公司养殖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湖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常德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常德郑太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常德郑太农业发展有限公司有机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祉东生态农业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县祉东生态农业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盈农蔬菜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盈农蔬菜种植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嘉盛蔬菜种植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嘉盛蔬菜种植农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永春堂生物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永春堂生物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佳临澧顺水三分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佳牧业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佳临澧白堰八分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寿县永鑫蔬菜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寿县永鑫蔬菜种植专业合作社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惠湖莲藕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惠湖莲藕专业合作社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红利蔬菜种植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乡县红利蔬菜种植农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三建水产食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寿县三建水产食品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长湖蔬菜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澧县佘市桥镇荷花社区万家岗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三尖农牧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三尖农牧有限责任公司第八蛋鸡养殖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水殖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水殖股份有限公司澧县王家厂渔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水殖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水殖股份有限公司汉寿安乐湖渔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水殖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水殖股份有限公司津市西湖渔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惠生农业科技开发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惠生农业科技开发股份有限公司（临澧县跑马村养殖场）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惠生农业科技开发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惠生农业科技开发股份有限公司（鼎城区石公桥养殖场）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河洲生态甲鱼养殖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河洲生态甲鱼养殖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郴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粤旺农业集团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粤旺农业集团有限公司（湖南省郴州市汝城县田庄乡粤旺基地）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金晋农牧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金晋农牧股份有限公司文明分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红芝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芝合作社食用菌大溪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龙王岭冰糖橙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县龙王岭冰糖橙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运农业科技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运农业科技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三村竹夫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塘镇雷笋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衡阳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力丰现代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力丰现代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怀化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翔生态农业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鹤翔生态农业股发展有限公司鹤翔坪星村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圣丰木洞杨梅产业园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圣丰木洞杨梅产业园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安江柑橘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江市大丛乡园艺场柑橘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阳泰丰绿色农业科技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麻阳泰丰绿色农业科技开发有限公司陶伊柑橘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四宝山生物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四宝山生物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三农兄弟林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三农兄弟林业开发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飞山陶氏永发生态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飞山陶氏永发生态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一品东方生物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一品东方生物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丰园生态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丰园生态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佑金种养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县佑金种养农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大嵣湾柑桔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大嵣湾柑桔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怀化恒祺农业发展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怀化恒祺农业发展股份有限公司岩垅芦荻坪蓝莓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红艳兰花园艺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红艳兰花园艺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芷江春知蓝笋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牌雷竹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横喇南峰农业开发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横喇南峰农业开发有限责任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宇农林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宇农林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飞凤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云飞凤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达盛生态农业发展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达盛生态农业发展有限责任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致远生态农业开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致远生态农业开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冷水滩区永益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经济技术开发区永益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萝卜园种养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萝卜园种养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东升农场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东升农场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回龙圩管理区农垦集团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江永回龙圩水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永县上江圩香姜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永上江圩香姜农民专业合作社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华瑶族自治县鸿福华发园农产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华县沱江镇竹园寨安强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华瑶族自治县鸿福华发园农产品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华县桥头铺万石高原菜场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华瑶族自治县六月香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华瑶族自治县六月香果业有限公司水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穗之源生态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穗之源生态农业开发有限公司龙泉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省绿锶缘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省绿锶缘农业发展有限公司陶岭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远鸿现代农业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远鸿现代农业科技有限公司新圩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自强和美农业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自强和美农业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永县广发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永州市青峰种养专业合作社青峰村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季丰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季丰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零陵香零山蔬菜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零陵香零山蔬菜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霞栖农业科技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霞栖农业科技发展有限公司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十里桥蔬菜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十里桥蔬菜种植专业合作社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县军友果蔬种植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县军友果蔬种植农民专业合作社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四季香生态农场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四季香生态农场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岭上人生态农林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岭上人生态农林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森鑫柑桔种植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县森鑫柑桔种植农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阳光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阳光农业开发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季丰种植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季丰种植农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凤尾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华瑶族自治县凤尾种植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咏春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咏春农业开发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省鸿昌食品股份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省鸿昌食品股份有限公司三井乡枧头镇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永县老石头特色农业发展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永县老石头特色农业发展有限责任公司凤岩山村蔬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湘南旭日升生态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湘南旭日升生态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畴生态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畴生态农业发展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沣惠民生态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瑞沣惠民生态农业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广西壮族自治区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贺州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贺州市瑞羊农业开发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贺州市瑞羊农业开发有限公司供港澳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平桂区华瑞农业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平桂区新式大棚果蔬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天顺农产品购销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莲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正地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正地发展有限公司铺门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四川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成都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粤系蔬菜种植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粤系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金堂县仓果蔬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都市金堂县官仓镇蔬菜产业园供澳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贵州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毕节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黔西县林泉镇兴黔盛源种植农民专业合作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黔西县林泉镇兴黔盛源种植农民专业合作社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金蟾大山生物科技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蟾大山寨乐食用菌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雪榕生物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雪榕生物生物食用菌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方雪榕生物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方雪榕生物科技有限公司海鲜菇、蟹味菇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黔西南布依族苗族自治州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金龙旺农业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安龙县金龙旺蔬菜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云南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理白族自治州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春沐源农业科技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春沐源农业科技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陕西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海升现代农业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海升现代农业苹果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甘肃省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兰州市 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爽口源生态科技股份有限公司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口源供港澳百合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金德百合商贸有限公司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金德百合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9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金昌市 共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肃辰银农业科技有限责任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肃辰银农业科技有限责任公司蔬菜种植基地</w:t>
            </w:r>
          </w:p>
        </w:tc>
      </w:tr>
      <w:tr>
        <w:trPr>
          <w:trHeight w:val="47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兴合农业发展有限公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兴合农业发展有限公司蔬菜种植基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0pt;mso-position-vertical-relative:text;margin-left:3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4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00"/>
      <w:u w:val="none"/>
    </w:rPr>
  </w:style>
  <w:style w:type="character" w:styleId="Ewm">
    <w:name w:val="ewm"/>
    <w:basedOn w:val="Style13"/>
    <w:qFormat/>
    <w:rPr/>
  </w:style>
  <w:style w:type="character" w:styleId="Hover33">
    <w:name w:val="hover33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Firstchild1">
    <w:name w:val="first-child1"/>
    <w:basedOn w:val="Style13"/>
    <w:qFormat/>
    <w:rPr/>
  </w:style>
  <w:style w:type="character" w:styleId="Zcrt1">
    <w:name w:val="z-crt1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Zcrt3">
    <w:name w:val="z-crt3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Zcrt">
    <w:name w:val="z-crt"/>
    <w:qFormat/>
    <w:rPr>
      <w:rFonts w:ascii="Calibri;DejaVu Sans" w:hAnsi="Calibri;DejaVu Sans" w:eastAsia="宋体;方正书宋_GBK" w:cs="Times New Roman"/>
      <w:color w:val="FFFFFF"/>
      <w:bdr w:val="single" w:sz="6" w:space="0" w:color="5295E6"/>
      <w:shd w:fill="5295E6" w:val="clear"/>
    </w:rPr>
  </w:style>
  <w:style w:type="character" w:styleId="Rsearch">
    <w:name w:val="r-search"/>
    <w:basedOn w:val="Style13"/>
    <w:qFormat/>
    <w:rPr/>
  </w:style>
  <w:style w:type="character" w:styleId="Rsearch1">
    <w:name w:val="r-search1"/>
    <w:basedOn w:val="Style13"/>
    <w:qFormat/>
    <w:rPr/>
  </w:style>
  <w:style w:type="character" w:styleId="Zcrt4">
    <w:name w:val="z-crt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character" w:styleId="Hover34">
    <w:name w:val="hover34"/>
    <w:qFormat/>
    <w:rPr>
      <w:rFonts w:ascii="Calibri;DejaVu Sans" w:hAnsi="Calibri;DejaVu Sans" w:eastAsia="宋体;方正书宋_GBK" w:cs="Times New Roman"/>
      <w:color w:val="FFFFFF"/>
      <w:bdr w:val="single" w:sz="6" w:space="0" w:color="5294E5"/>
      <w:shd w:fill="5294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2:00Z</dcterms:created>
  <dc:creator>陈伟雄1496825099722</dc:creator>
  <dc:description/>
  <dc:language>en-US</dc:language>
  <cp:lastModifiedBy>戴治国</cp:lastModifiedBy>
  <cp:lastPrinted>2020-05-28T07:47:00Z</cp:lastPrinted>
  <dcterms:modified xsi:type="dcterms:W3CDTF">2024-04-07T10:05:33Z</dcterms:modified>
  <cp:revision>2</cp:revision>
  <dc:subject/>
  <dc:title>附件2          （如需收回，靠右标注：内部资料，会后收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4569A39845FF9D1199F0AD9A3730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