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（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40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Inden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 w:bidi="ar"/>
        </w:rPr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5"/>
        <w:gridCol w:w="26"/>
        <w:gridCol w:w="127"/>
        <w:gridCol w:w="241"/>
        <w:gridCol w:w="5168"/>
      </w:tblGrid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广东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誉诚金福禽蛋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誉诚金福禽蛋专业合作社金福地养殖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安圜绿天然现代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圜农业江高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山天地蔬菜种植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山天地蔬菜种植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盛世塘丰渔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盛世塘丰水产养殖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一帆水产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一帆水产科技有限公司龙穴岛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达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达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旺水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旺水农业有限公司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石海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鼎生态农业开发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鼎生态农业开发有限公司                鳌头水西荔枝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农现代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农增城现代生态农牧一体化生猪产业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旭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旭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果源（广州）家庭农场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果源荔枝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天然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天然生态农业有限公司（官塘基地）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天然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天然生态农业有限公司（五联基地）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红彤彤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红彤彤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港顺农产品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港顺农产品专业合作社（港顺果园）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幸福生态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幸福生态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江区白土镇凤盈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江区白土镇凤盈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驿旅晨曦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驿旅晨曦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老白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老白家庭农场李子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水牛湾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牛湾无花果罗家渡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珠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天种畜牧有限责任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天种畜牧有限责任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粮油食品进出口有限公司斗门猪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粮油食品进出口有限公司斗门猪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强竞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强竞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香柏生态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香柏水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绿缘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南水镇绿缘名特优质水果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绿缘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南水镇绿缘蔬菜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菜篮子投资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台创园菜篮子蔬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佛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知本农业生态种植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知本农业生态种植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禾田生态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禾田生态农业发展有限公司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江门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月光宝盒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月光宝盒农业科技有限公司水产养殖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侨农汇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侨农汇农业发展有限公司南瓜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菲良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菲良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台湘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台湘农业科技有限公司塘口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星浩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星浩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飞祥鸽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飞祥鸽业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湛江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正鸽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正鸽业有限公司养殖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肇庆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宁县首佳农业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宁县首佳农业专业合作社</w:t>
            </w:r>
          </w:p>
        </w:tc>
      </w:tr>
      <w:tr>
        <w:trPr>
          <w:trHeight w:val="9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肇庆宏辉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肇庆宏辉农业有限公司</w:t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惠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沁园春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沁园春农业发展有限公司蔬菜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壕记农副产品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壕记农副产品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梅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东溪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东溪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绿禾生态休闲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绿禾生态休闲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润成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润成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威阳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威阳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腾辉种养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腾辉种养专业合作社水产养殖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红根然养殖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红根然养殖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善农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善农生态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健琳农业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健琳农业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延丰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丰农业大棚蔬菜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亿洋种养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亿洋种养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勤佳农业种植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勤佳农业种植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汕尾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荣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荣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放心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放心农业发展有限公司蔬菜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河源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远添农贸实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远添农贸实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杰丰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杰丰农业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清远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地缘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地缘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源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源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天农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天农食品有限公司桥头博下肉鸡养殖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中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宁记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宁记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宏笙水产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宏笙水产养殖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揭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凤湖种养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凤湖种养专业合作社蔬菜生产基地</w:t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河北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石家庄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翠王果品有限公司</w:t>
            </w:r>
          </w:p>
        </w:tc>
        <w:tc>
          <w:tcPr>
            <w:tcW w:w="5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翠王果品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张家口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沽源县三源食品有限公司</w:t>
            </w:r>
          </w:p>
        </w:tc>
        <w:tc>
          <w:tcPr>
            <w:tcW w:w="5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沽源县三源食品有限公司五里桥基地</w:t>
            </w:r>
          </w:p>
        </w:tc>
      </w:tr>
      <w:tr>
        <w:trPr>
          <w:trHeight w:val="57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内蒙古自治区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鄂尔多斯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托克旗牧之源农牧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托克旗牧之源农牧业开发有限公司</w:t>
            </w:r>
          </w:p>
        </w:tc>
      </w:tr>
      <w:tr>
        <w:trPr>
          <w:trHeight w:val="113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辽宁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沈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峻丰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峻丰牧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旭锦星农牧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旭锦星农牧业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大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峻丰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峻丰牧业有限公司</w:t>
            </w:r>
          </w:p>
        </w:tc>
      </w:tr>
      <w:tr>
        <w:trPr>
          <w:trHeight w:val="170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江苏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京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泽宁有机农业科技有限公司</w:t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园果农果蔬基地</w:t>
            </w:r>
          </w:p>
        </w:tc>
      </w:tr>
      <w:tr>
        <w:trPr>
          <w:trHeight w:val="170" w:hRule="atLeast"/>
        </w:trPr>
        <w:tc>
          <w:tcPr>
            <w:tcW w:w="983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安徽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亳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皖蔬智慧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皖蔬智慧农业科技有限公司</w:t>
            </w:r>
          </w:p>
        </w:tc>
      </w:tr>
      <w:tr>
        <w:trPr>
          <w:trHeight w:val="170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福建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龙岩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浚桓生物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浚桓生物科技有限公司红坊镇田心村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睡美人生态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龙岩市睡美人生态农业开发有限公司江山镇铜砵村水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玉米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凰鸽生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凰鸽生态农业发展有限公司生态养鸽适中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村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鑫龙禾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鑫龙禾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中镇仁和村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国艳生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国艳生态农业公司白沙镇白沙村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龙盛市场管理集团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盛市场集团龙岩山麻鸭良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永定区益丰蜜柚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田梓村长坑里蜜柚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永定区洪山蜜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樟罗村蜜柚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永定禾源高山土楼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永定区辣椒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奎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雷镇潘坑村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湖生态渔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河渔业科技示范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田飞鸡（长汀）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鸡保种场育种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得心生物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得心果蔬种植专业合作社百香果蔡屋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建丰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丰百香果邓坊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溢可香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荣保蔬菜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梅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长汀县三洲浩祥生态园油茶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立宇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洲丰盈绿色食品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启煌槟榔芋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煌槟榔芋河浦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丰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丰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源美生物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源美生物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梁野山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梁野山蔬菜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爱星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爱星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石燎阁蜂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燎阁蜜蜂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连城白鹜鸭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北团下江村连城白鸭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田园居生态农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田园居生态农业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创亿元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亿元养殖曲溪乡曲溪村采坑垄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创亿元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亿元农牧曲溪乡曲溪村墙头坑脊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欣达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欣达养殖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连城县文亨绿丰种植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连城县文亨镇文楼村文楼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更旺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更旺生态农业有限公司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四堡小花白鸭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四堡小花白鸭专业合作社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大成牧业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赤水镇香寮村林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珒源水产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珒源水产养殖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忆知青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忆知青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欣云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欣云农业发展有限公司</w:t>
            </w:r>
          </w:p>
        </w:tc>
      </w:tr>
      <w:tr>
        <w:trPr>
          <w:trHeight w:val="113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江西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昌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新建区牧原猪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新建区牧原猪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牧原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牧原农牧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新余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逸晖农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逸晖农业综合开发有限公司仙女湖区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仙女湖渔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仙女湖渔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梦羚畜牧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梦羚畜牧发展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赣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味蕾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州市端州经济技术开发区三江乡伍村村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伍春蔬果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州市赣州经济技术开发区三江乡伍春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正大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正大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优康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水乡早禾坑猪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温氏畜牧有限公司上犹分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温氏畜牧有限公司上犹分公司（上犹温氏养殖小区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竹笮乡鼎盛蔬菜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竹笮乡鼎盛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金旺达林牧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金旺达林牧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德青源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德青源农业科技发展有限公司鸡蛋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圆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圆农业发展有限公司蔬菜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道食品集团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道食品集团股份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稻香味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香味食品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百晟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晟农业蔬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吉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田丰蔬菜种植基地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田丰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小牧童生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小牧童生态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温氏畜牧有限公司吉水分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温氏畜牧有限公司吉水分公司（乌江养殖小区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新六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坪乡生态环境养殖小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干县雪山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干县雪山牧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邦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邦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建丰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建丰农业发展有限公司坑田镇塘下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绿百合生态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绿百合生态农业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藤田鑫园智富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藤田鑫园智富家庭农场藤田中西山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沿陂镇刘炳发智富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沿陂镇刘炳发智富家庭农场下袍食用菌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绿轩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绿轩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罗义平家庭农场佐龙麻田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罗义平家庭农场佐龙麻田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欣旺果业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欣旺果业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水牧天成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水牧天成农业开发有限公司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富晶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富晶农业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食品集团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食品集团股份有限公司甘洛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食品集团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食品集团股份有限公司濛潭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农牧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武功山农牧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福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福农业发展有限公司洋田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鼎盛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鼎盛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博鑫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博鑫农业有限公司果业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永新县文竹兆丰瓜果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永新县文竹兆丰瓜果农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强顺果业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强顺果业种植专业合作社井冈蜜柚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拾野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拾野发展有限公司井冈蜜境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宜春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深正通农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深正通农牧业有限公司禽产品（鸡蛋）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三爪仑绿色食品开发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三爪仑绿色食品开发有限责任公司食用菌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抚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县乐新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县乐新牧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牧原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牧原农牧有限公司乐安一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县峡圳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县峡圳农业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双胞胎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安双胞胎畜牧有限公司万崇分场养猪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旭联种猪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旭联种猪养殖有限公司</w:t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山东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济南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瀚生态农业科技（山东）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瀚章丘大葱出口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青岛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村农产品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村农产品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烟台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联蕾食品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联蕾食品有限责任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潍坊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祥佳果蔬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祥佳果蔬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久久汇瓜果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久久汇瓜果蔬菜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市孟戈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市孟戈蔬菜专业合作社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临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万润果蔬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万润果蔬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兰陵农业投资集团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兰陵农业投资集团有限公司兰陵现代渔业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德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浩大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浩大食品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财金智慧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财金智慧农业科技有限公司财金智慧农业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领翔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领翔牧业有限公司肉羊养殖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聊城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苹安耶果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苹安耶果农业科技有限公司矮砧密植苹果示范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赟牧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赟牧农业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乳泰奶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乳泰牧业有限公司</w:t>
            </w:r>
          </w:p>
        </w:tc>
      </w:tr>
      <w:tr>
        <w:trPr>
          <w:trHeight w:val="283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河南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黑土地农业种植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黑土地农业种植有限公司吴城罗畈蔬菜基地</w:t>
            </w:r>
          </w:p>
        </w:tc>
      </w:tr>
      <w:tr>
        <w:trPr>
          <w:trHeight w:val="799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湖北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武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紫菘洪山菜苔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菘洪山菜墓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汇春名优农产品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春现代农业科技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绿蔬园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蔬园现代农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锦阳农业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合一刚强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猪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金水祺良农副产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水祺良绿色莲藕种植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合一军兵农牧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辉基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金龙畜禽有限责任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基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林原种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林原种畜牧有限公司杨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丛霖农业生态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曼城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九洲通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九洲通畜牧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石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田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宏农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宏农农牧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强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堰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健农业发展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集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楚扬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楚扬养殖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方神农生态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方神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宜昌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嘉馥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嘉馥农业开发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荆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利市嘉艺葡萄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利市嘉艺葡萄种植专业合作社红星村葡萄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黄冈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兆至农业投资集团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兆至农业投资集团股份有限公司彭店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二、湖南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株洲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阳雀湖白关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雀湖株洲白关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华油茶科技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华油茶科技股份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衡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本农生态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本农生态农业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仙碧果蔬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仙碧果蔬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碧升农业科技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碧升农业科技股份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荣联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荣联农业科技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华地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华地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曾鑫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曾鑫种养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志宏农业发展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志宏农业发展股份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靖民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靖民农业科技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牛妈妈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牛妈妈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福驰生态农业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福驰生态农业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寿缘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寿缘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沃湘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湘农业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广华生态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广华生态农业科技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泓源种养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泓源种养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元山桥生态农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元山桥生态农业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亿成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亿成养殖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志捷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志捷生态农业有限公司菜篮子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常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龙明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龙明蔬菜专业合作社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正航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航农业智慧芦笋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光发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光发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勇辉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勇辉家庭农场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梓逸蔬菜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梓逸蔬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郴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凤楚食品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凤楚食品股份有限公司辣椒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西河长廊葡萄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仙区许家洞镇兰王庙村葡萄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山水源生态农业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五盖山天鹅塘片区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雷坪乡鸿富冰糖橙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雷坪乡鸿富冰糖橙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浩塘镇林峻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浩塘镇菖蒲村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盛牛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牛农业冰糖橙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王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王食品有限公司红庙岭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嘉禾县三味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嘉禾县三味食品有限公司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升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升农业开发有限公司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鹏邦油茶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鹏邦油茶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生豪农牧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生豪农牧开发有限公司何家大垅猪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龙丰生态牧业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龙丰生态牧业股份有限公司井坡猪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马桥镇德稻种养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马桥镇德稻种养农民专业合作社菜心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全新果蔬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全新果蔬专业合作社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鱼（资兴）实业集团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鱼集团香蜜湖产业园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志文生态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志文生态家庭农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永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诚沣生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诚沣生态农业发展有限公司蔬菜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广发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广发种养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颖玉种养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颖玉种养家庭农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鑫龙蔬菜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鑫龙蔬菜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日冬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日冬农业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正合适蔬菜种植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正合适蔬菜种植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喜昌蔬菜种植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喜昌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小盘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小盘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嘉控股集团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嘉控股集团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光华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光华农业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福瑞食用菌种植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福瑞食用菌种植业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怀化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大方水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大方水果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飓侯令现代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飓侯令现代农业发展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三、广西壮族自治区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柳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宏华生物实业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宏华生物实业股份有限公司中田养殖小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梧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梧温氏家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梧县温氏产业园人和村上塘肉鸡养殖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通达农牧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通达农牧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山县泽元现代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夏蔬菜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贺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顺腾农产品发展有限公司（同保基地）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顺腾农产品发展有限公司（同保基地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桂开生态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桂开生态种养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恒宏兴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恒宏兴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顺腾农产品发展有限公司（双瑞基地）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顺腾农产品发展有限公司（双瑞基地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山源生态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山源生态种养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良禾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良禾农业有限公司（浪水基地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市正利果蔬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市正利果蔬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良禾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良禾农业有限公司（中华基地）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仁信家禽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仁信家禽养殖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知富农业开发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知富农业开发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润宝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润宝大湾区蔬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福昌种猪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福昌种猪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润腾翔农产品贸易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润腾翔农产品贸易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山咔啦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山咔啦养殖农民专业合作社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夫菜农业综合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夫菜农业综合有限公司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民康种养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民康种养家庭农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红灯记农业综合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红灯记农业综合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正地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正地发展有限公司平桂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俞合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俞合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吉康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吉康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天堂山农林畜牧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天堂山农林畜牧业综合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菊峰媛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平桂区菊峰媛家庭农场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美源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美源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蔬缘农业科技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蔬缘农业科技公司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小农夫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小农夫农业开发有限公司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绿凤园农牧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绿凤园农牧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海元生态种植家庭农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海元生态种植家庭农场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汇龙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汇龙农业开发有限公司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杰德果蔬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杰德果蔬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广东温氏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广东温氏畜牧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丰昌农业科技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丰昌农业科技有限责任公司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丰昌农业科技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丰昌农业科技有限责任公司水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来宾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城县中投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城县中投牧业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四、四川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充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部县恒宁种植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部县恒宁种植农民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五、贵州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贵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菇农汇科技服务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花溪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六盘水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兴桦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兴桦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建鑫种植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建鑫种植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康馨蕊种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康馨蕊种养殖农民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遵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官仓镇营坪果园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官仓镇营坪果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丰农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丰农农业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新景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新景农业马鞍村半亩鸡生态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湄潭日泉农牧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湄潭日泉农牧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安顺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西秀众鑫牛产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西秀众鑫牛产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乡土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乡土食品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欣丞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欣丞农业科技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宝基一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夏云镇西洋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大屯众惠乡村产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大屯众惠乡村产业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爱上大肥牛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爱上大肥牛牧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老庄农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老庄农业综合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自治县关岭牛投资（集团）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自治县关岭牛投资（集团）有限责任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毕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兴丰水果种植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岩镇飞轮红心村猕猴桃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川铭阳荷种植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口镇阳荷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菊源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口镇大寨村菊源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阳光林业综合开发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林业核桃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林泉镇海子果芝林果蔬种植农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林泉镇海子果芝林果蔬种植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林溪猕猴桃生态种植园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林溪猕猴桃生态种植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雨朵镇裕民种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韭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恒丰果蔬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恒丰果蔬专业合作社柑橘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家家乐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家家乐种植专业合作社草莓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织源生物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织源生物科技有限公司织金县桂果镇绮陌村木耳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猫场镇鸿运生态种养殖农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猫场镇鸿运生态种养殖农民专业合作社猫场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织源生物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织源生物科技有限公司织金县双堰街道木耳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乌蒙绿色产业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乌蒙绿色产业有限责任公司猴场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源鲟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源鲟业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腾宏生态农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腾宏花椒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铜仁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碧江区小江口福柚种植农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碧江区小江口福柚种植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武陵山果蔬花卉种植园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武陵山果蔬花卉种植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翔富民科技服务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翔富民科技服务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铜仁万丰高丰实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铜仁市万山区高楼坪乡小湾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万山区鱼塘乡团山村光明生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养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铜仁市万山区鱼塘乡团山村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互立农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立农业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惠农牧业投资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惠农牧业投资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一航生态农牧科技开发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分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一航生态农牧科技开发有限公司思南分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红彤彤辣椒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红彤彤辣椒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梵净山蛋业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梵净山蛋业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单单双农业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单单双农业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洋睿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洋睿农业科技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耳当生态种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耳当生态种养殖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沿生态牧业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沿生态牧业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梵净蛋谷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梵净蛋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羽蛋鸡标准化示范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</w:t>
            </w: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黔西南布依族苗族自治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市天元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市天元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隆县老营佳绩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隆县东关街道老营社区老营坝子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黔东南苗族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鸣农业发展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鸣农业发展有限责任公司蛋鸡养殖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鑫梦畜牧养殖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鑫梦畜牧养殖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碧波兴欣蓝莓科技种植场（个人独资）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碧波兴欣蓝莓科技种植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青舟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中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佰瑞农业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佰瑞农业贵莓槐花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黄平金牛农牧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黄平金牛农牧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下坪河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城关镇下坪河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成功生态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甘溪乡塘海坝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蜂糖李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牛大场镇火石坳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朝阳精品水果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甘溪乡望城村何家坝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野鸡坡水果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牛大场镇吴家塘村野鸡坡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元农业科技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元农业科技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欣兴生态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欣兴生态农业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民营种养殖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民营种养殖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新牧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新牧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四农人农业发展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四农人农业发展有限责任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兴桑田种养殖农民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兴桑田种养殖农民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泓华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榕双孢菇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巩县丰盛种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腊恰畈村辣椒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申安湖羊产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年出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湖羊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苗岭黔菇菌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马坪林下茶树菇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巩县盘街赶超种养殖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转坝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发鑫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鑫羊肚菌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永兴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永兴茶油种植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农业投资开发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凤玖玖种鸡繁育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农业投资开发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旧团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高酿镇隆寨金秋梨种植场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高酿镇隆寨金秋梨种植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金凤翠桃种养殖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学金山翠桃种植场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渡马乡岩门村庆福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黔东南州天柱县渡马镇龙盘村岩门翠桃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习茶坊农业发展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蓝莓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百花蜂蜜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南加镇康中蜜蜂养殖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太拥镇阳白生态种养殖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太拥镇翁王村叶文松油茶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柳开原生态种养殖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太拥镇柳开村欧朝刚油茶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苗疆生态农业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台拱街道温泉村蛋鸡场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革一振兴产业投资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革一小农场枇杷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苗岭半亩田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排羊乡排扎村金秋梨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亿农生态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亿农生态农业科技有限公司蛋鸡养殖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凤柚庄园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林凤柚庄园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忠乐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榕江县忠诚镇正乐村沃柑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益豚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益豚生态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雅直生态农业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忠诚镇贵州雅直生态农业科技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从江县七香农业投资开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胜生态农业旅游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传信地坝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山九丰现代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山九丰现代农业科技有限公司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蓝之灵山地特色农业产业开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春园蓝莓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黔源蓝莓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源湾滩蓝莓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新兴农庄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新兴农庄长坡蓝莓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磐农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宣威镇甲树村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丰稔果蔬种植中心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坝芒乡水城村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龙哥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坝芒乡水城村水头黄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银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银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丹寨巨能实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丹寨巨能实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丹寨县马头岑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椪柑种植基地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丹寨县马头岑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椪柑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扬武镇大朗村英明产业扶贫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扬武镇大朗村英明产业扶贫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黔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宽农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宽农农业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远大特种水产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远大特种水产养殖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贵黔现代化农业科技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贵黔现代化农业科技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闽融农业综合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闽融农业综合开发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均益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均益农业发展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伟泽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县周覃镇羊肚菌基地</w:t>
            </w:r>
          </w:p>
        </w:tc>
      </w:tr>
      <w:tr>
        <w:trPr>
          <w:trHeight w:val="397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六、云南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曲靖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农源种植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农源种植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湾湾田绿色食品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湾湾田绿色食品有限公司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西双版纳傣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宏臻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宏臻农业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大理白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耘飞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耘飞农业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七、西藏自治区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林芝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广药汉方灵芝产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广药汉方灵芝产业有限公司波密广药（灵芝）产业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五丰园农牧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五丰园农牧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八、陕西省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宝鸡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农业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黄牛铺镇高山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农业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留凤关镇食用菌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农业科技开发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嘉陵绿谷平木镇高山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供港澳蔬菜种植基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里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九、新疆维吾尔自治区  共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巴音郭楞蒙古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吾夏供应链管理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吾夏供应链管理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喀什地区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蔬乐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蔬乐农业发展有限公司</w:t>
            </w:r>
          </w:p>
        </w:tc>
      </w:tr>
      <w:tr>
        <w:trPr>
          <w:trHeight w:val="388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Rsearch">
    <w:name w:val="r-search"/>
    <w:basedOn w:val="Style13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Rsearch1">
    <w:name w:val="r-search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wm">
    <w:name w:val="ewm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2:00Z</dcterms:created>
  <dc:creator>陈伟雄1496825099722</dc:creator>
  <dc:description/>
  <dc:language>en-US</dc:language>
  <cp:lastModifiedBy>陈玉旭1648519047695</cp:lastModifiedBy>
  <cp:lastPrinted>2020-05-28T15:47:00Z</cp:lastPrinted>
  <dcterms:modified xsi:type="dcterms:W3CDTF">2024-03-05T10:06:45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B6417FED94297A160BCEEFF25037A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