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农业技术推广示范基地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tbl>
      <w:tblPr>
        <w:tblW w:w="933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0"/>
        <w:gridCol w:w="945"/>
        <w:gridCol w:w="1815"/>
        <w:gridCol w:w="3030"/>
      </w:tblGrid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基地建设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种养品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良种引进服务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兰菜心、玉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菜心、“粤薹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”菜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丸粒化包衣防控黄曲条跳甲综合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桦粤控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禾丝苗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稻农药减量控害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绿沃川高新农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西里生菜、奶油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香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妙七草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温室蔬菜无污染基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培栽培技术、悬挂升降式无土栽培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罗非鱼良种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特超”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鳜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化养殖技术（鱼菜共生）、工厂化鱼苗培育技术、饲料鳜鱼池塘健康养殖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沙绿亨育种科学研究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番茄轮作种植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Font21"/>
                <w:b w:val="false"/>
                <w:bCs w:val="false"/>
                <w:lang w:val="en-US" w:eastAsia="zh-CN" w:bidi="ar"/>
              </w:rPr>
              <w:t>广州市友诚养殖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流溪娟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溪娟鱼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和稻丰农业科技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青香优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水稻、稻本香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水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秸秆高效腐熟还田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Font21"/>
                <w:b w:val="false"/>
                <w:bCs w:val="false"/>
                <w:lang w:val="en-US" w:eastAsia="zh-CN" w:bidi="ar"/>
              </w:rPr>
              <w:t>广州市仙基农业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进奉荔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高接换种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林升农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牙香占水稻、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水稻、青香优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水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节水减肥低碳高产栽培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权渔业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病毒加州鲈繁育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iaomin</dc:creator>
  <dc:description/>
  <dc:language>en-US</dc:language>
  <cp:lastModifiedBy>肖敏</cp:lastModifiedBy>
  <dcterms:modified xsi:type="dcterms:W3CDTF">2024-03-01T10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