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评分指标设置明细表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390"/>
        <w:gridCol w:w="936"/>
        <w:gridCol w:w="302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价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分标准</w:t>
            </w:r>
          </w:p>
        </w:tc>
      </w:tr>
      <w:tr>
        <w:trPr>
          <w:trHeight w:val="10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单位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须持有工商部门核发的营业执照，具有独立承担民事责任能力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决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条件的不予评审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决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于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告价格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不予评审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于公告价格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%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且无正当理由的不予评审</w:t>
            </w:r>
          </w:p>
        </w:tc>
      </w:tr>
      <w:tr>
        <w:trPr>
          <w:trHeight w:val="171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低价优先法计算，即满足公告要求且价格最低的投标报价为评标基准价，其价格分为满分。其他投标人的价格分统一按照下列公式计算：报价得分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(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标基准价／投标报价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×20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118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配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学历资质优秀，相关经验成果丰富的，得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0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人员学历资质基本符合项目要求，相关经验成果比较丰富的，得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7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；人员学历资质与项目要求有较大差距，相关经验成果比较普通的，得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3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。</w:t>
            </w:r>
          </w:p>
        </w:tc>
      </w:tr>
      <w:tr>
        <w:trPr>
          <w:trHeight w:val="6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担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此类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服务经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往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担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此类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服务经验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每一项得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最高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74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企业的工作基础和对本项目的熟悉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程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本项目的工作内容熟悉和了解，基础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掌握充分，得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5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;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本项目的工作内容比较熟悉和了解，基础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掌握比较充分，得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4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对本项目的工作内容有一定的了解，掌握了部分基础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但不充分，得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9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对本项目的工作内容缺乏了解，基本未掌握基础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得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129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案设计（包括基本思路、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案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设计清晰，且具体、可行、专业、严谨；对本项目的工作目标及重点和难点提出了合理可行的应对措施，得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方案设计比较清晰，且较为具体、可行、专业和严谨；对本项目的工作目标及重点和难点提出了比较合理可行的应对措施，得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4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方案设计基本清晰，具体、可行、专业、严谨性一般；对本项目工作目标及重点和难点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对措施合理可行性一般，得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9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方案不清晰，或不具体、不可行，或不专业欠严谨；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全没有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本项目的工作目标及重点和难点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应对措施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得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27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阶段进度计划安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阶段进度计划及工作流程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节点目标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排明确且科学合理，得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-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；分阶段进度计划及工作流程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节点目标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排比较明确、基本科学合理，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得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-1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有分阶段进度计划及工作流程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节点目标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排，科学合理性一般，得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-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；分阶段进度计划及工作流程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节点目标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排较为空泛的，得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xiaomin</dc:creator>
  <dc:description/>
  <dc:language>en-US</dc:language>
  <cp:lastModifiedBy>王奕恒</cp:lastModifiedBy>
  <dcterms:modified xsi:type="dcterms:W3CDTF">2024-02-29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