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10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pacing w:val="1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评分指标设置明细表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24"/>
          <w:szCs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87325</wp:posOffset>
                </wp:positionV>
                <wp:extent cx="8352790" cy="467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467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7"/>
                              <w:gridCol w:w="2531"/>
                              <w:gridCol w:w="1376"/>
                              <w:gridCol w:w="710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指标项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评价指标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评分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基本条件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服务项目申报单位是否符合申报条件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否决项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不符合的将不予评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申报项目经费是否符合项目预算要求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否决项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不符合的将不予评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项目服务方案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项目服务方案分值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方案合理的得分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-15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分，方案较合理的得分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方案不合理的得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项目服务能力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承接绿色食品产品检测情况分值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年承担绿色食品工作机构委托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抽检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服务的得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承担委托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抽检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服务一家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项最高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；近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年承担绿色食品工作机构委托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抽检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服务的得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承担委托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抽检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服务一家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项最高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；近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年没承担绿色食品工作机构委托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抽检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服务的得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业绩成果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业绩成果分值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根据申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单位近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内相关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研究成果及获奖情况评分，获得国家级成果、获奖的每一项得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分；获得省级成果、获奖的每一项得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。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本项最高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服务项目报价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服务项目报价分值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价格分采用低价优先法计算，即满足要求且单价最低的投标报价为评标基准价，其价格分为满分。其他投标人的价格分统一按照下列公式计算：报价得分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=(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评标基准价／投标报价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)×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服务价格分值，价格分取小数点后一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pt;height:367.95pt;mso-wrap-distance-left:9pt;mso-wrap-distance-right:9pt;mso-wrap-distance-top:0pt;mso-wrap-distance-bottom:0pt;margin-top:14.7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13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7"/>
                        <w:gridCol w:w="2531"/>
                        <w:gridCol w:w="1376"/>
                        <w:gridCol w:w="710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指标项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评价指标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评分标准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基本条件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服务项目申报单位是否符合申报条件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否决项</w:t>
                            </w:r>
                          </w:p>
                        </w:tc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不符合的将不予评审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申报项目经费是否符合项目预算要求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否决项</w:t>
                            </w:r>
                          </w:p>
                        </w:tc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不符合的将不予评审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项目服务方案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项目服务方案分值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方案合理的得分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-15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分，方案较合理的得分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-10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分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方案不合理的得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项目服务能力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承接绿色食品产品检测情况分值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年承担绿色食品工作机构委托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抽检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服务的得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分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每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承担委托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抽检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服务一家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得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项最高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；近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年承担绿色食品工作机构委托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抽检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服务的得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分，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每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承担委托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抽检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服务一家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得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项最高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；近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年没承担绿色食品工作机构委托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抽检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服务的得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745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业绩成果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业绩成果分值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根据申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请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单位近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内相关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研究成果及获奖情况评分，获得国家级成果、获奖的每一项得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分；获得省级成果、获奖的每一项得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。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本项最高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745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服务项目报价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服务项目报价分值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价格分采用低价优先法计算，即满足要求且单价最低的投标报价为评标基准价，其价格分为满分。其他投标人的价格分统一按照下列公式计算：报价得分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=(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评标基准价／投标报价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)×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服务价格分值，价格分取小数点后一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huawei</cp:lastModifiedBy>
  <dcterms:modified xsi:type="dcterms:W3CDTF">2024-02-22T11:53:3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