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信访事项复查、</w:t>
      </w:r>
      <w:r>
        <w:rPr/>
        <w:t>复核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700"/>
        <w:gridCol w:w="1440"/>
        <w:gridCol w:w="180"/>
        <w:gridCol w:w="2546"/>
      </w:tblGrid>
      <w:tr>
        <w:trPr>
          <w:trHeight w:val="7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访人基本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访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地址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答复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答复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答复意见时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答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收到原答复意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复查复核的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次申请类型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访复查     □信访复核</w:t>
            </w:r>
          </w:p>
        </w:tc>
      </w:tr>
      <w:tr>
        <w:trPr>
          <w:trHeight w:val="41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复核请求：（请简要概括填写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别声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访事项是否已经过处理（请打“√”）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已经过仲裁   □已经过诉讼  □已经过行政复议 □同一答复意见已向其他行政机关申请复查复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未经过仲裁、诉讼或行政复议，且同一答复意见未向其他行政机关申请复查复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访人保证上述声明内容属实，如不属实，由信访人自行承担由此可能产生的后果。</w:t>
            </w:r>
          </w:p>
          <w:p>
            <w:pPr>
              <w:pStyle w:val="Normal"/>
              <w:spacing w:lineRule="exact" w:line="40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人：</w:t>
            </w:r>
          </w:p>
        </w:tc>
      </w:tr>
    </w:tbl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00:00Z</dcterms:created>
  <dc:creator>1211</dc:creator>
  <dc:description/>
  <cp:keywords/>
  <dc:language>en-US</dc:language>
  <cp:lastModifiedBy>钟海涛1467700434590</cp:lastModifiedBy>
  <dcterms:modified xsi:type="dcterms:W3CDTF">2017-06-09T07:47:00Z</dcterms:modified>
  <cp:revision>9</cp:revision>
  <dc:subject/>
  <dc:title/>
</cp:coreProperties>
</file>