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评分指标设置明细表</w:t>
      </w:r>
    </w:p>
    <w:tbl>
      <w:tblPr>
        <w:tblW w:w="14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390"/>
        <w:gridCol w:w="936"/>
        <w:gridCol w:w="8997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审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价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值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分标准</w:t>
            </w:r>
          </w:p>
        </w:tc>
      </w:tr>
      <w:tr>
        <w:trPr>
          <w:trHeight w:val="102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持有工商部门核发的《营业执照》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州市市级以上水产良种场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决项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符合条件的不予评审</w:t>
            </w:r>
          </w:p>
        </w:tc>
      </w:tr>
      <w:tr>
        <w:trPr>
          <w:trHeight w:val="749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价格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报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决项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于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告价格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不予评审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低于公告价格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%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且无正当理由的不予评审</w:t>
            </w:r>
          </w:p>
        </w:tc>
      </w:tr>
      <w:tr>
        <w:trPr>
          <w:trHeight w:val="74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低价优先法计算，即满足公告要求且价格最低的投标报价为评标基准价，其价格分为满分。其他投标人的价格分统一按照下列公式计算：报价得分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=(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标基准价／投标报价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1181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员配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员学历资质优秀，相关经验成果丰富的，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-2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人员学历资质基本符合项目要求，相关经验成果比较丰富的，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-1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；人员学历资质与项目要求有较大差距，相关经验成果比较普通的，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-1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。</w:t>
            </w:r>
          </w:p>
        </w:tc>
      </w:tr>
      <w:tr>
        <w:trPr>
          <w:trHeight w:val="6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展水产良种亲本提纯复壮、苗种生产等相关技术试验示范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过往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担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或与其他单位合作开展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相关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每一项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项最高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74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单位的工作基础条件和对本项目的熟悉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程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备很好的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产良种亲本提纯复壮所需要的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场所和设施设备、管理制度等基础条件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本项目的工作内容非常熟悉和了解，基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情况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掌握充分，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-3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备较好的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产良种亲本提纯复壮所需要的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场所和设施设备、管理制度等基础条件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对本项目的工作内容比较熟悉和了解，基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情况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掌握比较充分，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-2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备一定的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产良种亲本提纯复壮所需要的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场所、生产设施设备、企业管理制度等基础条件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本项目的工作内容有一定的了解，掌握了部分基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情况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但不充分，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-2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具备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产良种亲本提纯复壮所需要的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场所和设施设备、管理制度等基础条件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本项目的工作内容缺乏了解，基本未掌握基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情况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7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129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方案设计（包括基本思路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方案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阶段进度计划安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案设计清晰，且具体、可行、专业、严谨；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阶段进度计划及工作流程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节点目标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排明确且科学合理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本项目的工作目标及重点和难点提出了合理可行的应对措施，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-3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方案设计比较清晰，且较为具体、可行、专业和严谨；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阶段进度计划及工作流程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节点目标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排比较明确、基本科学合理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本项目的工作目标及重点和难点提出了比较合理可行的应对措施，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-2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方案设计基本清晰，具体、可行、专业、严谨性一般；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分阶段进度计划及工作流程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节点目标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排，科学合理性一般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本项目工作目标及重点和难点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对措施合理可行性一般，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-2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方案不清晰，或不具体、不可行，或不专业欠严谨；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阶段进度计划及工作流程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节点目标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排较为空泛的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全没有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本项目的工作目标及重点和难点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出应对措施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7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270" w:right="127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xiaomin</dc:creator>
  <dc:description/>
  <dc:language>en-US</dc:language>
  <cp:lastModifiedBy>谢曼莹1673944446715</cp:lastModifiedBy>
  <dcterms:modified xsi:type="dcterms:W3CDTF">2024-02-21T07:0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