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10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个）</w:t>
      </w:r>
    </w:p>
    <w:p>
      <w:pPr>
        <w:pStyle w:val="NormalIndent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9"/>
        <w:gridCol w:w="5168"/>
      </w:tblGrid>
      <w:tr>
        <w:trPr>
          <w:trHeight w:val="300" w:hRule="atLeast"/>
        </w:trPr>
        <w:tc>
          <w:tcPr>
            <w:tcW w:w="9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禄仕食品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农场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穗新牧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穗新牧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林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车新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增城民合麻车金丰园荔枝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增城民合麻车金丰园荔枝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宋小农电子商务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宋小农电子商务有限公司（宋小农果园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祥惠香蕉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滩镇桥头村水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水培蔬菜中新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衣口田有机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衣口田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铭农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之乡荔枝果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启迪农业科技有限公司种植基地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启迪农业科技有限公司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联旺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联旺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兴农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兴农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斗门区白蕉镇新泗海水产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斗门区白蕉镇新泗海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荣德水产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荣德水产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恒基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恒基生物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湖江渔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湖江渔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竟竞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竞水产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振盟肉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振盟肉禽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鸿福隆蛋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鸿福隆蛋品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之山水产发展有限公司鹤洲北养殖垦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高明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高明分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帆水产制品厂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帆水产制品厂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业猪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业猪场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河东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三合镇那金河东肉鸡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久慎水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端芬镇久慎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徐南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徐南水产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江食品集团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长江食品有限公司汶村猪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菜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菜农业供港澳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茅园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垌嘉利果园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廉江嘉利果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黎明农场联兴果园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黎明农场联兴果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燕来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燕来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诚品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诚品蔬菜专业合作社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越绿宝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越绿宝蔬菜产业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顺天镇润丰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顺天镇润丰养殖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江康之源有机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之源骆湖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佳兴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佳兴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江英镇益民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阳山县江英镇大桥村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粤莨宝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大莨镇松林村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南瑶族自治县连民农业发展有限公司 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南瑶族自治县连民农业发展有限公司 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云岭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华农温氏畜牧股份有限公司英德分公司 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温氏畜牧股份有限公司联雄猪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温氏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温氏禽业有限公司勤丰种鸽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华农温氏畜牧股份有限公司英德分公司 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温氏畜牧股份有限公司鱼湾猪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潮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金源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金源农业开发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健源匠心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健源匠心食品有限公司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原始蛋鸡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原始蛋鸡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伟翔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伟翔农业有限公司蔬菜基地</w:t>
            </w:r>
          </w:p>
        </w:tc>
      </w:tr>
    </w:tbl>
    <w:p>
      <w:pPr>
        <w:pStyle w:val="NormalIndent"/>
        <w:ind w:hanging="0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8"/>
        <w:gridCol w:w="26"/>
        <w:gridCol w:w="4546"/>
        <w:gridCol w:w="527"/>
      </w:tblGrid>
      <w:tr>
        <w:trPr>
          <w:trHeight w:val="300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辽宁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大黑石养殖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第三养殖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正实业有限公司第一养殖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许屯镇腰屯村东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许屯镇洪屯村葡萄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世江果品专业合作社腰屯村南山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三农果业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三农果业有限公司万家岭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棒锤沟村梨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来宝现代农业科技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来宝现代农业科技有限公司庄河塔岭蓝莓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晟农业发展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晟庄河光明山金线沟草莓果园</w:t>
            </w:r>
          </w:p>
        </w:tc>
      </w:tr>
      <w:tr>
        <w:trPr>
          <w:trHeight w:val="454" w:hRule="atLeast"/>
        </w:trPr>
        <w:tc>
          <w:tcPr>
            <w:tcW w:w="4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江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54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华鑫牧业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华鑫牧业有限公司</w:t>
            </w:r>
          </w:p>
        </w:tc>
      </w:tr>
      <w:tr>
        <w:trPr>
          <w:trHeight w:val="472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天华现代农业有限责任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天华现代农业有限责任公司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车头果蔬扶贫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硕铭农业科技有限公司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硕铭农业科技有限公司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东升蛋鸡养殖专业合作社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东升蛋鸡养殖专业合作社</w:t>
            </w:r>
          </w:p>
        </w:tc>
      </w:tr>
      <w:tr>
        <w:trPr>
          <w:trHeight w:val="454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山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葡萄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梨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富民果蔬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富民果蔬有限公司川里村苹果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南洋生物技术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南洋生物技术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翠虹果品股份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翠虹果品股份有限公司河西苹果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雷集镇山东省聊城市魏庄乡业合作社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集朱庄乐农蔬菜基地</w:t>
            </w:r>
          </w:p>
        </w:tc>
      </w:tr>
      <w:tr>
        <w:trPr>
          <w:trHeight w:val="454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咸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神山兴农科技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神山兴农科技有限公司（半岛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创食品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食品供港澳湘莲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恩施土家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盛生态农业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盛生态农业发展有限公司</w:t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长沙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龙虎生态农业科技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龙虎生态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流沙河花猪生态牧业股份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流沙河花猪生态牧业股份有限公司罘罳养殖场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株洲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搜农电子商务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县太姑仙水果种植专业合作社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绿三湘生态农业科技开发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绿三湘生态农业科技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耀泓生态农业开发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耀泓生态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衡南分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衡南分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华兴农业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江南华兴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福祥农业科技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润福祥农业科技有限公司 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常宁宜潭分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常宁宜潭分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常宁萌田分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常宁萌田分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山野农产品集团股份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山野农产品集团股份有限公司菜篮子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良美鲟龙科技开发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良美鲟龙科技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永盛农业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盛太和蔬菜基地</w:t>
            </w:r>
          </w:p>
        </w:tc>
      </w:tr>
      <w:tr>
        <w:trPr>
          <w:trHeight w:val="454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广西壮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昱成水果种植专业合作社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昱成水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市正丰现代农业股份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丰农业出口农产品种植基地</w:t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四川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凉山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德绿庄缘农业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德绿庄缘鲁基供港澳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县亿磊种植专业合作社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县亿磊种植专业合作社云甸镇基地</w:t>
            </w:r>
          </w:p>
        </w:tc>
      </w:tr>
      <w:tr>
        <w:trPr>
          <w:trHeight w:val="454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贵州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城实业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波又诗大堡坝区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金荔百香果产业投资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金荔百香果产业投资发展有限公司坤地、豆村、太吉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成农业开发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成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神玺农业投资有限责任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独山县上司镇筹洞水生蔬菜（茭白）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贵兴福农业科技发展有限责任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贵兴福农业科技发展有限责任公司大塘镇大型生态养猪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赤象贸易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象贸易供港澳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农业生态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九阡镇海鲜菇种植基地</w:t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云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青美农业科技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青美农业科技发展有限公司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昭通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昭阳区百昭有机农业发展有限公司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林村蔬菜种植示范基地</w:t>
            </w:r>
          </w:p>
        </w:tc>
      </w:tr>
      <w:tr>
        <w:trPr>
          <w:trHeight w:val="388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2:00Z</dcterms:created>
  <dc:creator>陈伟雄1496825099722</dc:creator>
  <dc:description/>
  <dc:language>en-US</dc:language>
  <cp:lastModifiedBy>ZXL</cp:lastModifiedBy>
  <cp:lastPrinted>2020-05-27T07:47:00Z</cp:lastPrinted>
  <dcterms:modified xsi:type="dcterms:W3CDTF">2024-02-02T07:14:45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