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26"/>
        <w:gridCol w:w="222"/>
        <w:gridCol w:w="146"/>
        <w:gridCol w:w="5168"/>
      </w:tblGrid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粤港澳大湾区“菜篮子”生产基地拟准予续证名单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17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个）</w:t>
            </w:r>
          </w:p>
          <w:p>
            <w:pPr>
              <w:pStyle w:val="NormalIndent"/>
              <w:ind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  <w:p>
            <w:pPr>
              <w:pStyle w:val="Normal"/>
              <w:ind w:left="1446" w:hanging="1446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悦佳水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悦佳水果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佳硕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佳硕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德力渔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德力渔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盛洲德威粮油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盛洲德威粮油食品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五龙岗水产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五龙岗水产科技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水天农艺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水天农艺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梦园生态农业（广州）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家园派潭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国际农林产业集团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兜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仙基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仙基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乡村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乡村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玉蕈菌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玉蕈菌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合牧科实业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合牧科实业股份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得宝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得宝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雪印集团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印高山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北乡桂源马蹄农副产品流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北乡桂源马蹄农副产品流通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九峰镇绿峰果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九峰镇绿峰果菜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百臻生态农业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臻生态农业园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润粮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粮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雪毛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雪毛农业发展有限公司雪毛鸡养殖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汕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长和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lang w:val="en-US" w:eastAsia="zh-CN" w:bidi="ar"/>
              </w:rPr>
              <w:t>汕头市长和农业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lang w:val="en-US" w:eastAsia="zh-CN" w:bidi="ar"/>
              </w:rPr>
              <w:t>汕头（潮南）台湾农民产业园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绿源水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绿源水产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白坭镇康喜莱蔬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白坭镇康喜莱蔬菜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海达高新科技孵化养殖基地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海达养殖基地明城品村鹅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更合镇黄景棠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更合镇黄景棠养殖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和堂健康产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和堂健康产业有限公司茶坑新会柑庄园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旭日家禽饲养专业合作社孙勇杨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旭日家禽饲养专业合作社张茂根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温氏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温氏禽业有限公司马冈种鸽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绿港现代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里蔬果种植基地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正茂蔬菜种植有限公司大黄种植基地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正茂蔬菜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正茂蔬菜种植有限公司西连种植场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诺香园农产品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诺香园农产品专业合作社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红星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红星农场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兴业畜牧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兴业畜牧发展有限公司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廉实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廉实现代农业示范区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绿农业科技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绿农业科技开发有限公司廉江市横山镇水央塘村蔬菜基地</w:t>
            </w:r>
          </w:p>
        </w:tc>
      </w:tr>
      <w:tr>
        <w:trPr>
          <w:trHeight w:val="90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绿富种养农民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绿富种养农民专业合作社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广三保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广三保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惠州分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五丰股份有限公司惠州分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家兴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家兴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泽源实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惠泽源生态农业开发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鑫茂农业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鑫茂农业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泉新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泉新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强惠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强惠农业发展有限公司白宫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乐得鲜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乐得鲜城东绿色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兴缘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兴缘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李金柚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梅县区松口镇惠川水果种植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福永种养实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福永种养实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万川千红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万川千红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辉龙农业科技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辉龙农业科技股份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兴瑞现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兴瑞现代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杉富绿色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杉富绿色生态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嘉鹏茶果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嘉鹏茶果种植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兴种养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兴种养股份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汉光超顺农业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汉光超顺农业股份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汉光超顺农业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汉光超顺蔬菜产业园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生长地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高山红薯矮车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桃花缘文化实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桃花缘文化实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汕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金瑞丰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金瑞丰生态农业有限公司（生猪生产基地）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阳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多采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多采农业发展有限公司合山农业现代化示范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兴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兴水产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兴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兴水产养殖有限公司鳗鱼养殖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农匠坊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农匠坊现代农业示范基地（证书：清远水利枢纽设施农业基地）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而顺有机缘农牧（清新）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而顺有机缘农牧（清新）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林中宝生物科技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林中宝生物科技股份有限公司珍稀食药用菌研究所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溢珈畜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溢珈畜牧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农温氏佛冈分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农温氏佛冈分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金旭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金旭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锦源农牧产品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锦源农牧产品发展有限公司锦源猪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鼎湖温氏乳业有限公司鱼湾奶牛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鼎湖温氏乳业有限公司鱼湾奶牛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高山公诚蔬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高山公诚蔬果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益农蔬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益农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荣记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龙坪镇孔围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连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连正农业发展有限公司蔬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鸽养殖有限公司白石分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鸽养殖有限公司白石分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白石猪场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潮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宇祥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宇祥水产养殖有限公司养殖二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宇祥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宇祥水产养殖有限公司对虾养殖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宇祥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海富水产养殖有限公司牡蛎养殖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五）云浮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力智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力智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氏佳润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氏佳润食品有限公司新兴肉食品加工厂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基水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新兴县新城镇站前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围底肉鸡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长江山肉鸡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船岗鸡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永安鸡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白土鸡场</w:t>
            </w:r>
          </w:p>
        </w:tc>
      </w:tr>
      <w:tr>
        <w:trPr>
          <w:trHeight w:val="476" w:hRule="atLeast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温氏荣康家禽有限公司车岗鸡场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河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联兴佳垚农业科技有限公司</w:t>
            </w:r>
          </w:p>
        </w:tc>
        <w:tc>
          <w:tcPr>
            <w:tcW w:w="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联兴佳垚农业科技有限公司</w:t>
            </w:r>
          </w:p>
        </w:tc>
      </w:tr>
      <w:tr>
        <w:trPr>
          <w:trHeight w:val="454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辽宁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獐子岛集团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獐子岛集团股份有限公司</w:t>
            </w:r>
          </w:p>
        </w:tc>
      </w:tr>
      <w:tr>
        <w:trPr>
          <w:trHeight w:val="454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山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潍坊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大西环蔬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双桥无土栽培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双桥无土栽培蔬菜专业合作社绿色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高欣果蔬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高欣果蔬有限公司绿色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虹磊果蔬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虹磊果蔬专业合作社绿色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洛城街道斟都果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洛城街道斟都果菜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民隆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民隆蔬菜专业合作社绿色蔬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华源蔬菜专业合作社    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源蔬菜黄瓜西红柿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东华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蔬菜专业合作社寨里村五彩椒，小黄瓜种植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恒蔬无疆农业发展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恒蔬无疆农业发展集团有限公司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济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禾菌业科技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禾菌业科技股份有限公司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和生物科技股份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和生物科技股份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威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润实业集团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润实业集团有限公司米山镇现代果园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悦多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悦多果业有限公司苹果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田又田生态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田又田生态农业有限公司自属苹果果园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聊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通利畜牧养殖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通利畜牧养殖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菏泽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县旺源种植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县旺源种植专业合作社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湖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宜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阳天润生态农业蔬菜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阳天润生态农业蔬菜专业合作社堡镇村基地</w:t>
            </w:r>
          </w:p>
        </w:tc>
      </w:tr>
      <w:tr>
        <w:trPr>
          <w:trHeight w:val="454" w:hRule="atLeast"/>
        </w:trPr>
        <w:tc>
          <w:tcPr>
            <w:tcW w:w="4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湖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弘富源农业发展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弘富源农业发展有限公司庆复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西洞庭区隆湘农机机械水稻种植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西洞庭区隆湘农机机械水稻种植专业合作社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美蔬菜食品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美蔬菜专业合作社岩屋场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美蔬菜食品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美蔬菜专业合作社席家嘴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西湖管理区穗丰芦笋种植农民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丰合作芦笋种植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龙阳镇诚盟蔬菜种植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龙阳镇诚盟蔬菜种植专业合作社蔬菜种植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津山口福食品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津山口福食品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田间大叔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田间大叔蔬菜合作社蔬菜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保和乡宋家洞蔬菜农民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保和乡宋家洞蔬菜农民专业合作社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苏仙瑶岭生态休闲农业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苏仙瑶岭生态休闲农业开发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苏仙瑶岭生态休闲农业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廖家片区种植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苏仙瑶岭生态休闲农业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黄家片区种植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笆篱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海鸿源农业科技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海鸿源农业科技开发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永橙湘楚生态农业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永橙湘楚生态农业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三宝蜜柚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三宝蜜柚专业合作社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乐生态庄园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乐生态庄园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良美鲟龙科技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良美鲟龙科技开发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宇秀生物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宇秀生物科技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果秀食品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果秀食品有限公司仁湾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天子龙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天子龙蔬菜专业合作社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辉现代农业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辉现代农业开发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根智农业综合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根智农业综合开发有限公司羊角塘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新龙现代农业开发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新龙现代农业开发有限公司白水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国平家庭农庄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国平家庭农庄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绿色园种养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绿色园种养专业合作社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腾飞农业综合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腾飞农业综合开发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夏层铺镇夏层铺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黄甲岭乡四甲村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源口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源口瑶族乡大坪岗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兰溪乡山水口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桃川镇棠下村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蔬菜专业合作社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知足生态农业发展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知足生态农业发展有限公司清水岭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神浓有机农牧科研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大自然有机农牧科研专业合作社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舜蓝农业科技开发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舜蓝农业科技开发有限责任公司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创意农业科技发展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创意农业科技发展有限公司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泓昌富硒食品实业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泓昌富硒食品实业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永兴富硒农业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永兴富硒农业开发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怀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果木场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果木场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宏华果业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宏华果业有限公司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广西壮族自治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贺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帅科农业发展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帅科农业发展有限公司</w:t>
            </w:r>
          </w:p>
        </w:tc>
      </w:tr>
      <w:tr>
        <w:trPr>
          <w:trHeight w:val="907" w:hRule="atLeast"/>
        </w:trPr>
        <w:tc>
          <w:tcPr>
            <w:tcW w:w="98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四川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成都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锦宁韭黄生产专业合作社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锦宁韭黄生产专业合作社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天赐猕源农业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天赐猕源农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德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东升农场绿色蔬菜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东升农场绿色蔬菜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宜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山勾勾农业科技有限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山勾勾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凉山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华康农牧业开发有限责任公司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勒高山蔬菜种植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西县农业和文化旅游投资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西县农业和文化旅游投资有限责任公司现代农业产业园区</w:t>
            </w:r>
          </w:p>
        </w:tc>
      </w:tr>
      <w:tr>
        <w:trPr>
          <w:trHeight w:val="454" w:hRule="atLeast"/>
        </w:trPr>
        <w:tc>
          <w:tcPr>
            <w:tcW w:w="45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贵州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圣迪乐村生态食品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圣迪乐村生态食品有限公司毕节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蓝梦菇业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蓝梦菇业科技有限公司黔西县食用菌产业示范园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纳雍源生牧业股份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化作乡原种扩繁场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乌蒙绿色产业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乌蒙绿色产业有限责任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黔西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州农业开发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州开发有限公司供港澳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景地生物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景地生物科技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安庆菌农业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安庆菌农业科技有限公司食用菌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峰原生态食品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从江粤黔香猪开发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山地高效农业发展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山地高效农业发展有限公司毛尖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佳穗绿色产业股份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平浪镇凯口绿色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五象实业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五象实业有限公司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罗化贵平蔬菜种植农民专业合作社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龙坪镇罗化蔬菜生产基地</w:t>
            </w:r>
          </w:p>
        </w:tc>
      </w:tr>
      <w:tr>
        <w:trPr>
          <w:trHeight w:val="454" w:hRule="atLeast"/>
        </w:trPr>
        <w:tc>
          <w:tcPr>
            <w:tcW w:w="45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云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楚雄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自然之星农业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自然之星农业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禄镇草海蔬菜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胤泽农业科技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胤泽农业科技有限公司武定猫街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红河哈尼族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宏升蔬菜种植发展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宏升蔬菜种植发展有限责任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大理白族自治州  共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云福农副产品加工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云福农副产品加工有限责任公司（柑桔园）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云福农副产品加工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云福农副产品加工有限责任公司（葡萄园）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云福农副产品加工有限责任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云福农副产品加工有限责任公司（石榴园）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甘肃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兰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康源现代农业有限公司</w:t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城基地</w:t>
            </w:r>
          </w:p>
        </w:tc>
      </w:tr>
      <w:tr>
        <w:trPr>
          <w:trHeight w:val="388" w:hRule="atLeast"/>
        </w:trPr>
        <w:tc>
          <w:tcPr>
            <w:tcW w:w="45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ont31">
    <w:name w:val="font3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2:00Z</dcterms:created>
  <dc:creator>陈伟雄1496825099722</dc:creator>
  <dc:description/>
  <dc:language>en-US</dc:language>
  <cp:lastModifiedBy>ZXL</cp:lastModifiedBy>
  <cp:lastPrinted>2020-05-27T07:47:00Z</cp:lastPrinted>
  <dcterms:modified xsi:type="dcterms:W3CDTF">2024-02-02T07:14:42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