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评分指标设置明细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90"/>
        <w:gridCol w:w="825"/>
        <w:gridCol w:w="34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持有工商部门核发的《营业执照》，应持有工商部门核发的《营业执照》，具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品种和新技术试验示范的经营范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决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条件的不予评审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价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不予评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公告价格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无正当理由的不予评审</w:t>
            </w:r>
          </w:p>
        </w:tc>
      </w:tr>
      <w:tr>
        <w:trPr>
          <w:trHeight w:val="17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资质优秀，相关经验成果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人员学历资质基本符合项目要求，相关经验成果比较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与项目要求有较大差距，相关经验成果比较普通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外活动会场布置相关服务经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企业过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服务经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一项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的工作基础和对本项目的熟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成熟的户外活动会场布置经验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非常熟悉和了解，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成熟的户外活动会场布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，对本项目的工作内容比较熟悉和了解，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比较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一定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外活动会场布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有一定的了解，掌握了部分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不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不具有从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活动会场布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缺乏了解，基本未掌握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设计（包括基本思路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设计清晰，且具体、可行、专业、严谨；对本项目的工作目标及重点和难点提出了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比较清晰，且较为具体、可行、专业和严谨；对本项目的工作目标及重点和难点提出了比较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基本清晰，具体、可行、专业、严谨性一般；对本项目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措施合理可行性一般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不清晰，或不具体、不可行，或不专业欠严谨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没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应对措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安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明确且科学合理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-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比较明确、基本科学合理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有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，科学合理性一般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较为空泛的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xiaomin</dc:creator>
  <dc:description/>
  <dc:language>en-US</dc:language>
  <cp:lastModifiedBy>肖敏</cp:lastModifiedBy>
  <dcterms:modified xsi:type="dcterms:W3CDTF">2024-01-19T10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