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评分指标设置明细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390"/>
        <w:gridCol w:w="936"/>
        <w:gridCol w:w="302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审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标准</w:t>
            </w:r>
          </w:p>
        </w:tc>
      </w:tr>
      <w:tr>
        <w:trPr>
          <w:trHeight w:val="102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持有工商部门核发的《营业执照》，具有影视、视频广告拍摄和制作业务的经营范围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决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条件的不予评审</w:t>
            </w:r>
          </w:p>
        </w:tc>
      </w:tr>
      <w:tr>
        <w:trPr>
          <w:trHeight w:val="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决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于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告价格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不予评审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低于公告价格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且无正当理由的不予评审</w:t>
            </w:r>
          </w:p>
        </w:tc>
      </w:tr>
      <w:tr>
        <w:trPr>
          <w:trHeight w:val="171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低价优先法计算，即满足公告要求且价格最低的投标报价为评标基准价，其价格分为满分。其他投标人的价格分统一按照下列公式计算：报价得分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(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标基准价／投标报价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×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18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配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学历资质优秀，相关经验成果丰富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-1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人员学历资质基本符合项目要求，相关经验成果比较丰富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；人员学历资质与项目要求有较大差距，相关经验成果比较普通的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。</w:t>
            </w:r>
          </w:p>
        </w:tc>
      </w:tr>
      <w:tr>
        <w:trPr>
          <w:trHeight w:val="69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拍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服务经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企业过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频拍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服务经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每一项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项最高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74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企业的工作基础和对本项目的熟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长期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拍摄工作基础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内容非常熟悉和了解，基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充分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具有长期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拍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基础，对本项目的工作内容比较熟悉和了解，基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掌握比较充分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具有一定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拍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基础，对本项目的工作内容有一定的了解，掌握了部分基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但不充分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不具有从事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拍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基础，对本项目的工作内容缺乏了解，基本未掌握基础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129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设计（包括基本思路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案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案设计清晰，且具体、可行、专业、严谨；对本项目的工作目标及重点和难点提出了合理可行的应对措施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-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设计比较清晰，且较为具体、可行、专业和严谨；对本项目的工作目标及重点和难点提出了比较合理可行的应对措施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1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设计基本清晰，具体、可行、专业、严谨性一般；对本项目工作目标及重点和难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对措施合理可行性一般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方案不清晰，或不具体、不可行，或不专业欠严谨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全没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本项目的工作目标及重点和难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出应对措施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得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</w:tr>
      <w:tr>
        <w:trPr>
          <w:trHeight w:val="27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阶段进度计划安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明确且科学合理，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-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；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比较明确、基本科学合理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-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；有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，科学合理性一般，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-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；分阶段进度计划及工作流程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节点目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安排较为空泛的，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分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xiaomin</dc:creator>
  <dc:description/>
  <dc:language>en-US</dc:language>
  <cp:lastModifiedBy>区子弁</cp:lastModifiedBy>
  <dcterms:modified xsi:type="dcterms:W3CDTF">2024-01-04T10:4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