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评分指标设置明细表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390"/>
        <w:gridCol w:w="936"/>
        <w:gridCol w:w="3024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审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价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分标准</w:t>
            </w:r>
          </w:p>
        </w:tc>
      </w:tr>
      <w:tr>
        <w:trPr>
          <w:trHeight w:val="102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持有相关部门核发的《营业执照》等相关资质文件，具有三网（移动、联通、电信）手机短信发送服务合法资质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决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符合条件的不予评审</w:t>
            </w:r>
          </w:p>
        </w:tc>
      </w:tr>
      <w:tr>
        <w:trPr>
          <w:trHeight w:val="9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价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服务短信报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决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于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告价格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不予评审</w:t>
            </w:r>
          </w:p>
        </w:tc>
      </w:tr>
      <w:tr>
        <w:trPr>
          <w:trHeight w:val="171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低价优先法计算，即满足公告要求且价格最低的投标报价为评标基准价，其价格分为满分。其他投标人的价格分统一按照下列公式计算：报价得分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=(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标基准价／投标报价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×2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118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规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所有申报企业中，根据企业注册资本由多到少排名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排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，依次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排名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及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以后，均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118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员配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员学历资质优秀，相关经验成果丰富的，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；人员学历资质基本符合项目要求，相关经验成果比较丰富的，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；人员学历资质与项目要求有较大差距，相关经验成果比较普通的，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。</w:t>
            </w:r>
          </w:p>
        </w:tc>
      </w:tr>
      <w:tr>
        <w:trPr>
          <w:trHeight w:val="118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营年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所有申报企业中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企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日期由远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排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，依次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排名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及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以后，均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129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情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制度健全且规范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管理制度较健全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欠缺规范的管理制度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没有规范的管理制度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27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知短信发送成功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功率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%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%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功率＜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%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%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功率＜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%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成功率＜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%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107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担的短信发送项目服务经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企业过往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担的短信发送项目服务经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每一项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项最高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164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售后服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备专职售后服务团队且响应时间在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内的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配备专职售后服务团队且响应时间在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半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以内的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配备专职售后服务团队且响应时间在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以内的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响应时间超过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的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xiaomin</dc:creator>
  <dc:description/>
  <dc:language>en-US</dc:language>
  <cp:lastModifiedBy>肖敏</cp:lastModifiedBy>
  <dcterms:modified xsi:type="dcterms:W3CDTF">2023-12-20T15:0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