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包所需服务仪器设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详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配置</w:t>
      </w:r>
    </w:p>
    <w:p>
      <w:pPr>
        <w:pStyle w:val="Normal"/>
        <w:spacing w:lineRule="exact" w:line="560"/>
        <w:rPr>
          <w:rFonts w:ascii="宋体" w:hAnsi="宋体" w:eastAsia="方正小标宋简体" w:cs="宋体"/>
          <w:b/>
          <w:b/>
          <w:bCs/>
          <w:sz w:val="24"/>
          <w:szCs w:val="44"/>
        </w:rPr>
      </w:pPr>
      <w:r>
        <w:rPr>
          <w:rFonts w:eastAsia="方正小标宋简体" w:cs="宋体" w:ascii="宋体" w:hAnsi="宋体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子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包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▲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实验室现用通风系统整套（含对应新风系统、通风柜、变频系统、过滤系统、阀门、风机管路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▲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实验室通风和环境监控系统（含温湿度控制、冰箱温度监控、红外感应报警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▲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实验室消防和水电系统（含相关配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▲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实验室气体管路系统（含相关配套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二、子包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实验室污水处理系统整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实验室在用仪器设备，详见“实验室仪器设备表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采购人工作需要可能新增的仪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1"/>
        <w:jc w:val="left"/>
        <w:textAlignment w:val="auto"/>
        <w:rPr>
          <w:rFonts w:ascii="宋体" w:hAnsi="宋体" w:eastAsia="仿宋_GB2312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实验室仪器设备表</w:t>
      </w:r>
      <w:bookmarkEnd w:id="0"/>
    </w:p>
    <w:tbl>
      <w:tblPr>
        <w:tblW w:w="919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20"/>
        <w:gridCol w:w="2295"/>
        <w:gridCol w:w="3135"/>
      </w:tblGrid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仪器设备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造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型号（规格）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移液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高效液相色谱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 ACQUITY UPLC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lenov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SA08063394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HP Corlor LaserJet 102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美国山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紫外检测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荧光检测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氮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相质谱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 xevo TQ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lenov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Serial S4DVV59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普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HP  Laser Jet p1008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美国山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氮气发生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enius NM321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抽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澳洲活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DF15BT1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酶标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热电雷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skan MK3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戴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X755M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酶标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热电雷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skan MK4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酶标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热电雷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skan MK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培养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11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酶标板洗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芬兰 热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ell wash4 MK2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抽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澳洲活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DF15BT1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酶标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o-Te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LX808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c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c-105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ano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p118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浓缩氮吹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Zymar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Zymark 103199  TV0451N12819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气相色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质谱联用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gilen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890A-5975C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台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H/IS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试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ORIO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RION81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恒流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WATSO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5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真空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奥特赛恩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P-01/P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固相萃取装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UPEL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管防交叉污染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固相萃取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UPEL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ZZ-8L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功能振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amat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A300</w:t>
            </w:r>
          </w:p>
        </w:tc>
      </w:tr>
      <w:tr>
        <w:trPr>
          <w:trHeight w:val="330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精控恒温干燥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 FD53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调速多用震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金坛市中大仪器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Y-2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涡震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 MS3 BASI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波清洗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科导超声仪器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K1200H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波清洗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科导超声仪器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K1200H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匀浆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NISSE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ISSEI AM6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涡震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速冷冻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igm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K1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试剂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依拉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inistore 822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搅拌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飞利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HR216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搅拌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飞利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HR216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磨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etsc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M200</w:t>
            </w:r>
          </w:p>
        </w:tc>
      </w:tr>
      <w:tr>
        <w:trPr>
          <w:trHeight w:val="301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速冷冻离心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igma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-30k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匀浆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2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转蒸发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UCH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-21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通道涡旋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eidolp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 Reax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通道涡旋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eidolp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 Reax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样品平行定量浓缩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UCH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yncore Polyvap R-24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真空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UCH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V-30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冷却循环水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UCH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L-4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振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S26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试剂冷藏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PR-312D(CN)-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抽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澳洲活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DF15BT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净气型储药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S800-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净气型储药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S800-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精科天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ANGPING FA2104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精科天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ANGPING FA2104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多利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T25S 21g;0.01mg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特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SE205DU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特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E303E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波清洗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必能信超声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必能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UG40-6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D24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波清洗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科桥超声波设备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Q-250DE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度低温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W38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低温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W-86W42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ANY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ANYO MDF-136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DF-U548D-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DF-U548D-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低温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ANY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ANYO MDF-u53v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700-SAE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700-SAE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700-SAE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速大容量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安亭科学仪器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nake TDL-5-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三星电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三星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S19NPSW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样品保存冷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lassⅡBSC 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轮转切片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M213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脱水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P102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烤片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I122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摊片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I121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蜡包埋冷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G1140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蜡包埋配置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G111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切片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M185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/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水分测定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/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D-4714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光学显微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台湾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LYMPU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H-B145-T-2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视显微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oti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MZ-143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真空冷冻干燥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Savant ModulyoD-23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涡震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S2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瑞士荧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瑞士 罗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ightCycler 480П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P570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P2025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山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特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基因分析测序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B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戴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PTIPLEX XE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45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抽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澳洲活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DF15BT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凝胶成像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oRa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ioRad Gel Doc XR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EL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PTIPLEX33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泳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oRa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ioRad PowerPac Basi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微波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顺德格兰仕电器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D 900ASL23-2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型台式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egend Micro 17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lassⅡBSC 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涡震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S2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匀浆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罗氏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och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agNA Lyser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芬兰核酸提取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ingFisher Flex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 贝克曼库尔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llegra 64R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孔板离心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igma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-6E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时定量荧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pplera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应用生物系统公司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BI 750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PPLIED BISSYSTA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 COLOR LASERJET 2605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sder Jet p3015d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温度梯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J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TC-2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德国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OMETR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professional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酶标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芬兰 热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skan FC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EL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15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三星电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三星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S19NPSW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氧化碳培养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EPA CLASS 1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培养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11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精控恒温培养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EMMER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EMMERT INP-4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高压灭菌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stel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MA260N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精密恒温干燥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 FD11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D2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erial No:06-0957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磁力搅拌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海比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21-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微波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V923KF6-N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CD-238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lassⅡBSC AC2-6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产普通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安亭科学仪器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nake TGL-16G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荧光倒置显微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 DM ILLED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6600d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lassⅡBSC 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分液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美国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drop Combi/SMAR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液范围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nL-2.5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功能平台摇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RAN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SU 20i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低温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EV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EVCO Legaic ULT1386-3-V37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液氮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东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DS-110-290F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紫外线杀菌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东方电公司热干燥设备有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ANASONI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IM-F140AY65-P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荧光定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专用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3015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3015d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图书档案文件消毒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杭州福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LD-200B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级正立荧光显微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ZEIS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ZEISS Axio Imager A1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EL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PTIPLEX33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N-LINE 1 KV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紫外光栅分光光度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高密彩虹分析仪器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光学显微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ME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除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J-262E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动订书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KW-tri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KW-triO5014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核酸提取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美国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ingFisher Flex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加波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 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纯水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ILLIPOR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ntegral 3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波细胞粉碎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宁波新芝科器研究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宁波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Y92-2D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lassⅡBSC AC2-6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飞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DL-40B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培养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B24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真空检测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扬子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垫火花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磁力搅拌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林贝尔仪器制造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L-3250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洗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ellwash vers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纯水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密理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ili-Q Integral 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洗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科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T-96W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洗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赛默飞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Wellwesh Vers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均质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莱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M 2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型台式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FISHER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赛默飞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T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荧光定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ightCycler 480Ⅱ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普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 rp57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净气型储药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依拉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aptair 834 Smart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净气型储药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依拉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aptair 834 Smart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净气型储药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依拉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aptair 834 Smart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700-SAE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700-SAE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固相萃取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睿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otector Plu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平行浓缩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睿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utoEVA-6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笔记本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inkpadE47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A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荣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DN-W09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浓缩氮吹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A-SY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-EVAP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荧光显微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O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低温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默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LTS165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容量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eraeus Multifuge X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容量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eraeus Multifuge X1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高效液相色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串联质谱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CIE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riple Quard 6500+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氮气发生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EAK1024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ELL/Optiplex EX2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ocuPrint M228db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KV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KV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LT2330V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高压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致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致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GR110D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LT2330V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LT2330V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/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冷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组合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默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3C-AX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冷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组合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默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3C-AX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LT2330V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冷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组合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默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3C-AX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/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/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浴恒温振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杰瑞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杰瑞安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RA-WH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微量高速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ppendorf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PPENDORF541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震动球磨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格瑞德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T3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试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HTestr 3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高精度酶联免疫工作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ECA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reedom EVOlyzer 150-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ECA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reedom EVOlyzer 150-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Z24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级全自动微生物鉴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药敏分析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ITEK 2 Compac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ITEK 2 Compact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均质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ITEK 2 Compac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ITEK 2 Compact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重量稀释仪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ITEK 2 Compac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ITEK 2 Compact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P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mart-UPS150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aser Jet pro M202d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试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HTestr 3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药品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和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DF-U5412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和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DF-U5412N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药品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和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DF-U5412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和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DF-U5412N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默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utech pH7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冷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和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PR-414F-P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涡震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 VORTEX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 VORTEX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洗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默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Wellwash Vers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ellwash Vers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 MINI G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 MINI G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和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PR-1411-P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冷藏冷冻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普和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PR-440F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冷藏冷冻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普和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DF-C43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梅特勒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托利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L3002T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梅特勒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托利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L303T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马弗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雅玛拓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0311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热恒温振荡水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海一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KZ-2B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高速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四川蜀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GL-23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超声波清洗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海科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K7210HP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空气浴恒温摇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海一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Z-3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药品冷藏冷冻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海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YCD-282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药品冷藏冷冻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海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YCD-469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恒温恒湿微生物培养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海一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PS-100CL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微孔板孵育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海一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K100-4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微孔板孵育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海一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K100-4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药品冷藏冷冻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海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YCD-469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C2-3S8-CN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酶标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Molecular Devic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pectraLLax ABSplu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条码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立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RGOX CP-224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条码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立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RGOX CP-214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_GB2312">
    <w:altName w:val="Arial Unicode MS"/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等线">
    <w:altName w:val="Arial Unicode MS"/>
    <w:charset w:val="00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3">
      <w:start w:val="1"/>
      <w:numFmt w:val="decimal"/>
      <w:lvlText w:val="%4．"/>
      <w:lvlJc w:val="left"/>
      <w:pPr>
        <w:tabs>
          <w:tab w:val="num" w:pos="0"/>
        </w:tabs>
        <w:ind w:left="357" w:hanging="357"/>
      </w:pPr>
      <w:rPr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numPr>
        <w:ilvl w:val="3"/>
        <w:numId w:val="1"/>
      </w:numPr>
      <w:autoSpaceDE w:val="false"/>
      <w:snapToGrid w:val="false"/>
      <w:spacing w:lineRule="auto" w:line="360"/>
      <w:outlineLvl w:val="3"/>
    </w:pPr>
    <w:rPr>
      <w:rFonts w:ascii="宋体" w:hAnsi="宋体" w:cs="宋体"/>
      <w:color w:val="000000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uto" w:line="372" w:before="280" w:after="290"/>
      <w:outlineLvl w:val="4"/>
    </w:pPr>
    <w:rPr>
      <w:rFonts w:ascii="宋体" w:hAnsi="宋体" w:cs="宋体"/>
      <w:b/>
      <w:color w:val="000000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autoSpaceDE w:val="false"/>
      <w:snapToGrid w:val="false"/>
      <w:spacing w:lineRule="auto" w:line="316" w:before="240" w:after="64"/>
      <w:outlineLvl w:val="6"/>
    </w:pPr>
    <w:rPr>
      <w:rFonts w:ascii="宋体" w:hAnsi="宋体"/>
      <w:b/>
      <w:color w:val="000000"/>
      <w:kern w:val="0"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autoSpaceDE w:val="false"/>
      <w:snapToGrid w:val="false"/>
      <w:spacing w:lineRule="auto" w:line="316" w:before="240" w:after="64"/>
      <w:outlineLvl w:val="7"/>
    </w:pPr>
    <w:rPr>
      <w:rFonts w:ascii="Arial" w:hAnsi="Arial" w:eastAsia="黑体" w:cs="Arial"/>
      <w:color w:val="000000"/>
      <w:kern w:val="0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autoSpaceDE w:val="false"/>
      <w:snapToGrid w:val="false"/>
      <w:spacing w:lineRule="auto" w:line="316" w:before="240" w:after="64"/>
      <w:outlineLvl w:val="8"/>
    </w:pPr>
    <w:rPr>
      <w:rFonts w:ascii="Arial" w:hAnsi="Arial" w:eastAsia="黑体" w:cs="Arial"/>
      <w:color w:val="000000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Style5">
    <w:name w:val="默认段落字体"/>
    <w:qFormat/>
    <w:rPr/>
  </w:style>
  <w:style w:type="character" w:styleId="Char1">
    <w:name w:val="页脚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正文文本 Char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7Char">
    <w:name w:val="标题 7 Char"/>
    <w:basedOn w:val="Style5"/>
    <w:qFormat/>
    <w:rPr>
      <w:rFonts w:ascii="宋体" w:hAnsi="宋体" w:eastAsia="宋体" w:cs="Times New Roman"/>
      <w:b/>
      <w:color w:val="000000"/>
      <w:kern w:val="0"/>
      <w:sz w:val="24"/>
      <w:szCs w:val="20"/>
    </w:rPr>
  </w:style>
  <w:style w:type="character" w:styleId="PageNumber">
    <w:name w:val="Page Number"/>
    <w:basedOn w:val="Style5"/>
    <w:rPr/>
  </w:style>
  <w:style w:type="character" w:styleId="Char1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批注主题 Char"/>
    <w:qFormat/>
    <w:rPr>
      <w:b/>
      <w:bCs/>
    </w:rPr>
  </w:style>
  <w:style w:type="character" w:styleId="2Char">
    <w:name w:val="正文文本 2 Char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页眉 Char"/>
    <w:basedOn w:val="Style5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4">
    <w:name w:val="批注文字 Char"/>
    <w:qFormat/>
    <w:rPr>
      <w:sz w:val="21"/>
      <w:lang w:bidi="ar-SA"/>
    </w:rPr>
  </w:style>
  <w:style w:type="character" w:styleId="Char5">
    <w:name w:val="正文文本缩进 Char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6">
    <w:name w:val="正文缩进 Char"/>
    <w:qFormat/>
    <w:rPr>
      <w:rFonts w:eastAsia="宋体"/>
    </w:rPr>
  </w:style>
  <w:style w:type="character" w:styleId="9Char">
    <w:name w:val="标题 9 Char"/>
    <w:basedOn w:val="Style5"/>
    <w:qFormat/>
    <w:rPr>
      <w:rFonts w:ascii="Arial" w:hAnsi="Arial" w:eastAsia="黑体" w:cs="Times New Roman"/>
      <w:color w:val="000000"/>
      <w:kern w:val="0"/>
      <w:szCs w:val="20"/>
    </w:rPr>
  </w:style>
  <w:style w:type="character" w:styleId="Font01">
    <w:name w:val="font01"/>
    <w:basedOn w:val="Style5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Char12">
    <w:name w:val="批注文字 Char1"/>
    <w:basedOn w:val="Style5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 3 Char"/>
    <w:basedOn w:val="Style5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Wf1">
    <w:name w:val="wf1"/>
    <w:qFormat/>
    <w:rPr>
      <w:rFonts w:ascii="宋体" w:hAnsi="宋体" w:eastAsia="宋体" w:cs="宋体"/>
      <w:sz w:val="24"/>
      <w:szCs w:val="24"/>
    </w:rPr>
  </w:style>
  <w:style w:type="character" w:styleId="3Char1">
    <w:name w:val="正文文本缩进 3 Char"/>
    <w:basedOn w:val="Style5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P141">
    <w:name w:val="p141"/>
    <w:qFormat/>
    <w:rPr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HTMLChar">
    <w:name w:val="HTML 预设格式 Char"/>
    <w:basedOn w:val="Style5"/>
    <w:qFormat/>
    <w:rPr>
      <w:rFonts w:ascii="黑体" w:hAnsi="黑体" w:eastAsia="黑体" w:cs="Courier New"/>
      <w:kern w:val="0"/>
      <w:sz w:val="20"/>
      <w:szCs w:val="21"/>
    </w:rPr>
  </w:style>
  <w:style w:type="character" w:styleId="Char7">
    <w:name w:val="页脚 Char"/>
    <w:qFormat/>
    <w:rPr>
      <w:sz w:val="18"/>
    </w:rPr>
  </w:style>
  <w:style w:type="character" w:styleId="Char8">
    <w:name w:val="批注框文本 Char"/>
    <w:qFormat/>
    <w:rPr>
      <w:rFonts w:eastAsia="宋体"/>
      <w:sz w:val="18"/>
      <w:szCs w:val="18"/>
    </w:rPr>
  </w:style>
  <w:style w:type="character" w:styleId="2Char2">
    <w:name w:val="标题 2 Char"/>
    <w:basedOn w:val="Style5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8Char">
    <w:name w:val="标题 8 Char"/>
    <w:basedOn w:val="Style5"/>
    <w:qFormat/>
    <w:rPr>
      <w:rFonts w:ascii="Arial" w:hAnsi="Arial" w:eastAsia="黑体" w:cs="Times New Roman"/>
      <w:color w:val="000000"/>
      <w:kern w:val="0"/>
      <w:sz w:val="24"/>
      <w:szCs w:val="20"/>
    </w:rPr>
  </w:style>
  <w:style w:type="character" w:styleId="Char9">
    <w:name w:val="日期 Char"/>
    <w:basedOn w:val="Style5"/>
    <w:qFormat/>
    <w:rPr>
      <w:rFonts w:ascii="楷体_GB2312" w:hAnsi="楷体_GB2312" w:eastAsia="楷体_GB2312" w:cs="Times New Roman"/>
      <w:sz w:val="28"/>
      <w:szCs w:val="20"/>
    </w:rPr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2">
    <w:name w:val="标题 3 Char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宋体" w:hAnsi="宋体" w:eastAsia="宋体" w:cs="宋体"/>
      <w:color w:val="000000"/>
      <w:kern w:val="0"/>
      <w:szCs w:val="20"/>
    </w:rPr>
  </w:style>
  <w:style w:type="character" w:styleId="5Char">
    <w:name w:val="标题 5 Char"/>
    <w:basedOn w:val="Style5"/>
    <w:qFormat/>
    <w:rPr>
      <w:rFonts w:ascii="宋体" w:hAnsi="宋体" w:eastAsia="宋体" w:cs="宋体"/>
      <w:b/>
      <w:color w:val="000000"/>
      <w:kern w:val="0"/>
      <w:sz w:val="28"/>
      <w:szCs w:val="20"/>
    </w:rPr>
  </w:style>
  <w:style w:type="character" w:styleId="6Char">
    <w:name w:val="标题 6 Char"/>
    <w:basedOn w:val="Style5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Char13">
    <w:name w:val="纯文本 Char1"/>
    <w:basedOn w:val="Style5"/>
    <w:qFormat/>
    <w:rPr>
      <w:rFonts w:ascii="宋体" w:hAnsi="宋体" w:eastAsia="宋体" w:cs="Courier New"/>
      <w:szCs w:val="21"/>
    </w:rPr>
  </w:style>
  <w:style w:type="character" w:styleId="Char14">
    <w:name w:val="批注主题 Char1"/>
    <w:basedOn w:val="Char12"/>
    <w:qFormat/>
    <w:rPr>
      <w:b/>
      <w:bCs/>
    </w:rPr>
  </w:style>
  <w:style w:type="character" w:styleId="Font31">
    <w:name w:val="font31"/>
    <w:basedOn w:val="Style5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Char10">
    <w:name w:val="纯文本 Char"/>
    <w:qFormat/>
    <w:rPr>
      <w:rFonts w:ascii="宋体" w:hAnsi="宋体" w:eastAsia="宋体" w:cs="Courier New"/>
      <w:szCs w:val="21"/>
    </w:rPr>
  </w:style>
  <w:style w:type="character" w:styleId="Ll1">
    <w:name w:val="ll1"/>
    <w:qFormat/>
    <w:rPr>
      <w:spacing w:val="316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_GB2312;Arial Unicode MS" w:hAnsi="_GB2312;Arial Unicode MS" w:cs="_GB2312;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>
      <w:widowControl/>
    </w:pPr>
    <w:rPr>
      <w:rFonts w:ascii="Calibri" w:hAnsi="Calibri" w:eastAsia="宋体" w:cs="Times New Roman"/>
      <w:b/>
      <w:bCs/>
      <w:szCs w:val="22"/>
    </w:rPr>
  </w:style>
  <w:style w:type="paragraph" w:styleId="0">
    <w:name w:val="0表格样式"/>
    <w:basedOn w:val="Normal"/>
    <w:qFormat/>
    <w:pPr>
      <w:widowControl/>
      <w:jc w:val="left"/>
    </w:pPr>
    <w:rPr>
      <w:rFonts w:cs="黑体"/>
      <w:kern w:val="0"/>
      <w:szCs w:val="21"/>
    </w:rPr>
  </w:style>
  <w:style w:type="paragraph" w:styleId="01">
    <w:name w:val="0表头样式"/>
    <w:basedOn w:val="0"/>
    <w:qFormat/>
    <w:pPr>
      <w:jc w:val="center"/>
    </w:pPr>
    <w:rPr>
      <w:b/>
    </w:rPr>
  </w:style>
  <w:style w:type="paragraph" w:styleId="1H1PIM1h11L1bocSectionHeadl11Heading0a">
    <w:name w:val="样式 标题 1卷标题H1PIM 1h1标书1L1bocSection Headl11Heading 0a..."/>
    <w:basedOn w:val="Heading1"/>
    <w:qFormat/>
    <w:pPr>
      <w:numPr>
        <w:ilvl w:val="0"/>
        <w:numId w:val="2"/>
      </w:numPr>
      <w:tabs>
        <w:tab w:val="left" w:pos="420" w:leader="none"/>
      </w:tabs>
      <w:snapToGrid w:val="false"/>
      <w:outlineLvl w:val="9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">
    <w:name w:val="需求书2"/>
    <w:basedOn w:val="Normal"/>
    <w:qFormat/>
    <w:pPr/>
    <w:rPr>
      <w:rFonts w:ascii="宋体" w:hAnsi="宋体" w:cs="宋体"/>
      <w:b/>
      <w:spacing w:val="10"/>
      <w:sz w:val="24"/>
    </w:rPr>
  </w:style>
  <w:style w:type="paragraph" w:styleId="Style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zh-CN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2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Style10">
    <w:name w:val="正文缩进"/>
    <w:basedOn w:val="Normal"/>
    <w:qFormat/>
    <w:pPr>
      <w:widowControl/>
      <w:ind w:firstLine="420"/>
      <w:jc w:val="left"/>
    </w:pPr>
    <w:rPr>
      <w:rFonts w:ascii="Calibri" w:hAnsi="Calibri" w:cs="Times New Roman"/>
      <w:szCs w:val="22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Cs w:val="20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135">
    <w:name w:val="135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">
    <w:name w:val="正文-段落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宋体"/>
      <w:color w:val="auto"/>
      <w:kern w:val="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widowControl/>
      <w:ind w:left="1260" w:hanging="0"/>
      <w:jc w:val="left"/>
    </w:pPr>
    <w:rPr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Cs w:val="21"/>
    </w:rPr>
  </w:style>
  <w:style w:type="paragraph" w:styleId="31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22">
    <w:name w:val="正文文本 2"/>
    <w:basedOn w:val="Normal"/>
    <w:qFormat/>
    <w:pPr>
      <w:widowControl/>
      <w:spacing w:lineRule="auto" w:line="480" w:before="0" w:after="120"/>
      <w:jc w:val="left"/>
    </w:pPr>
    <w:rPr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28"/>
      <w:szCs w:val="20"/>
    </w:rPr>
  </w:style>
  <w:style w:type="paragraph" w:styleId="Contents5">
    <w:name w:val="TOC 5"/>
    <w:basedOn w:val="Normal"/>
    <w:next w:val="Normal"/>
    <w:pPr>
      <w:widowControl/>
      <w:ind w:left="840" w:hanging="0"/>
      <w:jc w:val="left"/>
    </w:pPr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widowControl/>
      <w:ind w:left="1680" w:hanging="0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widowControl/>
      <w:ind w:left="1050" w:hanging="0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/>
      <w:ind w:left="420" w:hanging="0"/>
      <w:jc w:val="left"/>
    </w:pPr>
    <w:rPr>
      <w:i/>
      <w:iCs/>
      <w:kern w:val="0"/>
      <w:sz w:val="20"/>
      <w:szCs w:val="20"/>
    </w:rPr>
  </w:style>
  <w:style w:type="paragraph" w:styleId="Contents8">
    <w:name w:val="TOC 8"/>
    <w:basedOn w:val="Normal"/>
    <w:next w:val="Normal"/>
    <w:pPr>
      <w:widowControl/>
      <w:ind w:left="1470" w:hanging="0"/>
      <w:jc w:val="left"/>
    </w:pPr>
    <w:rPr>
      <w:kern w:val="0"/>
      <w:sz w:val="18"/>
      <w:szCs w:val="18"/>
    </w:rPr>
  </w:style>
  <w:style w:type="paragraph" w:styleId="Contents4">
    <w:name w:val="TOC 4"/>
    <w:basedOn w:val="Normal"/>
    <w:next w:val="Normal"/>
    <w:pPr>
      <w:widowControl/>
      <w:ind w:left="630" w:hanging="0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0"/>
      <w:sz w:val="30"/>
      <w:szCs w:val="20"/>
    </w:rPr>
  </w:style>
  <w:style w:type="paragraph" w:styleId="23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Cs w:val="20"/>
    </w:rPr>
  </w:style>
  <w:style w:type="paragraph" w:styleId="Contents2">
    <w:name w:val="TOC 2"/>
    <w:basedOn w:val="Normal"/>
    <w:next w:val="Normal"/>
    <w:pPr>
      <w:widowControl/>
      <w:ind w:left="210" w:hanging="0"/>
      <w:jc w:val="left"/>
    </w:pPr>
    <w:rPr>
      <w:smallCaps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260" w:before="280" w:after="280"/>
      <w:jc w:val="left"/>
    </w:pPr>
    <w:rPr>
      <w:rFonts w:ascii="_GB2312;Arial Unicode MS" w:hAnsi="_GB2312;Arial Unicode MS" w:cs="_GB2312;Arial Unicode MS"/>
      <w:color w:val="000000"/>
      <w:kern w:val="0"/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420"/>
        <w:tab w:val="left" w:pos="360" w:leader="none"/>
      </w:tabs>
      <w:spacing w:lineRule="exact" w:line="240" w:before="0" w:after="160"/>
      <w:jc w:val="left"/>
    </w:pPr>
    <w:rPr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jc w:val="left"/>
    </w:pPr>
    <w:rPr>
      <w:rFonts w:ascii="黑体" w:hAnsi="黑体" w:eastAsia="黑体" w:cs="Courier New"/>
      <w:kern w:val="0"/>
      <w:sz w:val="2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12pt1">
    <w:name w:val="f12pt1"/>
    <w:basedOn w:val="Normal"/>
    <w:qFormat/>
    <w:pPr>
      <w:widowControl/>
      <w:spacing w:before="280" w:after="280"/>
      <w:jc w:val="left"/>
    </w:pPr>
    <w:rPr>
      <w:rFonts w:ascii="_GB2312;Arial Unicode MS" w:hAnsi="_GB2312;Arial Unicode MS" w:cs="_GB2312;Arial Unicode MS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6">
    <w:name w:val=" Char1"/>
    <w:basedOn w:val="Normal"/>
    <w:qFormat/>
    <w:pPr/>
    <w:rPr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普通(网站) New"/>
    <w:basedOn w:val="New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1">
    <w:name w:val="_Style 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02">
    <w:name w:val="0段落文字"/>
    <w:basedOn w:val="Normal"/>
    <w:qFormat/>
    <w:pPr>
      <w:widowControl/>
      <w:jc w:val="left"/>
    </w:pPr>
    <w:rPr>
      <w:rFonts w:cs="黑体"/>
      <w:kern w:val="0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84">
    <w:name w:val="_Style 84"/>
    <w:basedOn w:val="Normal"/>
    <w:qFormat/>
    <w:pPr/>
    <w:rPr>
      <w:rFonts w:ascii="Tahoma" w:hAnsi="Tahoma" w:cs="Tahoma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03">
    <w:name w:val="c0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11">
    <w:name w:val="f11"/>
    <w:basedOn w:val="Normal"/>
    <w:qFormat/>
    <w:pPr>
      <w:widowControl/>
      <w:spacing w:lineRule="atLeast" w:line="320" w:before="280" w:after="280"/>
      <w:jc w:val="left"/>
    </w:pPr>
    <w:rPr>
      <w:rFonts w:ascii="_GB2312;Arial Unicode MS" w:hAnsi="_GB2312;Arial Unicode MS" w:cs="_GB2312;Arial Unicode MS"/>
      <w:color w:val="000000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150">
    <w:name w:val="150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03">
    <w:name w:val="0图片样式"/>
    <w:qFormat/>
    <w:pPr>
      <w:widowControl/>
      <w:bidi w:val="0"/>
      <w:jc w:val="center"/>
    </w:pPr>
    <w:rPr>
      <w:rFonts w:ascii="Times New Roman" w:hAnsi="Times New Roman" w:eastAsia="宋体" w:cs="仿宋_GB2312"/>
      <w:b/>
      <w:color w:val="auto"/>
      <w:kern w:val="2"/>
      <w:sz w:val="24"/>
      <w:szCs w:val="28"/>
      <w:lang w:val="en-US" w:eastAsia="zh-CN" w:bidi="ar-SA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kern w:val="0"/>
      <w:sz w:val="24"/>
    </w:rPr>
  </w:style>
  <w:style w:type="paragraph" w:styleId="130">
    <w:name w:val="130"/>
    <w:basedOn w:val="Normal"/>
    <w:qFormat/>
    <w:pPr>
      <w:widowControl/>
      <w:spacing w:lineRule="auto" w:line="324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_GB2312;Arial Unicode MS" w:hAnsi="_GB2312;Arial Unicode MS" w:cs="_GB2312;Arial Unicode MS"/>
      <w:color w:val="000000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缩近"/>
    <w:basedOn w:val="Normal"/>
    <w:qFormat/>
    <w:pPr>
      <w:spacing w:lineRule="auto" w:line="360"/>
      <w:ind w:firstLine="200"/>
    </w:pPr>
    <w:rPr>
      <w:sz w:val="24"/>
    </w:rPr>
  </w:style>
  <w:style w:type="paragraph" w:styleId="04">
    <w:name w:val="0正文"/>
    <w:basedOn w:val="Normal"/>
    <w:qFormat/>
    <w:pPr>
      <w:widowControl/>
      <w:snapToGrid w:val="false"/>
      <w:ind w:firstLine="480"/>
      <w:jc w:val="left"/>
      <w:textAlignment w:val="baseline"/>
    </w:pPr>
    <w:rPr>
      <w:rFonts w:ascii="Verdana" w:hAnsi="Verdana" w:eastAsia="华文中宋" w:cs="Verdana"/>
      <w:color w:val="0070C0"/>
      <w:kern w:val="0"/>
    </w:rPr>
  </w:style>
  <w:style w:type="paragraph" w:styleId="05">
    <w:name w:val="0图序、图名"/>
    <w:basedOn w:val="Normal"/>
    <w:qFormat/>
    <w:pPr>
      <w:widowControl/>
      <w:spacing w:before="120" w:after="240"/>
      <w:jc w:val="center"/>
    </w:pPr>
    <w:rPr>
      <w:rFonts w:ascii="等线;Arial Unicode MS" w:hAnsi="等线;Arial Unicode MS" w:cs="黑体"/>
      <w:kern w:val="0"/>
      <w:szCs w:val="21"/>
    </w:rPr>
  </w:style>
  <w:style w:type="paragraph" w:styleId="1">
    <w:name w:val="1"/>
    <w:basedOn w:val="Normal"/>
    <w:next w:val="Style15"/>
    <w:qFormat/>
    <w:pPr/>
    <w:rPr>
      <w:rFonts w:ascii="宋体" w:hAnsi="宋体" w:cs="Courier New"/>
      <w:szCs w:val="20"/>
    </w:rPr>
  </w:style>
  <w:style w:type="paragraph" w:styleId="11">
    <w:name w:val="样式1"/>
    <w:basedOn w:val="Heading2"/>
    <w:qFormat/>
    <w:pPr>
      <w:keepNext w:val="true"/>
      <w:keepLines/>
      <w:numPr>
        <w:ilvl w:val="0"/>
        <w:numId w:val="0"/>
      </w:numPr>
      <w:tabs>
        <w:tab w:val="left" w:pos="420" w:leader="none"/>
      </w:tabs>
      <w:snapToGrid w:val="false"/>
      <w:spacing w:lineRule="auto" w:line="360" w:before="0" w:after="0"/>
      <w:ind w:left="420" w:hanging="420"/>
      <w:jc w:val="center"/>
      <w:outlineLvl w:val="9"/>
    </w:pPr>
    <w:rPr>
      <w:rFonts w:cs="Times New Roman"/>
      <w:bCs w:val="false"/>
      <w:sz w:val="32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1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51:00Z</dcterms:created>
  <dc:creator>Administrator</dc:creator>
  <dc:description/>
  <dc:language>en-US</dc:language>
  <cp:lastModifiedBy>谢曼莹1673944446715</cp:lastModifiedBy>
  <dcterms:modified xsi:type="dcterms:W3CDTF">2023-12-18T09:1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