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highlight w:val="white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highlight w:val="whit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highlight w:val="white"/>
        </w:rPr>
        <w:t>评分标准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643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2"/>
          <w:sz w:val="32"/>
          <w:szCs w:val="32"/>
        </w:rPr>
        <w:t>一、评标方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56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综合评分中各评估因素所占权重　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35560</wp:posOffset>
                </wp:positionV>
                <wp:extent cx="53238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115"/>
                              <w:gridCol w:w="2235"/>
                              <w:gridCol w:w="221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价格评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商务评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技术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2pt;mso-wrap-distance-left:9pt;mso-wrap-distance-right:9pt;mso-wrap-distance-top:0pt;mso-wrap-distance-bottom:0pt;margin-top:2.8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115"/>
                        <w:gridCol w:w="2235"/>
                        <w:gridCol w:w="221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价格评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务评分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技术评分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643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2"/>
          <w:sz w:val="32"/>
          <w:szCs w:val="32"/>
          <w:lang w:eastAsia="zh-CN"/>
        </w:rPr>
        <w:t>二、评标程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562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 xml:space="preserve">）商务评定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 xml:space="preserve">由评委对所有有效投标文件的商务条件进行审核和评价，并打分： </w:t>
      </w:r>
    </w:p>
    <w:tbl>
      <w:tblPr>
        <w:tblW w:w="87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5"/>
        <w:gridCol w:w="4705"/>
        <w:gridCol w:w="1520"/>
      </w:tblGrid>
      <w:tr>
        <w:trPr>
          <w:tblHeader w:val="true"/>
          <w:trHeight w:val="680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审项目</w:t>
            </w:r>
          </w:p>
        </w:tc>
        <w:tc>
          <w:tcPr>
            <w:tcW w:w="4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分标准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</w:t>
            </w:r>
          </w:p>
        </w:tc>
      </w:tr>
      <w:tr>
        <w:trPr>
          <w:tblHeader w:val="true"/>
          <w:trHeight w:val="312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关案例经验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提供公司为其他单位维修维护相关设施设备的案例经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及以上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无不得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日期以合同签订时间为准，须提供合同及对应发票（至少一张）复印件，资料不齐全或未提供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法认定的不得分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811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担任本项目团队实力情况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长期服务本项目的团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及以上，且不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从事该行业十年以上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以上两项有任何一项不满足的其他情况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）技术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评委对所有有效投标文件的服务响应方案进行审核和分析，并打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8670" w:type="dxa"/>
        <w:jc w:val="left"/>
        <w:tblInd w:w="44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8"/>
        <w:gridCol w:w="4822"/>
        <w:gridCol w:w="1590"/>
      </w:tblGrid>
      <w:tr>
        <w:trPr>
          <w:tblHeader w:val="true"/>
          <w:trHeight w:val="567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审项目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分标准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</w:t>
            </w:r>
          </w:p>
        </w:tc>
      </w:tr>
      <w:tr>
        <w:trPr>
          <w:tblHeader w:val="true"/>
          <w:trHeight w:val="312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具体服务方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根据本项目的特点和实际需求，提供维修维护具体方案和服务措施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①服务方案完整、操作性、可行性强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 ②服务方案较完整、操作性、可行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较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 ③服务方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操作性、可行性一般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④服务方案不够完整，操作性、可行性较差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 ⑤未提供服务方案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维修方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应急维修方案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案设置合理，可行性强，完全满足且优于项目需求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案设置较为合理，可行性较强，完全满足项目需求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案设置基本合理，可行性一般，满足项目需求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案设置不合理，可行性不强，不完全满足项目需求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分；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提供方案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524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340" w:after="330"/>
        <w:ind w:firstLine="562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（三）价格判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算价格评分：价格分统一采用低价优先法计算，各有效投标人的评标价中，取最低价为评标基准价，其价格分为满分。其他投标人的价格分统一按照下列公式计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格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评标基准价／评标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</w:p>
    <w:sectPr>
      <w:type w:val="nextPage"/>
      <w:pgSz w:orient="landscape"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23:03Z</dcterms:created>
  <dc:creator>abc</dc:creator>
  <dc:description/>
  <dc:language>en-US</dc:language>
  <cp:lastModifiedBy>谢曼莹1673944446715</cp:lastModifiedBy>
  <cp:lastPrinted>2021-01-19T17:21:00Z</cp:lastPrinted>
  <dcterms:modified xsi:type="dcterms:W3CDTF">2023-12-04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