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15"/>
        <w:gridCol w:w="2662"/>
      </w:tblGrid>
      <w:tr>
        <w:trPr>
          <w:trHeight w:val="6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预算金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</w:tr>
      <w:tr>
        <w:trPr>
          <w:trHeight w:val="11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冷链设备维修维护服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>20000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法定代表人（或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（签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spacing w:before="312" w:after="312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715"/>
        <w:gridCol w:w="2662"/>
      </w:tblGrid>
      <w:tr>
        <w:trPr>
          <w:trHeight w:val="6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预算金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</w:tr>
      <w:tr>
        <w:trPr>
          <w:trHeight w:val="11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消毒器械维修维护服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>18000.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民币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法定代表人（或授权代表）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312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单位</w:t>
      </w:r>
      <w:r>
        <w:rPr>
          <w:rFonts w:ascii="仿宋_GB2312" w:hAnsi="仿宋_GB2312" w:cs="仿宋_GB2312" w:eastAsia="仿宋_GB2312"/>
          <w:sz w:val="32"/>
          <w:szCs w:val="32"/>
        </w:rPr>
        <w:t>（签章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spacing w:before="312" w:after="312"/>
        <w:rPr/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0:42:00Z</dcterms:created>
  <dc:creator>张亚林1534486862956</dc:creator>
  <dc:description/>
  <dc:language>en-US</dc:language>
  <cp:lastModifiedBy>谢曼莹1673944446715</cp:lastModifiedBy>
  <cp:lastPrinted>2022-01-13T06:15:00Z</cp:lastPrinted>
  <dcterms:modified xsi:type="dcterms:W3CDTF">2023-12-04T01:2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