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80"/>
        <w:gridCol w:w="2805"/>
      </w:tblGrid>
      <w:tr>
        <w:trPr>
          <w:trHeight w:val="66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算金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</w:tr>
      <w:tr>
        <w:trPr>
          <w:trHeight w:val="11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常运行保障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140000.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民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投标单位</w:t>
      </w:r>
      <w:r>
        <w:rPr>
          <w:rFonts w:ascii="宋体" w:hAnsi="宋体" w:cs="宋体"/>
          <w:sz w:val="28"/>
          <w:szCs w:val="28"/>
        </w:rPr>
        <w:t>法定代表人（或授权代表）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before="312" w:after="31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投标单位</w:t>
      </w:r>
      <w:r>
        <w:rPr>
          <w:rFonts w:ascii="宋体" w:hAnsi="宋体" w:cs="宋体"/>
          <w:sz w:val="28"/>
          <w:szCs w:val="28"/>
        </w:rPr>
        <w:t>（签章）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before="312" w:after="312"/>
        <w:rPr/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日      </w:t>
      </w: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2:00Z</dcterms:created>
  <dc:creator>张亚林1534486862956</dc:creator>
  <dc:description/>
  <dc:language>en-US</dc:language>
  <cp:lastModifiedBy>张亚林</cp:lastModifiedBy>
  <cp:lastPrinted>2018-08-17T16:51:00Z</cp:lastPrinted>
  <dcterms:modified xsi:type="dcterms:W3CDTF">2022-11-04T02:38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21</vt:lpwstr>
  </property>
</Properties>
</file>