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50" w:before="15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海洋综合执法</w:t>
      </w:r>
      <w:r>
        <w:rPr>
          <w:rFonts w:ascii="宋体" w:hAnsi="宋体" w:cs="宋体"/>
          <w:b/>
          <w:bCs/>
          <w:sz w:val="44"/>
          <w:szCs w:val="44"/>
        </w:rPr>
        <w:t>支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委托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 目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填  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right="-1226" w:firstLine="32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auto" w:line="420"/>
        <w:ind w:right="-1226" w:firstLine="32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书</w:t>
      </w:r>
    </w:p>
    <w:p>
      <w:pPr>
        <w:pStyle w:val="Normal"/>
        <w:spacing w:lineRule="auto" w:line="420"/>
        <w:ind w:left="-71" w:right="-1226" w:firstLine="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pBdr/>
        <w:spacing w:lineRule="atLeast" w:line="60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《申请书》真实可信，本单位愿意在此《申请书》规定框架内实施项目，遵守委托单位的有关规定，为广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海洋综合执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队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>普法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宣传资料印制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达到预期的目标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负责人（签名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负责人所在单位（公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 年   月   日</w:t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　　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6:00Z</dcterms:created>
  <dc:creator>孙锡友1508744781808</dc:creator>
  <dc:description/>
  <dc:language>en-US</dc:language>
  <cp:lastModifiedBy>谢曼莹1673944446715</cp:lastModifiedBy>
  <dcterms:modified xsi:type="dcterms:W3CDTF">2023-08-30T02:47:49Z</dcterms:modified>
  <cp:revision>2</cp:revision>
  <dc:subject/>
  <dc:title>广东省渔政总队广州支队关于购买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